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4966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 29 февраля 2016 г. № 72 «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 (с изменениями, внесенными постановлением Кабинета Министров Чувашской Республики от 24 мая 2017 г. № 197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рядке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, утвержденном указанным постановлением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ервом предложении абзаца первого слова «и копию документа, дающего право на меру социальной поддержки (с предъявлением оригинала, если копия нотариально не заверена)» </w:t>
      </w:r>
      <w:r>
        <w:rPr>
          <w:color w:val="000000"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е предложение абзаца второго после слов «вправе представить копии» дополнить словами «документа, дающего право на меру социальной поддержки,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пии документов представляются с одновременным предъявлением оригиналов. После сверки документов оригиналы возвращаются гражданину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третий – шестой считать соответственно абзацами четвертым – седьм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1.9 слова «со всеми необходимыми документами, указанными в </w:t>
      </w:r>
      <w:hyperlink r:id="rId4">
        <w:r>
          <w:rPr>
            <w:rStyle w:val="InternetLink"/>
            <w:sz w:val="26"/>
            <w:szCs w:val="26"/>
          </w:rPr>
          <w:t>абзаце первом пункта 1.7</w:t>
        </w:r>
      </w:hyperlink>
      <w:r>
        <w:rPr>
          <w:sz w:val="26"/>
          <w:szCs w:val="26"/>
        </w:rPr>
        <w:t xml:space="preserve"> настоящего Поряд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1.12 слова «и документов, указанных в </w:t>
      </w:r>
      <w:hyperlink r:id="rId5">
        <w:r>
          <w:rPr>
            <w:rStyle w:val="InternetLink"/>
            <w:sz w:val="26"/>
            <w:szCs w:val="26"/>
          </w:rPr>
          <w:t>абзаце первом пункта 1.7</w:t>
        </w:r>
      </w:hyperlink>
      <w:r>
        <w:rPr>
          <w:sz w:val="26"/>
          <w:szCs w:val="26"/>
        </w:rPr>
        <w:t xml:space="preserve"> настоящего Порядка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1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3. Отдел Центра предоставления мер социальной поддержки не позднее чем через 5 рабочих дней с даты вынесения соответствующего решения уведомляет федерального льготника о назначении ЕДК на оплату ЖКУ (в устной форме, в том числе посредством телефонной связи) или об отказе в назначении ЕДК на оплату ЖКУ (в письменной форме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1.1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 слова «открытого в Управлении Федерального казначейства по Чувашской Республике (далее – УФК по Чувашской Республике)» заменить словами «открытого в Министерстве финансов Чувашской Республики (далее – Минфин Чувашии)», слова «открытый в УФК по Чувашской Республике» заменить словами «открытый в Минфине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открытого в УФК по Чувашской Республике» заменить словами «открытого в Минфине Чувашии», слова «на основании соглашений, заключенных между Минтрудом Чувашии и соответствующей организацией» заменить словами «на основании договоров, заключенных между Центром предоставления мер социальной поддержки и соответствующей организацией (далее – договоры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еречисление средств на указанные цели в декабре текущего финансового года на лицевые счета федеральных льготников, открытые ими в кредитных организациях, или через организации почтовой связи может осуществляться за декабрь отчетного года в размере, не превышающем ЕДК на оплату ЖКУ за ноябрь, в пределах утвержденных бюджетных ассигнований с последующим перерасчетом размера ЕДК на оплату ЖКУ в январе следующего финансового год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считать абзацем третьим и в нем слова «указанных соглашений» заменить словом «договор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ункта 2.5 слова «Министерство финансов Чувашской Республики» заменить словами «Минфин Чуваш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11 марта 2016 г. № 75 «Об утверждении Правил предоставления средств из республиканского бюджета Чувашской Республики на социальную поддержку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, и признании утратившими силу некоторых решений Кабинета Министров Чувашской Республики» (с изменениями, внесенными постановлениями Кабинета Министров Чувашской Республики от 29 июля 2016 г. № 312, от 14 декабря 2016 г. № 514, от 24 мая 2017 г. № 205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3 раздела II Правил предоставления средств из республиканского бюджета Чувашской Республики на социальную поддержку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на основании соглашений, заключенных между Минтрудом Чувашии и кредитной организацией или организацией почтовой связи (далее – соглашение)» заменить словами «на основании договоров, заключенных между Центром предоставления мер социальной поддержки и соответствующей организацией (далее – договоры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о «соглашений» заменить словом «договор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т 27 апреля 2016 г. № 153 «Об утверждении Порядка предоставления компенсации расходов на уплату взноса на капитальный ремонт общего имущества в многоквартирном доме отдельным категориям граждан в Чувашской Республике» (с изменениями, внесенными постановлениями Кабинета Министров Чувашской Республики от 22 декабря 2016 г. № 552, от 24 мая 2017 г. № 190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 Порядка предоставления компенсации расходов на уплату взноса на капитальный ремонт общего имущества в многоквартирном доме отдельным категориям граждан в Чувашской Республике, утвержденного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2. Средства республиканского бюджета Чувашской Республики на указанные цели перечисляются с лицевого счета Минтруда Чувашии, открытого в Министерстве финансов Чувашской Республики (далее – Минфин Чувашии), на лицевой счет Центра предоставления мер социальной поддержки, открытый в Минфине Чуваш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3. Перечисление средств на указанные цели гражданам осуществляется Центром предоставления мер социальной поддержки на основании заявок на кассовый расход и списков (реестров) граждан с лицевого счета Центра предоставления мер социальной поддержки, открытого в Минфине Чувашии, на лицевые счета граждан, открытые ими в кредитных организациях, или через организации почтовой связи на основании договоров, заключенных между Центром предоставления мер социальной поддержки и соответствующей организацией (далее – договоры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о «соглашений» заменить словом «договоров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rPr/>
      </w:pPr>
      <w:r>
        <w:rPr>
          <w:rFonts w:eastAsia="Times New Roman"/>
          <w:color w:val="000000"/>
          <w:sz w:val="26"/>
        </w:rPr>
        <w:t xml:space="preserve">          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В.Аврелькин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BCE9E6DB4A1045B959A618DAEB7ED0E6C0A87CFC6F2213BD748206DD92A546C9248071D258315865392BJ9TDN" TargetMode="External"/><Relationship Id="rId5" Type="http://schemas.openxmlformats.org/officeDocument/2006/relationships/hyperlink" Target="consultantplus://offline/ref=95EB89408BEFBD02DCFAC976C15464C6315A9CB042A985D8A7D79466F7AC7D58CFA47847BD33B573B18A22FCU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8:00Z</dcterms:created>
  <dc:creator>Минсоцполитики 47.</dc:creator>
  <dc:description/>
  <cp:keywords/>
  <dc:language>en-US</dc:language>
  <cp:lastModifiedBy>mash2</cp:lastModifiedBy>
  <cp:lastPrinted>2017-08-17T17:08:00Z</cp:lastPrinted>
  <dcterms:modified xsi:type="dcterms:W3CDTF">2017-08-25T06:37:00Z</dcterms:modified>
  <cp:revision>9</cp:revision>
  <dc:subject/>
  <dc:title>ПРОЕКТ</dc:title>
</cp:coreProperties>
</file>