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17 с.       32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.06.2017 г.       № 329 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4812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лане подготовки проектов муниципальных правовых актов Ибресинского района Чувашской Республики на 2017 год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В целях оптимизации процесса подготовки, согласования и принятия муниципальных правовых актов Ибресинского района Чувашской Республик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я  Ибресинского района </w:t>
      </w:r>
      <w:r>
        <w:rPr>
          <w:rFonts w:cs="Times New Roman" w:ascii="Times New Roman" w:hAnsi="Times New Roman"/>
          <w:b/>
          <w:color w:val="000000"/>
        </w:rPr>
        <w:t>п о с т а н о в л я е 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Утвердить План подготовки проектов муниципальных правовых актов </w:t>
      </w:r>
      <w:r>
        <w:rPr>
          <w:rFonts w:cs="Times New Roman" w:ascii="Times New Roman" w:hAnsi="Times New Roman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на 2017 год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сно</w:t>
        </w:r>
      </w:hyperlink>
      <w:r>
        <w:rPr>
          <w:rFonts w:cs="Times New Roman" w:ascii="Times New Roman" w:hAnsi="Times New Roman"/>
          <w:color w:val="000000"/>
        </w:rPr>
        <w:t xml:space="preserve">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е возложить на отдел организационной работы администрации Ибресин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3" w:name="sub_3"/>
      <w:bookmarkEnd w:id="3"/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2-12-10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21.06.2017 г. № 3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2000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и проектов муниципальных правовых актов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бресинского района Чувашской Республики на 2017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57"/>
        <w:gridCol w:w="230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Наименование проекта муниципального правового а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Срок подготов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Решение Собрания депутатов Ибресинского района Чувашской Республики «О внесении изменений и дополнений в Устав Ибресинского района Чувашской Республики»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полугодие 2017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</w:rPr>
              <w:t>Решение Собрания депутатов Ибресинского район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 утверждении Порядка ведения перечня видов муниципального контроля и органов, уполномоченных на их осуществление»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полугодие 2017 года</w:t>
            </w:r>
          </w:p>
        </w:tc>
      </w:tr>
    </w:tbl>
    <w:p>
      <w:pPr>
        <w:pStyle w:val="Normal"/>
        <w:ind w:firstLine="720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7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9:00Z</dcterms:created>
  <dc:creator>НПП "Гарант-Сервис"</dc:creator>
  <dc:description>Документ экспортирован из системы ГАРАНТ</dc:description>
  <cp:keywords/>
  <dc:language>en-US</dc:language>
  <cp:lastModifiedBy>ibrdoc</cp:lastModifiedBy>
  <cp:lastPrinted>2017-06-23T15:28:00Z</cp:lastPrinted>
  <dcterms:modified xsi:type="dcterms:W3CDTF">2017-06-23T12:29:00Z</dcterms:modified>
  <cp:revision>3</cp:revision>
  <dc:subject/>
  <dc:title/>
</cp:coreProperties>
</file>