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41"/>
        <w:gridCol w:w="4151"/>
      </w:tblGrid>
      <w:tr>
        <w:trPr>
          <w:trHeight w:val="435" w:hRule="atLeast"/>
          <w:cantSplit w:val="true"/>
        </w:trPr>
        <w:tc>
          <w:tcPr>
            <w:tcW w:w="413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499995</wp:posOffset>
                  </wp:positionH>
                  <wp:positionV relativeFrom="paragraph">
                    <wp:posOffset>-29019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1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3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240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06..2017          335 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1" w:type="dxa"/>
            <w:tcBorders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tLeast" w:line="240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3.06..2017              №335</w:t>
            </w:r>
          </w:p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tLeast" w:line="240"/>
        <w:rPr>
          <w:rFonts w:ascii="Journal-ChCNP" w:hAnsi="Journal-ChCNP" w:cs="Journal-ChCNP"/>
        </w:rPr>
      </w:pPr>
      <w:r>
        <w:rPr>
          <w:rFonts w:cs="Journal-ChCNP" w:ascii="Journal-ChCNP" w:hAnsi="Journal-ChCNP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ind w:right="38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 администрации Ибресинского района Чувашской Республики от  20.07.2015 года №392 «О создании  Межведомственной рабочей группы </w:t>
      </w:r>
      <w:r>
        <w:rPr>
          <w:rStyle w:val="Style15"/>
          <w:b/>
          <w:color w:val="000000"/>
          <w:sz w:val="28"/>
          <w:szCs w:val="28"/>
        </w:rPr>
        <w:t xml:space="preserve">по координации работ по построению и развитию аппаратно-программного комплекса технических средств «Безопасный город» в </w:t>
      </w:r>
      <w:r>
        <w:rPr>
          <w:b/>
          <w:bCs/>
          <w:sz w:val="28"/>
          <w:szCs w:val="28"/>
        </w:rPr>
        <w:t>Ибресинском районе Чувашской Республики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вязи с кадровыми изменениями, с целью повышения эффективности работы, направленной для реализации Концепции построения и развития аппаратно-про</w:t>
        <w:softHyphen/>
        <w:t xml:space="preserve">граммного комплекса «Безопасный город», утвержденной распоряжением Правительства Российской Федерации от 3 декабря 2014 г. № 2446-р, обеспечения общественного порядка, общественной безопасности и профилактики правонарушений в Ибресинском районе Чувашской Республики администрация Ибресинского района Чувашской Республики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остановление администрации  Ибресинского района  Чувашской Республики от 20.07.2015 года №392 «О создании Межведомственной рабочей группы</w:t>
      </w:r>
      <w:r>
        <w:rPr>
          <w:rStyle w:val="Style15"/>
          <w:color w:val="000000"/>
          <w:sz w:val="28"/>
          <w:szCs w:val="28"/>
        </w:rPr>
        <w:t xml:space="preserve"> по координации работ по построению и развитию аппаратно-программного комплекса технических средств «Безопасный город» в Ибресинском районе Чувашской Республики» внести 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 Ибресинского района  Чувашской Республики от 20.07.2015 года №392 «О создании Межведомственной рабочей группы</w:t>
      </w:r>
      <w:r>
        <w:rPr>
          <w:rStyle w:val="Style15"/>
          <w:color w:val="000000"/>
          <w:sz w:val="28"/>
          <w:szCs w:val="28"/>
        </w:rPr>
        <w:t xml:space="preserve"> по координации работ по построению и развитию аппаратно-программного комплекса технических средств «Безопасный город» в Ибресинском районе Чувашской Республики» изложить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9214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ункт 1.1. постановления администрации  Ибресинского района  Чувашской Республики от 11.10.2016 года №555 «</w:t>
      </w:r>
      <w:r>
        <w:rPr>
          <w:bCs/>
          <w:sz w:val="28"/>
          <w:szCs w:val="28"/>
        </w:rPr>
        <w:t xml:space="preserve">О внесении изменений  в постановление  администрации Ибресинского района Чувашской Республики от  20.07.2015 года №392 «О создании  Межведомственной рабочей группы </w:t>
      </w:r>
      <w:r>
        <w:rPr>
          <w:rStyle w:val="Style15"/>
          <w:color w:val="000000"/>
          <w:sz w:val="28"/>
          <w:szCs w:val="28"/>
        </w:rPr>
        <w:t xml:space="preserve">по координации работ по построению и развитию аппаратно-программного комплекса технических средств «Безопасный город» в </w:t>
      </w:r>
      <w:r>
        <w:rPr>
          <w:bCs/>
          <w:sz w:val="28"/>
          <w:szCs w:val="28"/>
        </w:rPr>
        <w:t>Ибресинском районе Чувашской Республики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го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Ибреси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увашской Республики                                                         С.В.Горбунов</w:t>
      </w:r>
    </w:p>
    <w:p>
      <w:pPr>
        <w:pStyle w:val="Normal"/>
        <w:shd w:fill="FFFFFF" w:val="clear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Захаров А.Л.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83538)   2-12-50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6096" w:hanging="0"/>
        <w:jc w:val="center"/>
        <w:rPr/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left="6096" w:hanging="0"/>
        <w:jc w:val="center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бресинского района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увашской республики</w:t>
      </w:r>
    </w:p>
    <w:p>
      <w:pPr>
        <w:pStyle w:val="Normal"/>
        <w:shd w:fill="FFFFFF" w:val="clear"/>
        <w:ind w:left="609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____06..2017г. №___</w:t>
      </w:r>
    </w:p>
    <w:p>
      <w:pPr>
        <w:pStyle w:val="Normal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С Т А В</w:t>
      </w:r>
    </w:p>
    <w:p>
      <w:pPr>
        <w:pStyle w:val="Normal"/>
        <w:jc w:val="center"/>
        <w:rPr>
          <w:rStyle w:val="Style15"/>
          <w:color w:val="000000"/>
          <w:sz w:val="26"/>
          <w:szCs w:val="26"/>
        </w:rPr>
      </w:pPr>
      <w:r>
        <w:rPr>
          <w:sz w:val="26"/>
          <w:szCs w:val="26"/>
        </w:rPr>
        <w:t>Межведомственной рабочей группы</w:t>
      </w:r>
      <w:r>
        <w:rPr>
          <w:rStyle w:val="Style15"/>
          <w:color w:val="000000"/>
          <w:sz w:val="26"/>
          <w:szCs w:val="26"/>
        </w:rPr>
        <w:t xml:space="preserve"> по координации работ по построению и развитию аппаратно-программного комплекса технических средств «Безопасный город» в Ибресинском районе Чувашской Республики</w:t>
      </w:r>
    </w:p>
    <w:p>
      <w:pPr>
        <w:pStyle w:val="Normal"/>
        <w:jc w:val="center"/>
        <w:rPr>
          <w:rStyle w:val="Style15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07"/>
        <w:gridCol w:w="6509"/>
      </w:tblGrid>
      <w:tr>
        <w:trPr>
          <w:trHeight w:val="447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ндреева М.Д.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чальник отдела строительства и развития общественной инфраструктуры  администрации Ибресинского район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(руководитель Межведомственной рабочей группы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упранов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ения надзорной деятельности и профилактической работы по Ибресинскому УНД и ПР  Главного управления  МЧС России по Чувашской Республ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(заместитель руководителя Межведомственной рабочей группы)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Чернов Р.В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заместитель начальника полиции по охране общественного порядка  отдела МВД России по Ибресинскому району Чувашской Республики (заместитель руководителя Межведомственной рабочей группы) (по согласованию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Фадеев С.П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глава администрации Ибресинского городского поселения (заместитель руководителя Межведомственной рабочей группы) (по согласованию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Раймов Н.П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начальник отдела информатизации  и социального развития администрации Ибресинского район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Захаров А.Л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заведующий сектора специальных программ администрации Ибресинского района Чувашской Республики (секретарь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нтонова Г.Н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МКУ «Централизованная бухгалтерия администрации Ибресинского район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Асанов А.В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2"/>
              </w:rPr>
              <w:t xml:space="preserve">начальник </w:t>
            </w:r>
            <w:r>
              <w:rPr>
                <w:rFonts w:eastAsia="Calibri"/>
                <w:sz w:val="26"/>
                <w:szCs w:val="22"/>
                <w:lang w:eastAsia="en-US" w:bidi="he-IL"/>
              </w:rPr>
              <w:t xml:space="preserve">ЛТЦ Ибресинский МЦТЭТ г. Шумерля филиала в Чувашской Республике ОАО «Ростелеком» </w:t>
            </w:r>
            <w:r>
              <w:rPr>
                <w:sz w:val="26"/>
                <w:szCs w:val="22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Мясникова Н.П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>главный врач БУ ЧР «Ибресинская  центральная районная больница» Министерства здравоохранения и социального развития Чувашской Республики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ванов В.И. 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6"/>
              </w:rPr>
              <w:t xml:space="preserve">начальник Ибресинского газового  участка филиала   ОАО «Газпром газораспределение Чебоксары» в пгт Вурнары </w:t>
            </w:r>
            <w:bookmarkStart w:id="0" w:name="OLE_LINK2"/>
            <w:bookmarkStart w:id="1" w:name="OLE_LINK1"/>
            <w:r>
              <w:rPr>
                <w:sz w:val="26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End w:id="0"/>
            <w:bookmarkEnd w:id="1"/>
          </w:p>
        </w:tc>
      </w:tr>
      <w:tr>
        <w:trPr>
          <w:trHeight w:val="127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Димитриев В.Ф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начальник  Ибресинского района электрических сетей  Южного производственного отделения филиала  ОАО «МРСК Волги» - «Чувашэнерго» (по согласованию)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Кузьмин Ю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  <w:szCs w:val="22"/>
              </w:rPr>
              <w:t>директор муниципального предприятия «Дирекция единого заказчика жилищно-коммунального хозяйства Ибресинского района»;</w:t>
            </w:r>
          </w:p>
        </w:tc>
      </w:tr>
      <w:tr>
        <w:trPr>
          <w:trHeight w:val="127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2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Пидуков В.И.</w:t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5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директор ООО «Энергия» (по согласованию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4"/>
      <w:type w:val="nextPage"/>
      <w:pgSz w:w="11906" w:h="16838"/>
      <w:pgMar w:left="1701" w:right="991" w:gutter="0" w:header="708" w:top="9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-ChCNP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ascii="Arial" w:hAnsi="Arial" w:cs="Arial"/>
      <w:color w:val="000000"/>
      <w:kern w:val="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rFonts w:ascii="Arial" w:hAnsi="Arial" w:cs="Arial"/>
      <w:kern w:val="2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kern w:val="2"/>
      <w:sz w:val="26"/>
    </w:rPr>
  </w:style>
  <w:style w:type="paragraph" w:styleId="TextBodyIndent">
    <w:name w:val="Body Text Indent"/>
    <w:basedOn w:val="Normal"/>
    <w:pPr>
      <w:shd w:fill="FFFFFF" w:val="clear"/>
      <w:ind w:left="5040" w:hanging="0"/>
    </w:pPr>
    <w:rPr>
      <w:color w:val="00000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35642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35:00Z</dcterms:created>
  <dc:creator>gochs</dc:creator>
  <dc:description/>
  <cp:keywords/>
  <dc:language>en-US</dc:language>
  <cp:lastModifiedBy>ibrgochs</cp:lastModifiedBy>
  <cp:lastPrinted>2016-05-05T14:31:00Z</cp:lastPrinted>
  <dcterms:modified xsi:type="dcterms:W3CDTF">2017-06-28T08:12:00Z</dcterms:modified>
  <cp:revision>19</cp:revision>
  <dc:subject/>
  <dc:title>Чёваш Республики</dc:title>
</cp:coreProperties>
</file>