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02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336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УК «Прогрес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Управляющая компания «Прогресс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влетшина Рейната Рахимулловича – слесаря-сантехни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нисова Сергея Васильевича – электромонтера по ремонту и обслуживанию электрообору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гина Валерия Васильевича – рабочего по комплексному обслуживанию и ремонту з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431453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2531061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0:00Z</dcterms:created>
  <dc:creator>OEM</dc:creator>
  <dc:description/>
  <cp:keywords/>
  <dc:language>en-US</dc:language>
  <cp:lastModifiedBy>Нина А. Шипицина</cp:lastModifiedBy>
  <cp:lastPrinted>2018-02-22T09:56:00Z</cp:lastPrinted>
  <dcterms:modified xsi:type="dcterms:W3CDTF">2018-03-12T07:37:00Z</dcterms:modified>
  <cp:revision>4</cp:revision>
  <dc:subject/>
  <dc:title>№</dc:title>
</cp:coreProperties>
</file>