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  <w:lang w:eastAsia="ru-RU"/>
              </w:rPr>
              <w:t>Чăваш Республики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Шупашкар хул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йě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города Чебоксары</w:t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TextBody"/>
              <w:widowControl w:val="false"/>
              <w:suppressAutoHyphens w:val="false"/>
              <w:spacing w:lineRule="atLeast" w:line="100"/>
              <w:ind w:left="0" w:right="49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</w:r>
    </w:p>
    <w:p>
      <w:pPr>
        <w:pStyle w:val="TextBody"/>
        <w:widowControl w:val="false"/>
        <w:suppressAutoHyphens w:val="false"/>
        <w:spacing w:lineRule="atLeast" w:line="100"/>
        <w:ind w:left="0" w:right="49" w:hanging="0"/>
        <w:jc w:val="center"/>
        <w:rPr/>
      </w:pPr>
      <w:r>
        <w:rPr>
          <w:sz w:val="28"/>
          <w:szCs w:val="20"/>
          <w:lang w:eastAsia="ru-RU"/>
        </w:rPr>
        <w:t>08.11.2017 № 347 -р</w:t>
      </w:r>
    </w:p>
    <w:p>
      <w:pPr>
        <w:pStyle w:val="TextBody"/>
        <w:tabs>
          <w:tab w:val="clear" w:pos="708"/>
          <w:tab w:val="left" w:pos="0" w:leader="none"/>
        </w:tabs>
        <w:ind w:left="0" w:right="557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4726" w:hanging="0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б итогах конкурса молодежных проектов и инициатив в 2017 году</w:t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В соответствии с постановлением администрации города Чебоксары 29.05.2017 № 1320 «О проведении конкурса молодежных проектов и инициатив в 2017 году», постановлением администрации города Чебоксары от 27.05.2015 № 1788 «Об утверждении Положения о конкурсе молодежных проектов и инициатив», на основании протокола заседания Конкурсной комиссии по отбору победителей конкурса молодежных проектов и инициатив от 12.10.2017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знать победителями конкурса молодежных проектов и инициатив в 2017 году следующих участников: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в номинации «Беспокойные сердца» -  Турат Ксению Олеговну (проект «Молодёжное общественное объединение «Волонтерский центр Чебоксарского кооперативного института»);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в номинации «Город твоих побед» - ЧГМОО «Волонтерский центр города Чебоксары» (проект «Волонтеры города за ЗОЖ»);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в номинации «Культура и творчество» - Порфирьеву Анастасию Анатольевну (проект «Районный конкурс непрофессиональных танцевальных коллективов»);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в номинации «Молодежные медиа» - Соколову Анастасию Сергеевну (проект «Молодежный портал города Чебоксары»);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в номинации «Молодежь за здоровый образ жизни» - Васильева Романа Эдуардовича (проект «Богатырский путь»). 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2. Управлению финансово-производственного обеспечения и информатизации администрации города Чебоксары (Данилова О.В.) обеспечить перечисление грантов в размере 50 000 (Пятьдесят тысяч) рублей 00 копеек каждому победителю конкурса молодежных проектов и инициатив из бюджета города Чебоксары.</w:t>
      </w:r>
    </w:p>
    <w:p>
      <w:pPr>
        <w:pStyle w:val="21"/>
        <w:tabs>
          <w:tab w:val="clear" w:pos="708"/>
          <w:tab w:val="left" w:pos="993" w:leader="none"/>
        </w:tabs>
        <w:ind w:left="0" w:right="0" w:firstLine="709"/>
        <w:rPr/>
      </w:pPr>
      <w:r>
        <w:rPr/>
        <w:t>3. Управлению информации, общественных связей и молодежной политики администрации города Чебоксары (Жуков А.Е.)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возложить на заместителя главы администрации города Чебоксары – руководителя аппарата А.Ю. Маклыги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     А.О. 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0:00Z</dcterms:created>
  <dc:creator>molod</dc:creator>
  <dc:description/>
  <cp:keywords/>
  <dc:language>en-US</dc:language>
  <cp:lastModifiedBy>Mashburo2</cp:lastModifiedBy>
  <cp:lastPrinted>2017-10-19T16:49:00Z</cp:lastPrinted>
  <dcterms:modified xsi:type="dcterms:W3CDTF">2017-11-10T11:30:00Z</dcterms:modified>
  <cp:revision>21</cp:revision>
  <dc:subject/>
  <dc:title>О выплате именных стипендий главы города Чебоксары одаренным студентам высших и средних специальных учебных заведений</dc:title>
</cp:coreProperties>
</file>