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1.03.2018  № 347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4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 187, постановлением администрации города Чебоксары Чувашской Республики от 17.09.2015 № 3021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остановлением администрации города Чебоксары Чувашской Республики от 13.03.2015 № 1086 «Об утверждении административного регламента по предоставлению муниципальной услуги «</w:t>
      </w:r>
      <w:r>
        <w:rPr>
          <w:rFonts w:cs="Arial"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, протоколом № 2 от 19.02.2018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 19.02.2018, рекомендациями Комиссии по подготовке проекта правил землепользования и застройки администрации города Чебоксары от 19.02.2018 администрация города Чебоксары п о с т а н о в л я е т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48"/>
        <w:ind w:left="0" w:right="-6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гаражей боксового типа, в границах земельных участков, расположенных по адресу: г. Чебоксары, ул. Короленко, д.24, с кадастровыми номерами: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1:01:020202:78 в части уменьшения минимального отступа от границ земельного участка с северной стороны с 3 м до 0 м, с северо-западной стороны с 3 м до 2 м, с восточной стороны с 3 м до 0 м;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1:01:020202:10 в части уменьшения минимального отступа от границ земельного участка с северной стороны с 3 м до 2,5 м, с северо-западной стороны с 3 м до 0 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30709:8, расположенного по адресу: г. Чебоксары, ул. 9-ая Южная, д. 94, в части уменьшения минимального отступа от границ земельного участка с северной стороны с 3 м до 0 м, с западной стороны с 3 м до 0,45 м, с восточной стороны с 3 м до 1 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10602:250, расположенного по адресу: г. Чебоксары, ул. Куйбышева, д. 4а, в части уменьшения минимального отступа от границ земельного участка с западной стороны с 3 м до 1,7 м, с восточной стороны с 3 м до 2,5 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20213:55, расположенного по адресу: г. Чебоксары, ул. Салтыкова-Щедрина, д. 42, в части уменьшения минимального отступа от границ земельного участка с северо-западной стороны с 3 м до 0,30 м.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оставить разрешение на условно разрешенный вид использования земельного участка с кадастровым номером 21:01:010808:102 площадью 652 кв. м, расположенного по адресу: г. Чебоксары, ул. Кольцевая, д.10 (зона делового, общественного и коммерческого назначения (О-1)), «для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710:756, расположенного по адресу: г. Чебоксары, ул. 2-ая Нижняя, д. 65, в части уменьшения минимального отступа от границ земельного участка с восточной стороны с 3 м до 2 м.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едоставить разрешение на условно разрешенный вид использования земельного участка с кадастровым номером 21:01:021204:222 площадью 5033 кв. м, расположенного по адресу: ш. Канашское, д. 11, г. Чебоксары (коммунально-складская зона (П-2)), «производственная деятельность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48"/>
        <w:ind w:left="0" w:right="-6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магазина товаров первой необходимости, в границах земельного участка с кадастровым номером 21:01:020905:42, расположенного по адресу: г. Чебоксары, бульвар Эгерский, д. 33 «Б», в ч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ind w:right="-6" w:firstLine="709"/>
        <w:jc w:val="both"/>
        <w:rPr/>
      </w:pPr>
      <w:r>
        <w:rPr>
          <w:sz w:val="28"/>
          <w:szCs w:val="28"/>
        </w:rPr>
        <w:t>уменьшения минимального отступа от границ земельного участка с северной стороны с 3 м до 1 м, с восточной стороны с 5 м до 0 м, с южной стороны с 3 м до 1 м;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максимального процента застройки земельного участка с 60% до 70%.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ить разрешение на отклонение от предельных параметров разрешенного строительства, реконструкции объекта капитального строительства – магазина, в границах земельных участков, расположенных по адресу: г. Чебоксары, ул. Т. Кривова, д. 6б, с кадастровым номером: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ind w:right="-6" w:firstLine="709"/>
        <w:jc w:val="both"/>
        <w:rPr/>
      </w:pPr>
      <w:r>
        <w:rPr>
          <w:sz w:val="28"/>
          <w:szCs w:val="28"/>
        </w:rPr>
        <w:t>21:01:010109:0051 в части уменьшения минимального отступа от границ земельного участка с северной стороны с 3 м до 0 м, с южной стороны с 3 м до 2 м, с восточной стороны с 3 м до 0 м, с западной стороны с 3 м до 0 м;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1:01:010109:4785 в части уменьшения минимального отступа от границ земельного участка с северной стороны с 3 м до 0 м, с южной стороны с 3 м до 0 м, с восточной стороны с 3 м до 0 м, с западной стороны с 3 м до 0 м.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ить разрешение на отклонение от предельных параметров разрешенного строительства, реконструкции объекта капитального строительства – магазина, в границах земельных участков с кадастровыми номерами 21:01:010109:0051 и 21:01:010109:4785, расположенных по адресу: г. Чебоксары, ул. Т. Кривова, д. 6б, в ч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ind w:right="-6" w:firstLine="709"/>
        <w:jc w:val="both"/>
        <w:rPr/>
      </w:pPr>
      <w:r>
        <w:rPr>
          <w:sz w:val="28"/>
          <w:szCs w:val="28"/>
        </w:rPr>
        <w:t>увеличения максимального процента застройки земельного участка с 60% до 100%;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максимального процента озеленения с 15% до 0%.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ить разрешение на отклонение от предельных параметров разрешенного строительства, реконструкции объекта капитального строительства – нежилого здания, в границах земельного участка с кадастровым номером 21:01:010808:295, расположенного по адресу: г. Чебоксары, ул. Олега Беспалова, д. 9а, в части  уменьшения  минимального отступа от границ земельного участка с северной стороны с 3 м до 1 м, с восточной стороны с 3 м до 0,2 м, с южной стороны с 3 м до 0,8 м.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 блокированного типа, в границах земельного участка с кадастровым номером 21:01:010113:55, расположенного по адресу: г. Чебоксары, ул. Новоилларионовская, д. 17а, в части уменьшения минимального отступа от границ земельного участка с юго-западной стороны с 3 м до 0 м.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оставить разрешение на отклонение от предельных параметров разрешенного строительства, реконструкции объекта капитального строительства – склада, в границах земельного участка с кадастровым номером 21:01:020504:4, расположенного по адресу: г. Чебоксары,                 ул. Космонавта Николаева А.Г., д. 10, в части уменьшения минимального отступа от границ земельного участка с северо-восточной стороны с 3 м до 0 м, с северо-западной стороны с 3 м до 0 м.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ind w:right="-6" w:firstLine="709"/>
        <w:jc w:val="both"/>
        <w:rPr/>
      </w:pPr>
      <w:r>
        <w:rPr>
          <w:sz w:val="28"/>
          <w:szCs w:val="28"/>
        </w:rPr>
        <w:t>14. Предоставить разрешение на отклонение от предельных параметров разрешенного строительства, реконструкции объекта капитального строительства – двухэтажного пристроя к зданию существующего гаража, в границах земельного участка с кадастровым номером 21:01:030205:472, расположенного по адресу: г. Чебоксары, пр. Хозяйственный, д. 5, в части уменьшения минимального отступа от границ земельного участка с северной стороны с 3 м до 0,9 м, с восточной стороны с 3 м до 0,5 м, с западной стороны с 3 м до 1 м.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5. 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>16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7. 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4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0:00Z</dcterms:created>
  <dc:creator>Arch2</dc:creator>
  <dc:description/>
  <cp:keywords/>
  <dc:language>en-US</dc:language>
  <cp:lastModifiedBy>Mashburo2</cp:lastModifiedBy>
  <cp:lastPrinted>2018-03-01T14:59:00Z</cp:lastPrinted>
  <dcterms:modified xsi:type="dcterms:W3CDTF">2018-03-02T13:21:00Z</dcterms:modified>
  <cp:revision>86</cp:revision>
  <dc:subject/>
  <dc:title>Чăваш Республики</dc:title>
</cp:coreProperties>
</file>