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1.03.2018  № 34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установлено относительно ориентира, расположенного за пределами участка. Ориентир жилой дом. Участок находится примерно в 23 м. от ориентира по направлению на север. Почтовый адрес ориентира: Чувашская Республика-Чувашия, г. Чебоксары, р-н Калининский, ул. Шумилова, дом 20, кадастровый номер 21:01:030405:118, общая площадь: 506 кв. м, разрешенное использование: обслуживание автотранспорта – для размещения временной автостоян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Ярославская, кадастровый номер 21:01:020302:182, общая площадь: 1 035 кв. м, разрешенное использование: обслуживание автотранспорта – для размещения временной автостоянки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Монтажный, дом 17, кадастровый номер 21:01:030311:56, общая площадь: 297 кв. м, разрешенное использование: для эксплуатации временных открытых площадок для складирования инвентаря и строительных материал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на пересечении ул. Университетская и ул. М. Павлова, кадастровый номер 21:01:010304:3634, общая площадь: 314 кв. м, разрешенное использование: для размещения временной гостевой парковки для индивидуального автотранспор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алинина, кадастровый номер 21:01:030104:776, общая площадь: 1 583 кв. м, разрешенное использование: обслуживание автотранспорта – для размещения временной автостоянки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территория ограниченная ул. Энтузиастов, ул. Чернышевского, ул. М. Залка, кадастровый номер 21:01:010801:6935, общая площадь: 68 кв. м, разрешенное использование: обслуживание жилой застройки – для размещения магазин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5:00Z</dcterms:created>
  <dc:creator>orp3</dc:creator>
  <dc:description/>
  <cp:keywords/>
  <dc:language>en-US</dc:language>
  <cp:lastModifiedBy>Mashburo2</cp:lastModifiedBy>
  <cp:lastPrinted>2018-02-07T14:16:00Z</cp:lastPrinted>
  <dcterms:modified xsi:type="dcterms:W3CDTF">2018-03-05T07:05:00Z</dcterms:modified>
  <cp:revision>2</cp:revision>
  <dc:subject/>
  <dc:title>О проведении аукциона по продаже права на заключение договора</dc:title>
</cp:coreProperties>
</file>