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03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57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УК «Волг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Управляющая компания «Волг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улыгина Кирилла Федоровича – тракториста-машиниста экскаватора на участке эксплуатации жилфон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льды Татьяну Леонидовну – уборщика на участке эксплуатации жилфон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расимову Марину Евгеньевну – диспетчера аварийно-диспетчерской служб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а Александра Евгеньевича - юрисконсуль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5394961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6484803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6:00Z</dcterms:created>
  <dc:creator>OEM</dc:creator>
  <dc:description/>
  <dc:language>en-US</dc:language>
  <cp:lastModifiedBy>Нина А. Шипицина</cp:lastModifiedBy>
  <cp:lastPrinted>2018-02-22T09:56:00Z</cp:lastPrinted>
  <dcterms:modified xsi:type="dcterms:W3CDTF">2018-03-01T07:24:00Z</dcterms:modified>
  <cp:revision>3</cp:revision>
  <dc:subject/>
  <dc:title>№</dc:title>
</cp:coreProperties>
</file>