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7.03.2018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389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Специализированное автохозяйство»</w:t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 Почетной грамотой администрации Московского района г. Чебоксары  следующих работников акционерного общества «Специализированное автохозяйство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тонова Геннадия Петровича – водителя автомоби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шину Луизу Петровну - операт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онова Василия Анатольевича - электрогазосварщ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37856921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042804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0:00Z</dcterms:created>
  <dc:creator>OEM</dc:creator>
  <dc:description/>
  <dc:language>en-US</dc:language>
  <cp:lastModifiedBy>Нина А. Шипицина</cp:lastModifiedBy>
  <cp:lastPrinted>2017-02-27T16:48:00Z</cp:lastPrinted>
  <dcterms:modified xsi:type="dcterms:W3CDTF">2018-03-07T06:10:00Z</dcterms:modified>
  <cp:revision>2</cp:revision>
  <dc:subject/>
  <dc:title>№</dc:title>
</cp:coreProperties>
</file>