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7.1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7.11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.1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.11.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2" w:hRule="atLeast"/>
        </w:trPr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ind w:left="426" w:hanging="0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Красноармейского района Чувашской Республики «Социальная поддержка граждан»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6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overflowPunct w:val="false"/>
        <w:autoSpaceDE w:val="false"/>
        <w:ind w:left="426" w:right="283" w:firstLine="567"/>
        <w:jc w:val="both"/>
        <w:textAlignment w:val="baseline"/>
        <w:rPr/>
      </w:pPr>
      <w:r>
        <w:rPr>
          <w:sz w:val="26"/>
          <w:szCs w:val="26"/>
        </w:rPr>
        <w:t>Администрация Красноармейского района Чувашской Республики                    п о с т а н о в л я е т:</w:t>
      </w:r>
    </w:p>
    <w:p>
      <w:pPr>
        <w:pStyle w:val="Normal"/>
        <w:overflowPunct w:val="false"/>
        <w:autoSpaceDE w:val="false"/>
        <w:ind w:left="426" w:right="283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6" w:right="283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6" w:right="283" w:firstLine="567"/>
        <w:jc w:val="both"/>
        <w:textAlignment w:val="baseline"/>
        <w:rPr/>
      </w:pPr>
      <w:r>
        <w:rPr>
          <w:sz w:val="26"/>
          <w:szCs w:val="26"/>
        </w:rPr>
        <w:t>1. Утвердить прилагаемые изменения, которые вносятся в муниципальную программу Красноармейского района Чувашской Республики «Социальная поддержка граждан», утвержденную постановлением администрации Красноармейского района Чувашской Республики от 15 марта 2016 г. № 72 (с учетом изменений от 10 марта 2017 г. № 58).</w:t>
      </w:r>
    </w:p>
    <w:p>
      <w:pPr>
        <w:pStyle w:val="Normal"/>
        <w:overflowPunct w:val="false"/>
        <w:autoSpaceDE w:val="false"/>
        <w:ind w:left="426" w:right="283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социального развития и архивного дела администрации Красноармейского района.</w:t>
      </w:r>
    </w:p>
    <w:p>
      <w:pPr>
        <w:pStyle w:val="Normal"/>
        <w:overflowPunct w:val="false"/>
        <w:autoSpaceDE w:val="false"/>
        <w:ind w:left="426" w:right="283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overflowPunct w:val="false"/>
        <w:autoSpaceDE w:val="false"/>
        <w:ind w:left="426" w:right="283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6" w:right="283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6" w:right="283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3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426" w:right="283" w:hanging="0"/>
        <w:jc w:val="both"/>
        <w:rPr>
          <w:color w:val="7F7F7F"/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</w:t>
        <w:tab/>
        <w:t xml:space="preserve">  </w:t>
        <w:tab/>
        <w:t xml:space="preserve"> С.Л. Молотков</w:t>
      </w:r>
    </w:p>
    <w:p>
      <w:pPr>
        <w:pStyle w:val="Normal"/>
        <w:ind w:left="426" w:right="283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426" w:right="283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426" w:right="283" w:hanging="0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426" w:hanging="0"/>
        <w:jc w:val="both"/>
        <w:rPr>
          <w:color w:val="7F7F7F"/>
        </w:rPr>
      </w:pPr>
      <w:r>
        <w:rPr>
          <w:color w:val="7F7F7F"/>
        </w:rPr>
        <w:t>Осипова Р.М.</w:t>
      </w:r>
    </w:p>
    <w:p>
      <w:pPr>
        <w:pStyle w:val="Normal"/>
        <w:ind w:left="426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529" w:hanging="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от  16.11.2017    №  429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которые вносятся в муниципальную программу Красноармейского района 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Чувашской Республики  «Социальная поддержка граждан», утвержденную постановлением администрации Красноармей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т 15 марта 2015 г. № 72 (с изменениями от 10 марта 2017 г. № 58).</w:t>
      </w:r>
    </w:p>
    <w:p>
      <w:pPr>
        <w:pStyle w:val="Normal"/>
        <w:ind w:left="5529" w:hanging="0"/>
        <w:jc w:val="both"/>
        <w:rPr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Паспорт  программы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 «Социальная поддержка граждан» 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армейского района Чувашской Республ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их поселений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ятия, учреждения и организации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пециальных программ администрации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УПФР в  Красноармейском районе (БОЮЛ) УПФР в Цивильском районе Чувашской Республики – Чувашии (межрайонное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их поселений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ятия, учреждения и организации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пециальных программ администрации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УПФР в  Красноармейском районе (БОЮЛ) УПФР в Цивильском районе Чувашской Республики – Чувашии (межрайонное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Социальная защита населения в Красноармейском районе Чувашской Республики»;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Доступная среда в Красноармейском районе Чувашской Республики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расноармейском районе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а «Социальная защита населения в Красноармейском районе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рограмма «Доступная среда в Красноармейском районе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/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в Красноармейском районе Чувашской Республи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благоприятных условий жизнедеятельности   гражданам старшего поколения, инвалида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благоприятных условий для предоставления социальных гарантий гражданам, нуждающимся в социальной защит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вышение уровня и качества жизни граждан, нуждающихся в социальной адаптац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потенциала социально ориентированных некоммерческих организаций как ресурса социально-экономического развития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и привлечь в социальную сферу трудовые ресурсы добровольце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  на основе взаимного доверия и открытости, единства интересов в позитивных изменения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- предоставление гражданам пожилого возраста, инвалидам, детям-инвалидам, семьям и детям качественных социальных услуг, проведение мероприятий по их социальной реабилитации и социализации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уровня жизни, моральная и материальная поддержка отдельных категорий граждан, оказание содействия в установлении, в соответствии с федеральным законом, опеки и попечительства над нуждающимися в этом жителями посел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укрепление института  семьи, популяризации семейных ценностей, способствующих улучшению демографических показате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 повышение  роли   общественных организаций в предоставлении социально-реабилитационных услуг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 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оста поддержки в обществе и расширения участия граждан в благотворительной и добровольческой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иоритетных задач в социальной сфере за счет использования потенциала некоммерческих организаций в социальной сфер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информационной и консультационной поддержки благотворительной и добровольче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вышению эффективности и профессионализма деятельности благотворительных организац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ые индикаторы (показатели) Муниципальной программы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;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предоставления меры  социальной поддержке по оплате жилого помещения  и коммунальных услуг отдельным категориям  граждан;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доля доступных приоритетных объектов социальной, транспортной, инженерной инфраструктуры в общем количестве приоритетных объектов для инвалидов и других маломобильных групп населения;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уровень удовлетворенности инвалидов   качеством предоставления   муниципальных услуг в сфере социальной защиты населения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ельный вес граждан пожилого возраста, получивших социальные услуги от общего числа нуждающихся  в их получени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хват граждан пожилого возраста и инвалидов всеми формами социального обслуживания;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;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дельный вес инвалидов, получивших социальные услуги от общего числа нуждающихся  в их получении;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рост средней численности добровольцев (волонтеров), привлекаемых некоммерческими организациями (за исключением государственных (муниципальных) учреждени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публикаций и сюжетов в средствах массовой информации о деятельности социально ориентированных некоммерческих организаци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016 по 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 финансирования     Муниципальной программы    с разбивкой по годам              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 Муниципальной программы    составляет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1205,0 тыс. руб. из районного бюджета, в том числе: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года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252,7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177,7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154,6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155,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155,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55,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55,0 тыс. руб.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ходе реализации Муниципальной программы объемы финансирования подлежат ежегодному уточнению с учетом реальных возможностей бюджета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е результаты реализации Муниципальной программы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я Муниципальной  программы позволит обеспечить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держку и содействие в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количество зданий и сооружений социальной  инфраструктуры, оборудованных с учетом потребностей инвалидов и маломобильных групп населений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расширение  взаимодействия  общественных организаций, вовлечении наиболее активной части граждан в решение социальных задач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лаготворительной деятельности и добровольчества, играющих ключевую роль в развитии сектора некоммерческих организац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Козловского района Чувашской Республики за счет наращивания ресурсов некоммерческих организаций и обеспечения максимально эффективного их использования;</w:t>
            </w:r>
          </w:p>
        </w:tc>
      </w:tr>
    </w:tbl>
    <w:p>
      <w:pPr>
        <w:pStyle w:val="Style2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2.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«Социальная поддержка граждан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лож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«Ι. Характеристика проблемы, на решение которой направлена  программ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«Социальная поддержка граждан в Красноармейском районе Чувашской Республики» на 2016-2020 годы  (далее – Программа) предусматривает повышение уровня и качества жизни  пожилых людей,  людей с ограниченными возможностями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направлена на решение наиболее важных социальных проблем путем оказания материальной поддержки граждан, оказавшихся в чрезвычайных ситуациях (пострадавших от стихийных бедствий, террористических актов, пожара, катастроф или при других обстоятельствах), материальная помощь льготным категориям граждан (участники ВОВ, блокадники, вдовы, труженики тыла, дети инвалиды и т.д.), защита прав и интересов несовершеннолетних и недееспособных граждан, находящихся на опеке и попечительстве и снижение социальной напряженности.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ind w:firstLine="709"/>
        <w:rPr/>
      </w:pPr>
      <w:r>
        <w:rPr>
          <w:rFonts w:eastAsia="Calibri"/>
          <w:sz w:val="24"/>
          <w:szCs w:val="24"/>
          <w:lang w:eastAsia="en-US"/>
        </w:rPr>
        <w:t>Программа</w:t>
      </w:r>
      <w:r>
        <w:rPr>
          <w:rFonts w:eastAsia="Calibri"/>
          <w:bCs/>
          <w:sz w:val="24"/>
          <w:szCs w:val="24"/>
          <w:lang w:eastAsia="en-US"/>
        </w:rPr>
        <w:t xml:space="preserve"> включает в себе три  подпрограммы:</w:t>
      </w:r>
    </w:p>
    <w:p>
      <w:pPr>
        <w:pStyle w:val="Style26"/>
        <w:tabs>
          <w:tab w:val="clear" w:pos="708"/>
          <w:tab w:val="left" w:pos="8343" w:leader="none"/>
          <w:tab w:val="left" w:pos="1144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«Социальная защита населения Чувашской Республики в Красноармейском районе» </w:t>
      </w:r>
    </w:p>
    <w:p>
      <w:pPr>
        <w:pStyle w:val="Style26"/>
        <w:tabs>
          <w:tab w:val="clear" w:pos="708"/>
          <w:tab w:val="left" w:pos="8343" w:leader="none"/>
          <w:tab w:val="left" w:pos="1144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«Доступная среда в Красноармейском районе Чувашской Республики»; </w:t>
      </w:r>
    </w:p>
    <w:p>
      <w:pPr>
        <w:pStyle w:val="Style26"/>
        <w:tabs>
          <w:tab w:val="clear" w:pos="708"/>
          <w:tab w:val="left" w:pos="8343" w:leader="none"/>
          <w:tab w:val="left" w:pos="1144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ддержка социально ориентированных некоммерчески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расноармейском район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" w:ascii="Times" w:hAnsi="Times"/>
          <w:sz w:val="24"/>
          <w:szCs w:val="24"/>
          <w:lang w:eastAsia="en-US"/>
        </w:rPr>
        <w:t xml:space="preserve">Одним из приоритетных направлений деятельности органов исполнительной власти остается участие в решении проблем людей старшего поколения, социальное обслуживание граждан преклонного возраста и нуждающихся в социальной, духовно-нравственной  поддержк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 Красноармейском районе проживает более 4 тысяч пенсионеров, из которых  более    200 человек ветеранов боевых действий,  94  тружеников тыла военных лет,   ветеранов труда     Чувашской Республики – более 700 человек,  40 человек, награжденных знаком «Почетный донор России». Из 4 тысяч пенсионеров</w:t>
      </w:r>
      <w:r>
        <w:rPr>
          <w:rFonts w:cs="Arial"/>
          <w:sz w:val="24"/>
          <w:szCs w:val="24"/>
        </w:rPr>
        <w:t xml:space="preserve"> 1011  инвалидов: инвалиды I группы –  III группы –  около 1000 человек.</w:t>
      </w:r>
      <w:r>
        <w:rPr>
          <w:rFonts w:cs="Arial"/>
          <w:color w:val="000000"/>
          <w:sz w:val="24"/>
          <w:szCs w:val="24"/>
        </w:rPr>
        <w:t xml:space="preserve">  Тенденция к росту численности инвалидов сохраняется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нейшими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: беспрепятственного доступа инвалидов к объектам социальной инфраструктуры,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последние годы реализация мероприятий, направленных на обеспечение равных прав и равных возможностей людей с ограничением здоровья, стала более последовательной и комплексной. Этому во многом способствовала работа администрации района, всех учреждений социальной защиты и районного общества инвалидов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йоне выполняются в полном объеме все мандаты по отношению к льготным категориям населения, возложенные государством  на субъекты  Российской Федерации – предоставление мер социальной поддержки ветеранов труда, тружеников тыла, реабилитированных и лиц, пострадавших от политических репресс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асноармейском районе действуют четыре структурных подразделения БУ «Красноармейский ЦСОН» Минтруда Чувашии: два стационарных отделения граждан пожилого возраста и инвалидов в с. Караево  и  в д. Чадукасы, одно отделение социального обслуживания на дому и одно отделение срочного социального обслуживания. Учреждение работает с различными категориями граждан, нуждающимися </w:t>
      </w:r>
      <w:r>
        <w:rPr>
          <w:rFonts w:cs="Times" w:ascii="Times" w:hAnsi="Times"/>
          <w:sz w:val="24"/>
          <w:szCs w:val="24"/>
        </w:rPr>
        <w:t xml:space="preserve"> в социальной поддержк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ограмма позволит обеспечить системность исполнения программных мероприятий, создать условия для совершенствования форм организации отдыха и оздоровления, обобщения и накопления положительного опыта и в конечном итоге при объединении усилий всех заинтересованных ведомств достижения наибольшего положительного социального и оздоровительного эффекта от выполнения программных мероприятий.</w:t>
      </w:r>
      <w:r>
        <w:rPr>
          <w:sz w:val="24"/>
          <w:szCs w:val="24"/>
        </w:rPr>
        <w:t xml:space="preserve">     </w:t>
        <w:tab/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мер социальной поддержки  позволит снизить социальную напряженность на территории района, повысить уровень не только материальной, но и психологической защищенности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межведомственного взаимодействия позволит решить целый ряд вопросов в сфере создания безбарьерной среды жизнедеятельности для инвалид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ого внимания требуют инвалиды, лишенные возможности самостоятельно передвигаться вследствие неприспособленности некоторых объектов социальной инфраструктуры  к условиям их жизнедеятель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имеющихся проблем и в целях реализации Конвенции о правах инвалидов возникает необходимость в осуществлении на территории муниципального района  комплекса мероприятий по созданию условий для социальной адаптации и интеграции инвалидов в обществ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совершенствования комплексной реабилитации инвалидов, обеспечения доступной среды для инвалидов и других  маломобильных групп населения, повышения их уровня социально-экономического положения, обеспечения условий  для полноценной жизни в обществе  по-прежнему остаются весьма актуальными и сложными. Все еще существуют препятствия, которые не позволяют инвалидам в полной мере осуществлять свои права и свободы и осложняют их всестороннее участие в общественной жизни. Остается нерешенной важнейшая социальная задача – создание равных возможностей для инвалидов во всех сферах жизни общества – это здравоохранение, социальная защита и социальное обслуживание, транспорт, связь, образование, физкультура и спорт, культурная жизнь и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приспособленностью зданий и сооружений, пешеходных переходов, общественного транспорта для маломобильных групп населения становится затруднительным или невозможным получение ими многих медицинских, социальных, образовательных, бытовых, социокультурных услуг. Необходимо продолжить работу по устройству пандусов, оборудованию санитарно-гигиенических помещений, установку световой и звуковой информирующей сигнализации в зданиях, созданию специальных парковок. Требуется дальнейшая  финансовая поддержка общественных организаций инвалидов, а также продолжение  процесса вовлечения инвалидов в  систематические занятия физической культурой и спортом, проведение социокультурной  реабили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дпрограммы позволит продолжить работу по   формированию доступной среды для инвалидов и других маломобильных групп населения, интеграции в общество и создание для них равных возможностей во всех сферах жизн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ым некоммерческим организациям принадлежит большая роль в поддержании межнационального и межконфессионального мира и согласия в район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асноармейского района оказывает информационно-методическую помощь и материальную поддержку национально-культурным объединениям, общественным организациям Всероссийских обществ слепых, инвалидов, Союза ветеранов Афганистана и других в проведении общественно значимых мероприятий. Эта работа осуществляется в рамках выполнения муниципальных программ Красноармейского района: «Развитие культуры и туризма», «Развитие физической культуры и спорта», </w:t>
      </w:r>
      <w:r>
        <w:rPr>
          <w:rFonts w:cs="Times New Roman" w:ascii="Times New Roman" w:hAnsi="Times New Roman"/>
          <w:bCs/>
          <w:sz w:val="24"/>
          <w:szCs w:val="24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«Развитие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оводимых социально ориентированными некоммерческими организациями мероприятий наиболее значимыми являются различные встречи, творческие конкурсы, спортивные соревнования для лиц с ограниченными возможностями,  для ветеранов боевых действий и других категорий граждан, фестивали детского и юношеского творчества, которые существенно обогащают культурную жизнь населения района.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по оказанию поддержки социально ориентированным некоммерческим организациям, благотворительной деятельности и добровольчеству требует консолидации усилий всех уровней власти и межведомственного взаимодействия. В связи с этим представляется целесообразным для реализации полномочий и решения существующих в сфере развития гражданского общества проблем использовать программно-целевой метод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условий для деятельности в системе гражданского общества некоммерческих организаций и консолидировать имеющиеся ресурсы и силы на решении социальных задач.»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. Раздел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«Социальная поддержка граждан» изложить в следующей редакции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сновные цели и задачи, сроки и этапы реализации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атегической  целью Программы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</w:t>
      </w:r>
      <w:r>
        <w:rPr>
          <w:color w:val="000000"/>
          <w:sz w:val="24"/>
          <w:szCs w:val="24"/>
        </w:rPr>
        <w:t>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оздание благоприятных условий жизнедеятельности  гражданам старшего поколения, инвалида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благоприятных условий для предоставления социальных гарантий гражданам, нуждающимся в социальной защит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вышение роли  общественных организаций в предоставлении социально-реабилитационных услуг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потенциала социально ориентированных некоммерческих организаций как ресурса социально-экономического развития Красноармейского района Чувашской Республики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Красноармейского района Чувашской Республики на основе взаимного доверия и открытости, единства интересов в позитивных изменения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учетом поставленной цели предполагается  решение следующих задач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- предоставление гражданам пожилого возраста, инвалидам, детям-инвалидам, семьям и детям качественных социальных услуг, проведение мероприятий по их социальной реабилитации и социализации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повышение уровня жизни, моральная и материальная поддержка отдельных категорий граждан, оказание содействия в установлении, в соответствии с федеральным законом, опеки и попечительства над нуждающимися в этом жителями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- укрепление института  семьи, популяризации семейных ценностей, способствующих улучшению демографических показ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 повышение  роли  общественных организаций в предоставлении социально-реабилитацион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поддержки в обществе и расширения участия граждан в благотворительной и добровольческой деятельно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иоритетных задач в социальной сфере за счет использования потенциала некоммерческих организаций в социальной сфер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информационной и консультационной поддержки благотворительной и добровольческо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эффективности и профессионализма деятельности благотворительных организаций.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 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 «Социальная поддержка граждан» изложить в следующей редак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III.  Целевые индикаторы и показатели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</w:t>
      </w:r>
      <w:r>
        <w:rPr>
          <w:rFonts w:eastAsia="Calibri"/>
          <w:bCs/>
          <w:sz w:val="24"/>
          <w:szCs w:val="24"/>
          <w:lang w:eastAsia="en-US"/>
        </w:rPr>
        <w:t>о целевых индикаторах, показателях</w:t>
      </w:r>
      <w:r>
        <w:rPr>
          <w:rFonts w:eastAsia="Calibri"/>
          <w:bCs/>
          <w:color w:val="000080"/>
          <w:sz w:val="24"/>
          <w:szCs w:val="24"/>
          <w:lang w:eastAsia="en-US"/>
        </w:rPr>
        <w:t xml:space="preserve">  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год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индик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ь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целевого индикатора (показателя)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, в общей численности муниципальных служащ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оставления меры  социальной поддержке по оплате жилого помещения  и коммунальных услуг отдельным категориям 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ля доступных приоритетных объектов социальной, транспортной, инженерной инфраструктуры   для инвалидов и других маломобильных групп насел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ровень удовлетворенности инвалидов   качеством предоставления   муниципальных услуг в сфере социальной защиты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дельный вес граждан пожилого возраста, получивших социальные услуги от общего числа нуждающихся  в их пол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хват граждан пожилого возраста и инвалидов всеми формами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дельный вес инвалидов, получивших социальные услуги от общего числа нуждающихся  в их пол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рост средней численности добровольцев (волонтеров), привлекаемых некоммерческими организациями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</w:tr>
    </w:tbl>
    <w:p>
      <w:pPr>
        <w:pStyle w:val="Style2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 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 «Социальная поддержка граждан» изложить в следующей реда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center" w:pos="4674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«IV.  </w:t>
      </w:r>
      <w:r>
        <w:rPr>
          <w:rFonts w:eastAsia="Calibri"/>
          <w:b/>
          <w:sz w:val="24"/>
          <w:szCs w:val="24"/>
          <w:lang w:eastAsia="en-US"/>
        </w:rPr>
        <w:t>Система программных мероприят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приспособленностью зданий и сооружений, пешеходных переходов, общественного транспорта для маломобильных групп населения становится затруднительным или невозможным получение ими многих медицинских, социальных, образовательных, бытовых, социокультурных услуг. Необходимо продолжить работу по устройству пандусов, оборудованию санитарно-гигиенических помещений, установку световой и звуковой информирующей сигнализации в зданиях, созданию специальных парков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расноармейского района продолжается работа по проведению обследования и паспортизации объектов и услуг в приоритетных сферах жизнедеятельности инвалидов и других маломобильных групп населения. Целью проведения паспортизации объектов  является объективная оценка состояния их доступности для указанных категорий граждан.  Результаты  паспортизации вносятся в Паспорт доступности для последующего наполнения информацией «Интерактивной карты доступности объектов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доступности  приоритетных объектов и услуг в приоритетных сферах жизнедеятельности включает в себя следующие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учреждений социальной защиты на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учреждений здравоохран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  учреждений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учреждений культур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учреждений физической культуры и спор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ная помощь населе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атериальная помощь;</w:t>
      </w:r>
    </w:p>
    <w:p>
      <w:pPr>
        <w:pStyle w:val="Normal"/>
        <w:tabs>
          <w:tab w:val="clear" w:pos="708"/>
          <w:tab w:val="left" w:pos="2415" w:leader="none"/>
          <w:tab w:val="center" w:pos="467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е мероприятий по поддержанию  жизненной активности граждан нуждающихся в поддержке;</w:t>
      </w:r>
    </w:p>
    <w:p>
      <w:pPr>
        <w:pStyle w:val="Normal"/>
        <w:tabs>
          <w:tab w:val="clear" w:pos="708"/>
          <w:tab w:val="left" w:pos="2415" w:leader="none"/>
          <w:tab w:val="center" w:pos="467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благоприятных условий жизнедеятельности ветеранам Великой Отечественной войны, старшему поколению и гражданам, нуждающимся в социальной поддержк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е мероприятий, связанных с памятными датами военной истории Оте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курсов профессионального мастерства специалистов и социальных работник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едоставление информационной поддержки социально ориентированным некоммерческим организациям осуществляется через реализацию мероприятий по: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консультационной поддержки социально ориентированных некоммерческих организаций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социально ориентированных некоммерческих организаций, включая методическое обеспечение органов местного самоуправления, оказание им содействия в разработке и реализации мер по поддержке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</w:t>
      </w:r>
      <w:r>
        <w:rPr>
          <w:rFonts w:eastAsia="Calibri"/>
          <w:bCs/>
          <w:sz w:val="24"/>
          <w:szCs w:val="24"/>
          <w:lang w:eastAsia="en-US"/>
        </w:rPr>
        <w:t xml:space="preserve">Подпрограммы муниципальной программы Красноармейского района Чувашской Республики «Социальная защита населения», «Доступная среда», </w:t>
      </w:r>
      <w:r>
        <w:rPr>
          <w:sz w:val="24"/>
          <w:szCs w:val="24"/>
        </w:rPr>
        <w:t>«Поддержка социально ориентированных некоммерческих организаций»</w:t>
      </w:r>
      <w:r>
        <w:rPr>
          <w:rFonts w:eastAsia="Calibri"/>
          <w:bCs/>
          <w:sz w:val="24"/>
          <w:szCs w:val="24"/>
          <w:lang w:eastAsia="en-US"/>
        </w:rPr>
        <w:t xml:space="preserve"> приведены соответственно в приложениях №№ Ι, ΙΙ, ΙΙΙ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 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 «Социальная поддержка граждан» изложить в следующей реда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V.  Ресурсное обеспечение программы</w:t>
      </w:r>
      <w:r>
        <w:rPr>
          <w:b/>
          <w:bCs/>
          <w:sz w:val="24"/>
          <w:szCs w:val="24"/>
        </w:rPr>
        <w:t xml:space="preserve"> и прогнозная (справочная) оценка расходов за счет всех источников финансирования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реализуются  за счет средств  местных бюджетов сельских поселений района, бюджетов организаций и предприятий  (по согласованию) и внебюджетных источников: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д</w:t>
      </w:r>
      <w:r>
        <w:rPr>
          <w:rFonts w:eastAsia="Calibri"/>
          <w:bCs/>
          <w:sz w:val="24"/>
          <w:szCs w:val="24"/>
          <w:lang w:eastAsia="en-US"/>
        </w:rPr>
        <w:t>ля реализации  подпрограммы «Социальная защита населения»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ланируемый объем финансирования   предусмотрено  из районного бюджета;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- для реализации  подпрограммы  «Доступная среда» </w:t>
      </w:r>
      <w:r>
        <w:rPr>
          <w:rFonts w:eastAsia="Calibri"/>
          <w:sz w:val="24"/>
          <w:szCs w:val="24"/>
          <w:lang w:eastAsia="en-US"/>
        </w:rPr>
        <w:t xml:space="preserve"> финансирование осуществляется   </w:t>
      </w:r>
      <w:r>
        <w:rPr>
          <w:rFonts w:eastAsia="Calibri"/>
          <w:bCs/>
          <w:sz w:val="24"/>
          <w:szCs w:val="24"/>
          <w:lang w:eastAsia="en-US"/>
        </w:rPr>
        <w:t>из</w:t>
      </w:r>
      <w:r>
        <w:rPr>
          <w:rFonts w:eastAsia="Calibri"/>
          <w:sz w:val="24"/>
          <w:szCs w:val="24"/>
          <w:lang w:eastAsia="en-US"/>
        </w:rPr>
        <w:t xml:space="preserve">  местных бюджетов сельских поселений района, из бюджетов  учреждений, организаций и предприятий района.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реализации подпрограммы «Поддержка социально ориентированных некоммерческих организаций»</w:t>
      </w:r>
      <w:r>
        <w:rPr>
          <w:rFonts w:eastAsia="Calibri"/>
          <w:bCs/>
          <w:sz w:val="24"/>
          <w:szCs w:val="24"/>
          <w:lang w:eastAsia="en-US"/>
        </w:rPr>
        <w:t xml:space="preserve"> в Красноармейском районе Чувашской Республики»</w:t>
      </w:r>
      <w:r>
        <w:rPr>
          <w:rFonts w:eastAsia="Calibri"/>
          <w:sz w:val="24"/>
          <w:szCs w:val="24"/>
          <w:lang w:eastAsia="en-US"/>
        </w:rPr>
        <w:t xml:space="preserve"> планируемый объем финансирования   предусматривается от благотворительных взносов и частично   из районного бюджета и бюджетов сельских поселений района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ходе реализации Муниципальной программы объемы финансирования подлежат ежегодному уточнению с учетом реальных возможностей бюджета муниципального района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color w:val="000000"/>
          <w:sz w:val="24"/>
          <w:szCs w:val="24"/>
        </w:rPr>
        <w:t>Расходы по годам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134"/>
        <w:gridCol w:w="1276"/>
        <w:gridCol w:w="198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й программы Красноармейского района Чувашской Республики (подпрограммы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../../D:/Users/KULT~1.KRA/AppData/Local/Temp/Rar$DIa0.318/570%203112%20%D0%93%D0%9F-%D1%82%D1%83%D1%80%D0%B8%D0%B7%D0%BC%20-%20%D0%BF%D1%80%D0%B8%D0%BB%D0%BE%D0%B6%D0%B5%D0%BD%D0%B8%D0%B5%20%206.doc" \l "Par2819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циальная защита на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 З1017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держ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 З1017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0</w:t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оступная сре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-31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»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 «Социальная поддержка граждан» изложить в следующей реда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Style2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VII. Оценка эффективности реализации </w:t>
      </w:r>
      <w:r>
        <w:rPr>
          <w:rFonts w:eastAsia="Calibri"/>
          <w:b/>
          <w:sz w:val="24"/>
          <w:szCs w:val="24"/>
          <w:lang w:eastAsia="en-US"/>
        </w:rPr>
        <w:t>и ожидаемые результа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будет способствовать формированию в Красноармейском районе доступной сред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, реализация программы  позволит увеличить количество зданий и сооружений социальной  инфраструктуры, оборудованных с учетом потребностей инвалидов и маломобильных групп населений, повысить уровень участия инвалидов в культурных и спортивных мероприятиях, а также социальной поддержки нуждающимся  поддерж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м является создание благоприятных условий для предоставления социальных гарантий гражданам, нуждающимся в социальной поддержке и защите и повышение уровня и качества жизни людей всех категорий на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, в общей численности муниципальных служащих к 2020 году 100%.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ер социальной поддержки по оплате жилого помещения и коммунальных услуг отдельным категориям  граждан 100,0%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ля доступных приоритетных объектов социальной, транспортной, инженерной инфраструктуры в общем количестве приоритетных объектов для инвалидов и других маломобильных групп населения к 2020 году 100%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овень удовлетворенности инвалидов   качеством предоставления   муниципальных услуг в сфере социальной защиты населения к 2020 году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дельный вес граждан пожилого возраста, получающих социальные услуги от общего числа нуждающихся  в их получении к 2020 году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хват граждан пожилого возраста и инвалидов всеми формами социального обслуживания к 2020 году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 к 2020 году 100%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дельный вес инвалидов, получивших социальные услуги от общего числа нуждающихся  в их получении к 2020 году 100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рост средней численности добровольцев (волонтеров), привлекаемых некоммерческими организациями (за исключением государственных (муниципальных) учреждений к 2020 году 0,0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публикаций и сюжетов в средствах массовой информации о деятельности социально ориентированных некоммерческих организаций к 2020 году 0,15%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8. Дополнить  муниципальную программу  Красноармейского района  Чувашской Республики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 xml:space="preserve">приложением  </w:t>
      </w: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</w:t>
      </w:r>
      <w:r>
        <w:rPr>
          <w:rFonts w:cs="Times New Roman" w:ascii="Times New Roman" w:hAnsi="Times New Roman"/>
          <w:sz w:val="24"/>
          <w:szCs w:val="24"/>
        </w:rPr>
        <w:t>одпрограмма «Поддержка социально ориентированных некоммерческих организаций» следующего содерж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/>
          <w:b/>
          <w:sz w:val="24"/>
          <w:szCs w:val="26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6"/>
          <w:lang w:eastAsia="en-US"/>
        </w:rPr>
        <w:t>«</w:t>
      </w:r>
      <w:r>
        <w:rPr>
          <w:rFonts w:eastAsia="Calibri"/>
          <w:b/>
          <w:sz w:val="22"/>
          <w:szCs w:val="26"/>
          <w:lang w:eastAsia="en-US"/>
        </w:rPr>
        <w:t>Приложение III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</w:t>
      </w:r>
      <w:r>
        <w:rPr>
          <w:rFonts w:eastAsia="Calibri"/>
          <w:bCs/>
          <w:lang w:eastAsia="en-US"/>
        </w:rPr>
        <w:t>к  Муниципальной программе  Красноармейского района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Чувашской Республики «Социальная поддержка граждан» </w:t>
      </w:r>
      <w:r>
        <w:rPr/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ддержка социально ориентированных некоммерческих организаций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армейского района Чувашской Республ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их поселений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ятия, учреждения и организации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их поселений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ятия, учреждения и организации 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 администрации Красноармей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ноармей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повышение уровня и качества жизни граждан, нуждающихся в социальной адаптации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потенциала социально ориентированных некоммерческих организаций как ресурса социально-экономического развития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оста поддержки в обществе и расширения участия граждан в благотворительной и добровольческой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иоритетных задач в социальной сфере за счет использования потенциала некоммерческих организаций в социальной сфер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информационной и консультационной поддержки благотворительной и добровольческой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эффективности и профессионализма деятельности благотворительных организа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ые индикаторы (показатели) Муниципальной программы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прирост средней численности добровольцев (волонтеров), привлекаемых некоммерческими организациями (за исключением государственных (муниципальных) учрежд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увеличение количества публикаций и сюжетов в средствах массовой информации о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016 по 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 финансирования     Муниципальной программы    с разбивкой по годам          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 Муниципальной программы    составляет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0,0 (нуль) тыс. руб. из районного бюджета, в том числе: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года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0,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0,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0,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0,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0,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0,0 тыс. ру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.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ходе реализации Муниципальной программы объемы финансирования подлежат ежегодному уточнению с учетом реальных возможностей бюджета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е результаты реализации Муниципальной программы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- расширение  взаимодействия  общественных организаций, вовлечения наиболее активной части граждан в решение социальных задач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лаготворительной деятельности и добровольчества, играющих ключевую роль в развитии сектора некоммерческих организац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Красноармейского района Чувашской Республики за счет наращивания ресурсов некоммерческих организаций и обеспечения максимально эффективного их использования;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Ι. Характеристика проблемы, на решение которой направлена  подпрограмма</w:t>
      </w:r>
    </w:p>
    <w:p>
      <w:pPr>
        <w:pStyle w:val="Style24"/>
        <w:ind w:firstLine="567"/>
        <w:jc w:val="both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12 января 1996 г. № 7-ФЗ «О некоммерческих организациях» определены основные формы, в которых могут создаваться некоммерческие организации –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5 статьи 15 Федерального закона от 6 октября 2003 г.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оказание поддержки социально ориентированным некоммерческим организациям, благотворительной деятельности и добровольчеству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 настоящее время руководство  Красноармейского района придает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района, а именно: обеспечение непрерывного системно организованного процесса повышения качества жизни населения Красноармейского района; расширение и повышение эффективности участия общественности в процессах выработки решений органов местного самоуправления; обеспечение реализации права некоммерческих организаций на государственную поддержку их деятельности и создание условий для реализации их потенциала по выполнению общественно полезных проектов и инициати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иоритетными направлениями добровольческой деятельности являются поддержка социально незащищенных групп населения (помощь детям-сиротам, пожилым людям, ветеранам, инвалидам), благоустройство территорий, акции по борьбе с алкоголизмом, СПИДом и наркоманией, помощь в больницах. Добровольцами работают люди с разным уровнем дохода и образования. Существенно преобладает  молодеж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ым некоммерческим организациям принадлежит большая роль в поддержании межнационального и межконфессионального мира и согласия в районе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оводимых социально ориентированными некоммерческими организациями мероприятий наиболее значимыми являются различные встречи, творческие конкурсы, спортивные соревнования для лиц с ограниченными возможностями,  для ветеранов боевых действий и других категорий граждан, фестивали детского и юношеского творчества, которые существенно обогащают культурную жизнь населения района.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по оказанию поддержки социально ориентированным некоммерческим организациям, благотворительной деятельности и добровольчеству требует консолидации усилий всех уровней власти и межведомственного взаимодействия. В связи с этим представляется целесообразным для реализации полномочий и решения существующих в сфере развития гражданского общества проблем использовать программно-целевой метод. Реализация мероприятий Программы позволит обеспечить создание условий для деятельности в системе гражданского общества некоммерческих организаций и консолидировать имеющиеся ресурсы и силы на решении социальных задач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сновные цели и задачи, сроки и этапы реализации подпрограмм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вышение уровня и качества жизни граждан, нуждающихся в социальной адаптации; 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ивизация потенциала социально ориентированных некоммерческих организаций как ресурса социально-экономического развития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подпрограмма предусматривает решение следующих задач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оддержки в обществе и расширения участия граждан в благотворительной и добровольческой деятель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иоритетных задач в социальной сфере за счет использования потенциала некоммерческих организаций в социальной сфер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информационной и консультационной поддержки благотворительной и добровольческой 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 Целевые индикаторы и показатели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</w:rPr>
        <w:t>Показатели по годам: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9"/>
        <w:gridCol w:w="1214"/>
        <w:gridCol w:w="624"/>
        <w:gridCol w:w="624"/>
        <w:gridCol w:w="624"/>
        <w:gridCol w:w="624"/>
        <w:gridCol w:w="624"/>
        <w:gridCol w:w="624"/>
        <w:gridCol w:w="629"/>
      </w:tblGrid>
      <w:tr>
        <w:trPr/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70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ст средней численности добровольцев (волонтеров), привлекаемых некоммерческими организациями (за исключением государственных (муниципальных) учрежд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70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и сюжетов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674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center" w:pos="4674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center" w:pos="4674" w:leader="none"/>
        </w:tabs>
        <w:ind w:firstLine="709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 xml:space="preserve">IV.  </w:t>
      </w:r>
      <w:r>
        <w:rPr>
          <w:rFonts w:eastAsia="Calibri"/>
          <w:b/>
          <w:sz w:val="24"/>
          <w:szCs w:val="24"/>
          <w:lang w:eastAsia="en-US"/>
        </w:rPr>
        <w:t>Система основных мероприятий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2"/>
      <w:bookmarkEnd w:id="0"/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ой цели и выполнение задач подпрограммы и Муниципальной  программы в целом,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Style24"/>
        <w:ind w:firstLine="567"/>
        <w:jc w:val="both"/>
        <w:rPr/>
      </w:pPr>
      <w:bookmarkStart w:id="1" w:name="sub_32"/>
      <w:bookmarkStart w:id="2" w:name="sub_33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Основное мероприятие 1.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онной поддержки социально ориентированным некоммерческим организациям осуществляется через реализацию мероприятий по:</w:t>
      </w:r>
    </w:p>
    <w:p>
      <w:pPr>
        <w:pStyle w:val="Style24"/>
        <w:ind w:firstLine="567"/>
        <w:jc w:val="both"/>
        <w:rPr/>
      </w:pPr>
      <w:bookmarkStart w:id="3" w:name="sub_33"/>
      <w:bookmarkEnd w:id="3"/>
      <w:r>
        <w:rPr>
          <w:rFonts w:cs="Times New Roman" w:ascii="Times New Roman" w:hAnsi="Times New Roman"/>
          <w:sz w:val="24"/>
          <w:szCs w:val="24"/>
        </w:rPr>
        <w:t>- обеспечению освещения деятельности социально ориентированных некоммерческих организаций, благотворительной деятельности и добровольчества на официальном сайте администрации  Красноармейского района;</w:t>
      </w:r>
    </w:p>
    <w:p>
      <w:pPr>
        <w:pStyle w:val="Style24"/>
        <w:ind w:firstLine="567"/>
        <w:jc w:val="both"/>
        <w:rPr/>
      </w:pPr>
      <w:bookmarkStart w:id="4" w:name="sub_11017"/>
      <w:bookmarkEnd w:id="4"/>
      <w:r>
        <w:rPr>
          <w:rFonts w:cs="Times New Roman" w:ascii="Times New Roman" w:hAnsi="Times New Roman"/>
          <w:sz w:val="24"/>
          <w:szCs w:val="24"/>
        </w:rPr>
        <w:t>- содействию социально ориентированным некоммерческим организациям в размещении общественно значимой информации в средствах массовой информации;</w:t>
      </w:r>
    </w:p>
    <w:p>
      <w:pPr>
        <w:pStyle w:val="Style24"/>
        <w:ind w:firstLine="567"/>
        <w:jc w:val="both"/>
        <w:rPr/>
      </w:pPr>
      <w:bookmarkStart w:id="5" w:name="sub_11017"/>
      <w:bookmarkEnd w:id="5"/>
      <w:r>
        <w:rPr>
          <w:rFonts w:cs="Times New Roman" w:ascii="Times New Roman" w:hAnsi="Times New Roman"/>
          <w:sz w:val="24"/>
          <w:szCs w:val="24"/>
        </w:rPr>
        <w:t>- развитию благотворительной деятельности и добровольчеств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воей деятельности организации периодически размещают информацию безвозмездно о своей деятельности в районной газете «Ял пурнăçĕ» и на официальном сайте  администрации Красноармейского района в сети Интернет.</w:t>
      </w:r>
    </w:p>
    <w:p>
      <w:pPr>
        <w:pStyle w:val="Style24"/>
        <w:ind w:firstLine="567"/>
        <w:jc w:val="both"/>
        <w:rPr/>
      </w:pPr>
      <w:bookmarkStart w:id="6" w:name="sub_34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Основное мероприятие 2. </w:t>
      </w:r>
      <w:r>
        <w:rPr>
          <w:rFonts w:cs="Times New Roman" w:ascii="Times New Roman" w:hAnsi="Times New Roman"/>
          <w:sz w:val="24"/>
          <w:szCs w:val="24"/>
        </w:rPr>
        <w:t>Предоставление консультационной поддержки социально ориентированных некоммерческих организаций через:</w:t>
      </w:r>
    </w:p>
    <w:p>
      <w:pPr>
        <w:pStyle w:val="Style24"/>
        <w:ind w:firstLine="567"/>
        <w:jc w:val="both"/>
        <w:rPr/>
      </w:pPr>
      <w:bookmarkStart w:id="7" w:name="sub_34"/>
      <w:bookmarkEnd w:id="7"/>
      <w:r>
        <w:rPr>
          <w:rFonts w:cs="Times New Roman" w:ascii="Times New Roman" w:hAnsi="Times New Roman"/>
          <w:sz w:val="24"/>
          <w:szCs w:val="24"/>
        </w:rPr>
        <w:t>- проведение конференций, семинаров и иных мероприятий по актуальным вопросам деятельности социально ориентированных некоммерческих организаций, обмену опытом и распространению лучших практик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у деятельности социально ориентированных некоммерческих организаций, направленной на оказание на безвозмездной основе консультационных услуг другим социально ориентированным некоммерческим организациям, в том числе по правовым, финансовым и иным вопрос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социально ориентированных некоммерческих организац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37"/>
      <w:r>
        <w:rPr>
          <w:rFonts w:cs="Times New Roman" w:ascii="Times New Roman" w:hAnsi="Times New Roman"/>
          <w:bCs/>
          <w:sz w:val="24"/>
          <w:szCs w:val="24"/>
        </w:rPr>
        <w:t>Основное мероприятие 3.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держка деятельности социально ориентированных некоммерческих организаций, включая методическое обеспечение органов местного самоуправления, оказание им содействия в разработке и реализации мер по поддержке социально ориентированных некоммерческих организа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.  Ресурсное обеспечение </w:t>
      </w:r>
      <w:r>
        <w:rPr>
          <w:b/>
          <w:bCs/>
          <w:sz w:val="24"/>
          <w:szCs w:val="24"/>
        </w:rPr>
        <w:t xml:space="preserve">и прогнозная (справочная) оценка расходов за счет всех источников финансирования  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местного бюджета на момент разработки и принятия не предусматривается, но оно ежегодно будет уточняться исходя из возможностей местного бюджета Красноармейского района Чувашской Республики на соответствующий период. 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Style24"/>
        <w:ind w:firstLine="567"/>
        <w:jc w:val="both"/>
        <w:rPr>
          <w:rStyle w:val="Style9"/>
          <w:b w:val="false"/>
          <w:b w:val="false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4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0" w:gutter="0" w:header="720" w:top="851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567"/>
        <w:jc w:val="center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ходы по годам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1134"/>
        <w:gridCol w:w="2694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Красноармейского района Чувашской Республики (подпрограмм муниципальной программы Красноармейского района Чувашской Республики),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 Красноармейском районе Чувашской Республи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оставление  информацион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он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держка деятельности социально-ориентированных некоммерчески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851" w:gutter="0" w:header="720" w:top="851" w:footer="40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850" w:gutter="0" w:header="720" w:top="851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basedOn w:val="Style7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" w:hAnsi="Arial" w:cs="Arial"/>
      <w:sz w:val="30"/>
      <w:szCs w:val="3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7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6:00Z</dcterms:created>
  <dc:creator>кр</dc:creator>
  <dc:description/>
  <cp:keywords/>
  <dc:language>en-US</dc:language>
  <cp:lastModifiedBy>Алина Капрова</cp:lastModifiedBy>
  <cp:lastPrinted>2017-11-22T15:38:00Z</cp:lastPrinted>
  <dcterms:modified xsi:type="dcterms:W3CDTF">2017-11-22T12:39:00Z</dcterms:modified>
  <cp:revision>8</cp:revision>
  <dc:subject/>
  <dc:title> </dc:title>
</cp:coreProperties>
</file>