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7.11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7.11.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2.1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4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2.11.20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4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 xml:space="preserve"> 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60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тверждении перечня услуг</w:t>
            </w:r>
            <w:r>
              <w:rPr>
                <w:b/>
                <w:sz w:val="26"/>
                <w:szCs w:val="26"/>
              </w:rPr>
              <w:t xml:space="preserve">, предоставляемых в автономном учреждении «Многофункциональный центр  предоставления государственных и муниципальных услуг» Красноармейского района Чувашской Республик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lang w:eastAsia="ar-SA"/>
              </w:rPr>
            </w:pPr>
            <w:r>
              <w:rPr>
                <w:b/>
                <w:bCs/>
                <w:sz w:val="25"/>
                <w:szCs w:val="25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(в редакции от 28 декабря 2016 года)  и в соответствии с распоряжением Кабинета Министров Чувашской Республики от 31 мая 2016 года № 368-р администрация Красноармейского района Чувашской Республики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еречень услуг администрации Красноармейского района Чувашской Республики, предоставление которых организуется в автономном учреждении «Многофункциональный центр  предоставления государственных и муниципальных услуг» Красноармейского района Чувашской Республики» (приложение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ый Перечень услуг администраций сельских  поселений Красноармейского района Чувашской Республики, предоставление которых организуется в автономном учреждении «Многофункциональный центр  предоставления государственных и муниципальных услуг» Красноармейского района Чувашской Республики»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изнать утратившими силу постановление администрации Красноармейского района от 07 ноября 2016 года № 346 «Об утверждении перечня муниципальных услуг, предоставляемых АУ «МФЦ» Красноармейского района Чувашской Республи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ключить многостороннее соглашение между администрацией Красноармейского района, сельскими поселениями и автономным учреждением «Многофункциональный центр предоставления государственных и муниципальных услуг» Красноармейского район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Разместить перечень услуг, предоставляемых  в автономном учреждении «Многофункциональный центр  предоставления государственных и муниципальных услуг» Красноармейского района Чувашской Республики на официальном сайте администрации Красноармейского района Чувашской Республики, а также в информационно-телекоммуникационной сети «Интернет» на едином портал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Контроль за выполнением настоящего постановления возложить на отдел экономики, земельных и имущественных отношений администрации Красноармей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 района                                                                    С.Л.Моло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Красноармейского района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от 22.11.2017 № 444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(Приложение № 1)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 администрации Красноармейского района Чувашской Республики, предоставление которых организуется в автономном учреждении «Многофункциональный центр  предоставления государственных и муниципальных услуг» Красноармейского района Чувашской Республики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9039"/>
      </w:tblGrid>
      <w:tr>
        <w:trPr>
          <w:tblHeader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Государственные услуги, предоставляемые органами местного само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 рамках переданных полномочий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п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ое разрешение на совершение от имени несовершеннолетних (малолетних) подопечных сделок в случаях, предусмотренных закон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изменение имени и (или) фамилии несовершеннолетнего реб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вступление в брак лицам, достигшим возраста шестнадцати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договора о передаче ребенка на воспитание в приемную сем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на учет граждан Российской Федерации, постоянно проживающих на территории Российской Федерации, желающих усыновить детей на территории Чувашской Республ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опеки (попечительства) над несовершеннолетни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несовершеннолетнего гражданина полностью дееспособным (эмансипац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о назначении опекуна или попечителя (о возможности быть опекуном или попечителем) над совершеннолетними недееспособными гражданами, а также ограниченно дееспособными гражданами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ение детей-сирот и детей, оставшихся без попечения родителей, лиц из числа детей-сирот и детей, оставшихся без попечения родителей,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по договорам социального найма категорий граждан, указанных в пунктах 1, 3 части 1 статьи 11 Закона Чувашской Республики «О регулировании жилищных отношений» и состоящих на учете в качестве нуждающихся в жилых помеще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учета граждан,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ЗАГ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повторных свидетельств о государственной регистрации актов гражданского состояния, иных документов, подтверждающих факт государственной регистрации актов гражданского состоя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бра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расторжения бра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смер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рождения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строительство, реконструкцию объектов капитального строительства и индивидуальное 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ыдача градостроительного плана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молодым семьям, признанным нуждающимися в улучшении жилищных условий, свидетельства о праве на получение социальной выплаты на приобретение (строительство) жил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лоимущим гражданам по договорам социального най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оциального найма жилого помещения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емельные учас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многодетных семей, имеющих право на получение земельных участков в собственность 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без проведения тор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 и выдача документов об утверждении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жилых помещений в собственность граждан в порядке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 муниципальную собственность приватизированных гражданами жилых помещений (деприватизация жилых помеще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е принятие имущества в муниципальную соб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муниципального имущества, принадлежащего на праве собственности, в а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уведомления на перевод жилого помещения в нежилое и нежилого помещения в жилое пом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ешения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Справки, выписки, копии и т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выписок из похозяйственных кни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равок социально-правового характера, выписок из документов архива городского округа (муниципального района) Чувашской Республ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выписок из Реестра муниципального имущества муниципального района (городского округа) Чувашской Республ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документов (копии финансового лицевого счета, ордера, выписки из домовой книги)</w:t>
            </w:r>
          </w:p>
        </w:tc>
      </w:tr>
    </w:tbl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Красноармейского района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от 22.11.2017 № 444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(Приложение № 2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 администраций сельских  поселений Красноармейского района Чувашской Республики, предоставление которых организуется в автономном учреждении «Многофункциональный центр  предоставления государственных и муниципальных услуг» Красноармейского района Чувашской Республик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72"/>
      </w:tblGrid>
      <w:tr>
        <w:trPr>
          <w:trHeight w:val="7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Государственные услуги, предоставляемые в рамках переданных полномочий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граждан,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по договорам социального найма категорий граждан, указанных в пунктах 1, 3 части 1 статьи 11 Закона Чувашской Республики «О регулировании жилищных отношений» и состоящих на учете в качестве нуждающихся в жилых помещениях</w:t>
            </w:r>
          </w:p>
        </w:tc>
      </w:tr>
      <w:tr>
        <w:trPr>
          <w:trHeight w:val="7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7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Строительство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строительство, реконструкцию объектов капитального строительства и индивидуальное строительство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ыдача градостроительного плана земельного участк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молодым семьям, признанным нуждающимися в улучшении жилищных условий, свидетельства о праве на получение социальной выплаты на приобретение (строительство) жилья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лоимущим гражданам по договорам социального найм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оциального найма жилого помещения</w:t>
            </w:r>
          </w:p>
        </w:tc>
      </w:tr>
      <w:tr>
        <w:trPr>
          <w:trHeight w:val="25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емельные участки</w:t>
            </w:r>
          </w:p>
        </w:tc>
      </w:tr>
      <w:tr>
        <w:trPr>
          <w:trHeight w:val="1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многодетных семей, имеющих право на получение земельных участков в собственность бесплат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на торгах</w:t>
            </w:r>
          </w:p>
        </w:tc>
      </w:tr>
      <w:tr>
        <w:trPr>
          <w:trHeight w:val="3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без проведения торгов</w:t>
            </w:r>
          </w:p>
        </w:tc>
      </w:tr>
      <w:tr>
        <w:trPr>
          <w:trHeight w:val="3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3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 и выдача документов об утверждении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361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Имущество</w:t>
            </w:r>
          </w:p>
        </w:tc>
      </w:tr>
      <w:tr>
        <w:trPr>
          <w:trHeight w:val="3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жилых помещений в собственность граждан в порядке приватизации</w:t>
            </w:r>
          </w:p>
        </w:tc>
      </w:tr>
      <w:tr>
        <w:trPr>
          <w:trHeight w:val="3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 муниципальную собственность приватизированных гражданами жилых помещений (деприватизация жилых помещений)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е принятие имущества в муниципальную собственность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муниципального имущества, принадлежащего на праве собственности, в аренду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уведомления на перевод жилого помещения в нежилое и нежилого помещения в жилое помещение</w:t>
            </w:r>
          </w:p>
        </w:tc>
      </w:tr>
      <w:tr>
        <w:trPr>
          <w:trHeight w:val="2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ешения о согласовании переустройства и (или) перепланировки жилого помещения</w:t>
            </w:r>
          </w:p>
        </w:tc>
      </w:tr>
      <w:tr>
        <w:trPr>
          <w:trHeight w:val="231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Справки, выписки, копии и т.д.</w:t>
            </w:r>
          </w:p>
        </w:tc>
      </w:tr>
      <w:tr>
        <w:trPr>
          <w:trHeight w:val="2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выписок из похозяйственных книг</w:t>
            </w:r>
          </w:p>
        </w:tc>
      </w:tr>
      <w:tr>
        <w:trPr>
          <w:trHeight w:val="2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>
          <w:trHeight w:val="2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документов (копии финансового лицевого счета, ордера, выписки из домовой книги)</w:t>
            </w:r>
          </w:p>
        </w:tc>
      </w:tr>
    </w:tbl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20" w:top="851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34:00Z</dcterms:created>
  <dc:creator>кр</dc:creator>
  <dc:description/>
  <cp:keywords/>
  <dc:language>en-US</dc:language>
  <cp:lastModifiedBy>Алина Капрова</cp:lastModifiedBy>
  <cp:lastPrinted>2017-11-28T12:06:00Z</cp:lastPrinted>
  <dcterms:modified xsi:type="dcterms:W3CDTF">2017-12-05T12:09:00Z</dcterms:modified>
  <cp:revision>4</cp:revision>
  <dc:subject/>
  <dc:title> </dc:title>
</cp:coreProperties>
</file>