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08.2017 ç. №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4.08.2017 г. № 444</w:t>
            </w:r>
          </w:p>
          <w:p>
            <w:pPr>
              <w:pStyle w:val="Normal"/>
              <w:jc w:val="center"/>
              <w:rPr/>
            </w:pPr>
            <w:r>
              <w:rPr/>
              <w:t>с.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51" w:hanging="0"/>
        <w:jc w:val="both"/>
        <w:rPr/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Чувашской Республики от 1 апреля 2011 г. № 10 «О предоставлении земельных участков многодетным семьям в Чувашской Республике» 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формирования перечня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, утвержденным постановлением администрации Комсомольского района от 09.11.2011 года № 628 (в редакции постановления администрации Комсомольского района Чувашской Республики от 21 июля 2015 г. № 239), администрация Комсомольского района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земельных участков Комсомольского района Чувашской Республик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убликовать Перечень земельных участков Комсомольского района Чувашской Республик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, в информационном бюллетене «Вестник Комсомольского района», а также разместить на официальном сайте администрации Комсом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Комсомольского района                                                                А.В.Краснов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>к постановлению администрации Комсомольского района № _____ от «___» августа 2017 года</w:t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ПЕРЕЧЕНЬ</w:t>
      </w:r>
    </w:p>
    <w:p>
      <w:pPr>
        <w:pStyle w:val="Normal"/>
        <w:jc w:val="center"/>
        <w:rPr/>
      </w:pPr>
      <w:r>
        <w:rPr/>
        <w:t>земельных участков Комсомольского района Чувашской Республики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520"/>
        <w:gridCol w:w="1980"/>
        <w:gridCol w:w="1296"/>
        <w:gridCol w:w="1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. ис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увашская Республика, Комсомольский район, Чичка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омсомольский район, Чичка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3:150206: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1:18:00Z</dcterms:created>
  <dc:creator>econom3</dc:creator>
  <dc:description/>
  <dc:language>en-US</dc:language>
  <cp:lastModifiedBy>Администратор</cp:lastModifiedBy>
  <cp:lastPrinted>2017-08-24T09:35:00Z</cp:lastPrinted>
  <dcterms:modified xsi:type="dcterms:W3CDTF">2017-08-27T11:18:00Z</dcterms:modified>
  <cp:revision>2</cp:revision>
  <dc:subject/>
  <dc:title/>
</cp:coreProperties>
</file>