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ЙĚПРЕÇ РАЙОН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АДМИНИСТРАЦИЙ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 xml:space="preserve">15.08.2017 </w:t>
            </w:r>
            <w:r>
              <w:rPr>
                <w:b/>
                <w:color w:val="000000"/>
              </w:rPr>
              <w:t>ç.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</w:rPr>
              <w:t xml:space="preserve">            458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</w:rPr>
            </w:pPr>
            <w:r>
              <w:rPr>
                <w:rFonts w:cs="Times New Roman;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8.2017 г.           № 458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hd w:fill="FFFFFF" w:val="clear"/>
        <w:autoSpaceDE w:val="false"/>
        <w:rPr>
          <w:rFonts w:eastAsia="Calibri"/>
          <w:b/>
          <w:b/>
        </w:rPr>
      </w:pPr>
      <w:r>
        <w:rPr>
          <w:b/>
          <w:color w:val="000000"/>
        </w:rPr>
        <w:t>Об итогах подготовки специалистов для Вооружённых</w:t>
      </w:r>
    </w:p>
    <w:p>
      <w:pPr>
        <w:pStyle w:val="Normal"/>
        <w:shd w:fill="FFFFFF" w:val="clear"/>
        <w:autoSpaceDE w:val="false"/>
        <w:rPr>
          <w:rFonts w:eastAsia="Calibri"/>
          <w:b/>
          <w:b/>
        </w:rPr>
      </w:pPr>
      <w:r>
        <w:rPr>
          <w:b/>
          <w:color w:val="000000"/>
        </w:rPr>
        <w:t>Сил РФ в 2016-2017 учебном году и задачах по их подготовке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 2017-2018 учебном году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В соответствии с требованиями Федерального Закона « О воинской обязанности и военной службе», Положением о подготовке граждан РФ к военной службе, утвержденным постановлением Правительства Российской Федерации от 31.12.1999 года № 1441, Инструкции о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подготовке граждан РФ по военно-учётным специальностям солдат, матросов, сержантов и старшин в общественных объединениях и образовательных учреждения начального профессионального и среднего профессионального образования», утверждённой приказом Министра обороны от 03.05.2001 года № 202, подготовка граждан, подлежащих призыву на военную службу по военно-учётным специальностям в 2016-2017 учебном году проводилась в Чебоксарской объединённой технической школе, в местном отделении Общероссийской общественно-государственной организации «ДОСААФ России» Калининского района г.Чебоксары, Канашской АШ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С получением указаний Военного комиссара Чувашской Республики и плана- задания на подготовку специалистов были разработаны проект постановления, план основных мероприятий по подготовке специалистов, издан приказ военного комиссара Ибресинского и Вурнарского районов Чувашской Республики об итогах подготовки специалистов и задачах на новый учебный год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 xml:space="preserve">Согласно графику проверки подготовки специалистов в образовательных учреждениях ДОСААФ начальник отдела осуществлял проверку посещаемости гражданами занятий 1 раз в месяц, начальник отделения подготовки и призыва граждан на военную службу - </w:t>
      </w:r>
      <w:r>
        <w:rPr>
          <w:rFonts w:eastAsia="Calibri"/>
          <w:color w:val="000000"/>
        </w:rPr>
        <w:t xml:space="preserve">1  </w:t>
      </w:r>
      <w:r>
        <w:rPr>
          <w:color w:val="000000"/>
        </w:rPr>
        <w:t>раз в 2 недели, старший помощник начальника отделения подготовки и призыва граждан на военную службу - еженедельн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раждане, отобранные военного комиссариатам Ибресинского и Вурнарского районов Чувашской Республики по подготовке по военно-учётным специальностям для укомплектования Чебоксарской ОТШ, местного отделения Общероссийской общественно-государственной организации «ДОСААФ России» Калининского района г.Чебоксары, к месту учёбы и обратно прибывали самостоятельно по приобретённым билетам. К подготовке были привлечены граждане без отрыва от производства. Из-за отсутствия общежитий при образовательном учреждении ДОСААФ, все обучающиеся граждане оформляли договор найма (поднайма) жилья и проживания на квартирах. Питание курсантов осуществлялось за счёт личных денежных средств. Отбор граждан для подготовки по военно-учётным специальностям заканчивался не позднее, чем за 10 дней до начала занятий. График выпуска учебных взводов по подготовке по военно-учётным специальностям согласовывался военноым комиссаром Ибресинского и Вурнарского районов Чувашской Республик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Подготовка водителей автомобилей категории «С», осуществлялась в Канашской АШ, в Чебоксарской ОТШ; водителей-электромехаников в Чебоксарской ОТШ;  водителей категории «Е» в Чебоксарской ОТШ; водителей автомобилей категории «Д» в местном отделении Общероссийской общественно-государственной организации «ДОСААФ России» Калининского района г.Чебоксары ЧР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>Качество    выполнения    установленного    задания    в    2016-2017    учебном    году характеризуется следующими данным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3565"/>
        <w:gridCol w:w="850"/>
        <w:gridCol w:w="1134"/>
        <w:gridCol w:w="851"/>
        <w:gridCol w:w="850"/>
        <w:gridCol w:w="992"/>
        <w:gridCol w:w="993"/>
      </w:tblGrid>
      <w:tr>
        <w:trPr>
          <w:trHeight w:val="29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Наименование ВУ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015-2016 </w:t>
            </w:r>
            <w:r>
              <w:rPr>
                <w:color w:val="000000"/>
              </w:rPr>
              <w:t>уч. год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016-2017 </w:t>
            </w:r>
            <w:r>
              <w:rPr>
                <w:color w:val="000000"/>
              </w:rPr>
              <w:t>уч. год.</w:t>
            </w:r>
          </w:p>
        </w:tc>
      </w:tr>
      <w:tr>
        <w:trPr>
          <w:trHeight w:val="566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Зада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одготовл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% </w:t>
            </w:r>
            <w:r>
              <w:rPr>
                <w:color w:val="000000"/>
              </w:rPr>
              <w:t>вып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Зада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одготовле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% </w:t>
            </w:r>
            <w:r>
              <w:rPr>
                <w:color w:val="000000"/>
              </w:rPr>
              <w:t>вып.</w:t>
            </w:r>
          </w:p>
        </w:tc>
      </w:tr>
      <w:tr>
        <w:trPr>
          <w:trHeight w:val="28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дители автомобилей кат. «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дители автомобилей кат. «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дители-электромеха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одители автомобилей кат. «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7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Осенью 2016 года и весной 207 года призвано и отправлено в войска водителей кат. «В», «С», «Д», «Е» водителей э/м всего 17 челове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В подготовке граждан по военно-учётным специальностям имеются труд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1.  </w:t>
      </w:r>
      <w:r>
        <w:rPr>
          <w:color w:val="000000"/>
        </w:rPr>
        <w:t>Снижение количества граждан, подлежащих призыву на военную службу и годных к обучению по военно-учётным специальностям в соответствии с предъявляемыми к ним требованиям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2.  </w:t>
      </w:r>
      <w:r>
        <w:rPr>
          <w:color w:val="000000"/>
        </w:rPr>
        <w:t>Увеличение числа граждан, имеющих право на отсрочку от призыва на военную службу согласно Федеральному Закону « О воинской обязанности и военной службе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3. </w:t>
      </w:r>
      <w:r>
        <w:rPr>
          <w:color w:val="000000"/>
        </w:rPr>
        <w:t>Отсутствие общежитий при автошколах ДОСААФ для обучающихс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b/>
          <w:bCs/>
          <w:color w:val="000000"/>
        </w:rPr>
        <w:t>Администрация Ибресинского района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>1.</w:t>
      </w:r>
      <w:r>
        <w:rPr>
          <w:color w:val="000000"/>
        </w:rPr>
        <w:t>Утвердить план основных мероприятий по подготовке специалистов по военно-учётным специальностям в 2017- 2018 учебном год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2. </w:t>
      </w:r>
      <w:r>
        <w:rPr>
          <w:color w:val="000000"/>
        </w:rPr>
        <w:t>Предложить военному комиссару Ибресинского и Вурнарского районов провести подготовку граждан, подлежащих призыву на военную службу в 2017-2018 учебном году по следующим ВУС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водители автомобилей кат. «С» в Чебоксарской ОТШ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водители автомобилей кат. «С» - в/э в Чебоксарской ОТШ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дители автомобилей кат. «Е» в Чебоксарской ОТШ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одители автомобилей кат. «Д» в местном отделении Общероссийской общественно-государственной организации «ДОСААФ России» Калининского района г.Чебоксары ЧР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- водители автомобилей кат. «С» в Канашской АШ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Отбор граждан по подготовке по военно- учётным специальностям производить в сроки не позднее, чем за 10 дней до начала занят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3.    </w:t>
      </w:r>
      <w:r>
        <w:rPr>
          <w:color w:val="000000"/>
        </w:rPr>
        <w:t>Рекомендовать военному комиссару Ибресинского и Вурнарского районов ЧР организовать и осуществлять контроль за посещением занятий гражданами для подготовки по военно-учётным специальностям в образовательных учреждения ДОСААФ и их успеваемостью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color w:val="000000"/>
        </w:rPr>
        <w:t xml:space="preserve">4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</w:rPr>
      </w:pPr>
      <w:r>
        <w:rPr/>
        <w:t xml:space="preserve">Ибресинского района                                                            </w:t>
        <w:tab/>
        <w:tab/>
        <w:tab/>
        <w:t>С.В. Горбун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бресинского района</w:t>
      </w:r>
    </w:p>
    <w:p>
      <w:pPr>
        <w:pStyle w:val="Normal"/>
        <w:shd w:fill="FFFFFF" w:val="clear"/>
        <w:autoSpaceDE w:val="false"/>
        <w:jc w:val="right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от 15 августа 2017 г. № </w:t>
      </w:r>
      <w:r>
        <w:rPr>
          <w:iCs/>
          <w:color w:val="000000"/>
          <w:sz w:val="22"/>
          <w:szCs w:val="22"/>
        </w:rPr>
        <w:t>458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ПЛАН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основных мероприятий по обеспечению высокого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уровня организации и проведения подготовки граждан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по ВУС в военный комиссариате Ибресинского и Вурнарского районов Чувашской Республики»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8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875"/>
        <w:gridCol w:w="1712"/>
        <w:gridCol w:w="3264"/>
        <w:gridCol w:w="1373"/>
      </w:tblGrid>
      <w:tr>
        <w:trPr>
          <w:trHeight w:val="5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>
          <w:trHeight w:val="194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здание постановления об итогах подготовки специалистов для Вооруженных Сил РФ в 2016-2017 учебном году и задачах по подготовке в 2017-2018 учебном год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Cs/>
                <w:color w:val="000000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.09.201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тарший помощник начальника отделения подготовки и призыва граждан на военную службу (далее - СПНО ППГВС)*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Разработка              плана основных     мероприятий по      </w:t>
            </w:r>
            <w:r>
              <w:rPr>
                <w:color w:val="8882A6"/>
              </w:rPr>
              <w:t xml:space="preserve"> </w:t>
            </w:r>
            <w:r>
              <w:rPr>
                <w:color w:val="000000"/>
              </w:rPr>
              <w:t>обеспечению высокого                уровня организации                   и проведения    подготовки граждан по ВУС в 2017-2018 учебном год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Cs/>
                <w:color w:val="000000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.09.201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6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азработка плана подготовки граждан по ВУС в образовательных учреждениях ДОСААФ согласно наряда на 2017-2018 учебный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Cs/>
                <w:color w:val="000000"/>
              </w:rPr>
              <w:t>д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.09.2015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8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предварительного отбора граждан, подлежащих призыву на военную службу, на подготовку по ВУС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результатам первоначальн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останов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граждан 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оин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учет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тбор граждан, подлежащих призыву на военную службу, для подготовки по ВУ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17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чальник отделения подготовки и призыва граждан на военную службу (далее-НО ППГВС)*, СПНО ППГВС*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875"/>
        <w:gridCol w:w="1445"/>
        <w:gridCol w:w="3264"/>
        <w:gridCol w:w="1382"/>
      </w:tblGrid>
      <w:tr>
        <w:trPr>
          <w:trHeight w:val="57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>
          <w:trHeight w:val="209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ручение предписаний гражданам, отобранным для подготовки по ВУС для ВС РФ и их передача по именным спискам в образовательные учреждения ДОСАА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езультатам зачислени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 образовательные учрежд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1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существление контроля за организацией и ходом подготовки граждан, подлежащих призыву на военную службу, по ВУ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оенный комиссар Ибресинского и Вурнарского районов Чувашской Республики (далее- ВК)*, НО ППГВС*, СПНО ППГВС*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7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дополнительного медицинского освидетельствования граждан, отобранных для подготовки по ВУ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17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, Фельдшер Военный комиссариата Ибресинского и Вурнарского районов Чувашской Республик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3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профилактических мероприятий с привлечением родителей по предупреждению нарушений дисциплины и пропуска занят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К*, НО ППГВС*, СПНО ППГВС*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8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едназначение призывников, окончивших подготовку в образовательных учреждениях ДОСААФ и образовательных учреждениях начального профессионального образования, согласно полученного наряда на призыв для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спользования в войсках по полученной специальност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до </w:t>
            </w:r>
            <w:r>
              <w:rPr>
                <w:color w:val="000000"/>
              </w:rPr>
              <w:t>15.09.2017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Cs/>
                <w:color w:val="000000"/>
              </w:rPr>
              <w:t>д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5.03.2018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 период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одготовк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 осеннем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есеннем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изыв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оответственно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О ППГВС*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22"/>
        <w:gridCol w:w="693"/>
        <w:gridCol w:w="1622"/>
        <w:gridCol w:w="1848"/>
        <w:gridCol w:w="2501"/>
      </w:tblGrid>
      <w:tr>
        <w:trPr>
          <w:trHeight w:val="590" w:hRule="atLeast"/>
        </w:trPr>
        <w:tc>
          <w:tcPr>
            <w:tcW w:w="9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>Количество граждан, подлежащих подготовке по военно-учетным специальностям</w:t>
            </w:r>
          </w:p>
        </w:tc>
      </w:tr>
      <w:tr>
        <w:trPr>
          <w:trHeight w:val="293" w:hRule="atLeast"/>
        </w:trPr>
        <w:tc>
          <w:tcPr>
            <w:tcW w:w="9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поток</w:t>
            </w:r>
          </w:p>
        </w:tc>
      </w:tr>
      <w:tr>
        <w:trPr>
          <w:trHeight w:val="562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>Учебное заведение и профиль подготовки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>Кол-в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>Срок отбор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>Срок обуч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i/>
                <w:iCs/>
                <w:color w:val="000000"/>
              </w:rPr>
              <w:t>Порядок привлечения к обучению</w:t>
            </w:r>
          </w:p>
        </w:tc>
      </w:tr>
      <w:tr>
        <w:trPr>
          <w:trHeight w:val="1118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. </w:t>
            </w:r>
            <w:r>
              <w:rPr>
                <w:color w:val="000000"/>
              </w:rPr>
              <w:t>Чебоксарская ОТШ ДОСААФ России ВУС-837, водитель кат. «С» 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э/м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24.10.2017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,5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(учебы)</w:t>
            </w:r>
          </w:p>
        </w:tc>
      </w:tr>
      <w:tr>
        <w:trPr>
          <w:trHeight w:val="864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. </w:t>
            </w:r>
            <w:r>
              <w:rPr>
                <w:color w:val="000000"/>
              </w:rPr>
              <w:t>Канашская АШ ДОСААФ России ВУС-837, водитель кат. «С»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24.10.2017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,5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(учебы)</w:t>
            </w:r>
          </w:p>
        </w:tc>
      </w:tr>
      <w:tr>
        <w:trPr>
          <w:trHeight w:val="864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 </w:t>
            </w:r>
            <w:r>
              <w:rPr>
                <w:color w:val="000000"/>
              </w:rPr>
              <w:t>Чебоксарская ОТШ ДОСААФ России ВУС-837, водитель кат. «С»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24.10.2017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,5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(учебы)</w:t>
            </w:r>
          </w:p>
        </w:tc>
      </w:tr>
      <w:tr>
        <w:trPr>
          <w:trHeight w:val="859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.</w:t>
            </w:r>
            <w:r>
              <w:rPr>
                <w:color w:val="000000"/>
              </w:rPr>
              <w:t xml:space="preserve"> Местное отделение  Общероссийской общественно-государственной организации «ДОСААФ России» Калининского района г.Чебоксары ЧР ВУС-845, водитель кат. «Д»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24.10.2017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 (учебы)</w:t>
            </w:r>
          </w:p>
        </w:tc>
      </w:tr>
      <w:tr>
        <w:trPr>
          <w:trHeight w:val="874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.</w:t>
            </w:r>
            <w:r>
              <w:rPr>
                <w:color w:val="000000"/>
              </w:rPr>
              <w:t xml:space="preserve"> Местное отделение  Общероссийской общественно-государственной организации «ДОСААФ России» Калининского района г.Чебоксары ЧР ВУС-846, водитель кат. «Е»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24.10.2017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 (учебы)</w:t>
            </w:r>
          </w:p>
        </w:tc>
      </w:tr>
      <w:tr>
        <w:trPr>
          <w:trHeight w:val="288" w:hRule="atLeast"/>
        </w:trPr>
        <w:tc>
          <w:tcPr>
            <w:tcW w:w="9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поток</w:t>
            </w:r>
          </w:p>
        </w:tc>
      </w:tr>
      <w:tr>
        <w:trPr>
          <w:trHeight w:val="1118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1. </w:t>
            </w:r>
            <w:r>
              <w:rPr>
                <w:color w:val="000000"/>
              </w:rPr>
              <w:t>Чебоксарская ОТШ ДОСААФ России ВУС-837, водитель кат. «С» 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э/м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15.02.2018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,5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 (учебы)</w:t>
            </w:r>
          </w:p>
        </w:tc>
      </w:tr>
      <w:tr>
        <w:trPr>
          <w:trHeight w:val="1118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2. </w:t>
            </w:r>
            <w:r>
              <w:rPr>
                <w:color w:val="000000"/>
              </w:rPr>
              <w:t>Канашская АШ ДОСААФ России ВУС-837, водитель кат. «С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15.02.2018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,5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 (учебы)</w:t>
            </w:r>
          </w:p>
        </w:tc>
      </w:tr>
      <w:tr>
        <w:trPr>
          <w:trHeight w:val="1142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. </w:t>
            </w:r>
            <w:r>
              <w:rPr>
                <w:color w:val="000000"/>
              </w:rPr>
              <w:t>Чебоксарская ОТШ ДОСААФ России ВУС-837, водитель кат. «С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15.02.2018 год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3,5 </w:t>
            </w:r>
            <w:r>
              <w:rPr>
                <w:color w:val="000000"/>
              </w:rPr>
              <w:t>мес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Без отрыва от производства (учебы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ные мероприятия.</w:t>
      </w:r>
    </w:p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4640"/>
        <w:gridCol w:w="2514"/>
        <w:gridCol w:w="1751"/>
      </w:tblGrid>
      <w:tr>
        <w:trPr>
          <w:trHeight w:val="576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477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донесений о ходе подготовки граждан по ВУС в отделе ФКУ «Военный комиссариат Чувашской Республики» по Ибресинскому и Вурнарскому районам Форма № 14/У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а №15/У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рма№16/У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Форма №17/УК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к 01.04.2018 г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 01.04.2017г. 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01.10.2018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 01.04.2017г.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1.07.2018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к 25.09.2017г.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</w:tr>
      <w:tr>
        <w:trPr>
          <w:trHeight w:val="111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едставление сведений в ВК ЧР о количестве граждан, которые будут подготовлены по ВУС к очередному призыв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 25.12.2017 г. и 25.07.2018 г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</w:tr>
      <w:tr>
        <w:trPr>
          <w:trHeight w:val="112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рка образовательных учреждений, осуществляющих подготовку граждан по ВУС по организации обучения и контроля посещаемости занятий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огласно графику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К*, Н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ППГВС*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Н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ПГВС*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Мероприятия по военно-патриотической и спортивно-массовой работе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646"/>
        <w:gridCol w:w="2510"/>
        <w:gridCol w:w="1757"/>
      </w:tblGrid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16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вечера встречи курсантов образовательных учреждений ДОСААФ с ветеранами ВОВ и «ДОСААФ-РОСТО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апрель 2018г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тде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СААФ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(</w:t>
            </w:r>
            <w:r>
              <w:rPr>
                <w:color w:val="000000"/>
              </w:rPr>
              <w:t>далее - Р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ААФ)*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К*</w:t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рганизация шефства над памятниками воинам, павшим в боях за Родину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О РОСТО*, ВК*</w:t>
            </w:r>
          </w:p>
        </w:tc>
      </w:tr>
      <w:tr>
        <w:trPr>
          <w:trHeight w:val="249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Участие в соревнованиях по биатлон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О РОСТО*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К*, отде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бразования 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молодежн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политики администрации района </w:t>
            </w:r>
            <w:r>
              <w:rPr>
                <w:rFonts w:eastAsia="Calibri"/>
                <w:color w:val="000000"/>
              </w:rPr>
              <w:t>(</w:t>
            </w:r>
            <w:r>
              <w:rPr>
                <w:color w:val="000000"/>
              </w:rPr>
              <w:t>далее - 00 и МП)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Участие в соревнованиях по пулевой стрельбе из пневматических винтовок в летнем трудовом лагере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юль-авгус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О РОСТО*, 00 и МП</w:t>
            </w:r>
          </w:p>
        </w:tc>
      </w:tr>
      <w:tr>
        <w:trPr>
          <w:trHeight w:val="57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Участие в соревнованиях по вождению на мотоциклах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О РОСТО*, 00 и МП</w:t>
            </w:r>
          </w:p>
        </w:tc>
      </w:tr>
    </w:tbl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мероприятия проводятся по согласованию с исполнителем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енный комиссар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бресинского и Вурнарского район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Чувашской Республики                                                 В. Венедик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9:00Z</dcterms:created>
  <dc:creator>org1</dc:creator>
  <dc:description/>
  <cp:keywords/>
  <dc:language>en-US</dc:language>
  <cp:lastModifiedBy>ibradm</cp:lastModifiedBy>
  <cp:lastPrinted>2017-08-15T17:09:00Z</cp:lastPrinted>
  <dcterms:modified xsi:type="dcterms:W3CDTF">2017-08-15T14:09:00Z</dcterms:modified>
  <cp:revision>2</cp:revision>
  <dc:subject/>
  <dc:title/>
</cp:coreProperties>
</file>