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571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18        46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018         № 46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О проведении ХХХ</w:t>
      </w: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 xml:space="preserve"> Всероссийской</w:t>
      </w:r>
    </w:p>
    <w:p>
      <w:pPr>
        <w:pStyle w:val="Normal"/>
        <w:jc w:val="both"/>
        <w:rPr/>
      </w:pPr>
      <w:r>
        <w:rPr>
          <w:b/>
          <w:bCs/>
          <w:sz w:val="26"/>
        </w:rPr>
        <w:t>массовой лыжной гонки «Лыжня России –2018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 Ибресинском район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решением Министерства спорта, туризма и молодежной политики  Российской Федерации о проведении в Российской Федерации ХХХ</w:t>
      </w:r>
      <w:r>
        <w:rPr>
          <w:sz w:val="26"/>
          <w:lang w:val="en-US"/>
        </w:rPr>
        <w:t>VI</w:t>
      </w:r>
      <w:r>
        <w:rPr>
          <w:sz w:val="26"/>
        </w:rPr>
        <w:t xml:space="preserve"> Всероссийской массовой лыжной гонки «Лыжня России-2018» и приказом, принятым Министерством по физической культуре, спорту и туризму  Чувашской Республики о проведении ХХХ</w:t>
      </w:r>
      <w:r>
        <w:rPr>
          <w:sz w:val="26"/>
          <w:lang w:val="en-US"/>
        </w:rPr>
        <w:t>VI</w:t>
      </w:r>
      <w:r>
        <w:rPr>
          <w:sz w:val="26"/>
        </w:rPr>
        <w:t xml:space="preserve"> Всероссийской массовой лыжной гонки «Лыжня России-2018» во всех городах и районах Чувашской Республики, администрация Ибресинского района </w:t>
      </w:r>
      <w:r>
        <w:rPr>
          <w:b/>
          <w:bCs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</w:rPr>
      </w:pPr>
      <w:r>
        <w:rPr>
          <w:sz w:val="26"/>
        </w:rPr>
        <w:t>Провести в Ибресинском районе 10 февраля 2018 года лыжную гонку «Лыжня России-2018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</w:rPr>
        <w:t>Утвердить положение (приложение № 1) и план мероприятий (приложение № 2) по подготовке и проведению лыжной гонки «Лыжня России-2018» в Ибресинском рай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</w:rPr>
        <w:t>Утвердить состав организационного комитета по подготовке и проведению лыжной гонки «Лыжня России-2018» (приложение №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</w:rPr>
        <w:t>Общее руководство и координацию работы по подготовке и организации соревнований возложить на отдел информатизации и социального развития администрации Ибресинского района. Ответственность за непосредственное проведение соревнований возложить на организационный комитет и главную судейскую коллегию.</w:t>
      </w:r>
    </w:p>
    <w:p>
      <w:pPr>
        <w:pStyle w:val="32"/>
        <w:ind w:left="0" w:firstLine="709"/>
        <w:jc w:val="both"/>
        <w:rPr/>
      </w:pPr>
      <w:r>
        <w:rPr>
          <w:sz w:val="26"/>
        </w:rPr>
        <w:t>5.</w:t>
        <w:tab/>
        <w:t xml:space="preserve"> Главам поселений, директорам средних и основных школ, руководителям предприятий, учреждений, организаций обеспечить явку любителей лыжного спорта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</w:rPr>
        <w:t xml:space="preserve">6. </w:t>
        <w:tab/>
        <w:t xml:space="preserve">Директора </w:t>
      </w:r>
      <w:r>
        <w:rPr>
          <w:sz w:val="26"/>
          <w:szCs w:val="26"/>
        </w:rPr>
        <w:t>МАУ ДО "ДЮСШ-ФОК "Патвар" Ибресинского района</w:t>
      </w:r>
      <w:r>
        <w:rPr>
          <w:sz w:val="26"/>
        </w:rPr>
        <w:t xml:space="preserve">       назначить ответственными за подготовку и оформление трассы и подготовку необходимого инвентаря для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6"/>
        </w:rPr>
        <w:t xml:space="preserve">Главным судьей  соревнований назначить Харитонову А. В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С.В. Горбу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16"/>
          <w:szCs w:val="16"/>
        </w:rPr>
      </w:pPr>
      <w:r>
        <w:rPr>
          <w:sz w:val="16"/>
          <w:szCs w:val="16"/>
        </w:rPr>
        <w:t>Исп. Раймов Н.П.</w:t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ind w:left="6663" w:right="-2" w:hanging="6663"/>
        <w:jc w:val="right"/>
        <w:rPr>
          <w:sz w:val="20"/>
        </w:rPr>
      </w:pPr>
      <w:r>
        <w:rPr>
          <w:sz w:val="20"/>
        </w:rPr>
        <w:t>(приложение № 1)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/>
      </w:pPr>
      <w:r>
        <w:rPr>
          <w:sz w:val="20"/>
        </w:rPr>
        <w:t xml:space="preserve">главы </w:t>
      </w:r>
      <w:r>
        <w:rPr>
          <w:sz w:val="20"/>
          <w:szCs w:val="20"/>
        </w:rPr>
        <w:t xml:space="preserve">администрации  Ибресинского района 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>от 30.01.2018 года  № 46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left="900" w:right="1140" w:hanging="0"/>
        <w:jc w:val="center"/>
        <w:rPr>
          <w:rStyle w:val="StrongEmphasis"/>
          <w:sz w:val="20"/>
          <w:szCs w:val="27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right="1140"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ХХХ</w:t>
      </w: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 xml:space="preserve"> Всероссийской массовой лыжной гонке «Лыжня России - 2018»</w:t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населения к регулярным занятиям по лыжному спорту, пропаганда здорового образа жизни, популяризация лыжных гонок.</w:t>
      </w:r>
    </w:p>
    <w:p>
      <w:pPr>
        <w:pStyle w:val="Normal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>СРОКИ И МЕСТО ПРОВЕДЕН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Соревнования</w:t>
      </w:r>
      <w:r>
        <w:rPr>
          <w:sz w:val="26"/>
          <w:szCs w:val="26"/>
        </w:rPr>
        <w:t xml:space="preserve"> проводятся 10 февраля 2018 года в с. Новое Чурашево Ибресинского района. Начало соревнований в 12ч.00м.</w:t>
      </w:r>
    </w:p>
    <w:p>
      <w:pPr>
        <w:pStyle w:val="Normal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РУКОВОДСТВО ПРОВЕДЕНИЕ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ет оргкомитет. Непосредственное проведение возлагается на главную судейскую коллегию. Главный судья соревнований – Харитонова Альбина Васильевна. Работа по подготовке и оформлению места проведения соревнований возлагается на МАУ ДО "ДЮСШ-ФОК "Патвар" Ибресинского района, медицинское обслуживание – Центральную районную больницу Ибресинского района, обеспечение мер безопасности – ОМВД РФ по Ибресинскому району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6"/>
          <w:szCs w:val="26"/>
        </w:rPr>
        <w:t>УЧАСТНИКИ СОРЕВН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все любители лыжного спорта, </w:t>
      </w:r>
      <w:r>
        <w:rPr>
          <w:b/>
          <w:sz w:val="26"/>
          <w:szCs w:val="26"/>
          <w:u w:val="single"/>
        </w:rPr>
        <w:t>имеющие медицинский допуск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РОГРАММА И ПОРЯДОК СТАР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  <w:lang w:val="en-US"/>
        </w:rPr>
        <w:t>VIP</w:t>
      </w:r>
      <w:r>
        <w:rPr>
          <w:b/>
          <w:bCs/>
          <w:sz w:val="26"/>
          <w:szCs w:val="26"/>
        </w:rPr>
        <w:t>-забег</w:t>
      </w: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6"/>
                <w:szCs w:val="26"/>
              </w:rPr>
              <w:t>Участвуют главы поселений, руководители учреждений, предприятий,  организаций, государственных учреждений, федеральных служб, отделов администрации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left="709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709" w:hanging="0"/>
        <w:rPr/>
      </w:pPr>
      <w:r>
        <w:rPr>
          <w:rStyle w:val="StrongEmphasis"/>
          <w:sz w:val="26"/>
          <w:szCs w:val="26"/>
        </w:rPr>
        <w:t xml:space="preserve">2. </w:t>
      </w:r>
      <w:r>
        <w:rPr/>
        <w:t>Забег сильнейш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07"/>
        <w:gridCol w:w="2393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Дистан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ремя ста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57 г.р. и старш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.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65 г.р. и старш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.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ладшие дев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4 г.р. и молож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етераны 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65-1958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.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72-1966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2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972-1966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.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ев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2-2003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.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82-1973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2.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евуш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00-2001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2.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младшие мальч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4 г.р. и молож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3.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женщ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82-1973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3.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редние маль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002-2003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юни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99-1993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3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юно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00-2001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3.50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женщ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92-1983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 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3.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юни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99-1993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 к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14.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уж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992-1983 г.р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 к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Массовый забе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 сельское 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 сельское 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 сельское 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 сельское 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бресинское город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малин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Тимяшское сельское посел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center" w:pos="4677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  <w:tab w:val="center" w:pos="4677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0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истанция массового забега – 1000 метров. Забеги осуществляются в следующем порядке: школы, предприятия, организации, учреждения, поселения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ab/>
        <w:t>П</w:t>
      </w:r>
      <w:r>
        <w:rPr>
          <w:bCs/>
          <w:sz w:val="26"/>
          <w:szCs w:val="26"/>
        </w:rPr>
        <w:t>обедители и призеры в забеге сильнейших среди ветеранов, мужчин, женщин, юношей и девушек, мальчиков и девочек награждаются дипломами соответствующих степеней, медалями и призам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Главы городского и сельских поселений и руководители предприятий, организаций и учреждений поощряют отличившихся своих участников массового забега.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rStyle w:val="StrongEmphasis"/>
          <w:sz w:val="26"/>
          <w:szCs w:val="26"/>
        </w:rPr>
        <w:t>ЗАЯ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, заверенные главами поселений и медицинским учреждением, подаются в судейскую коллегию в день соревнований на бумажном вариант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ind w:left="6663" w:right="-2" w:hanging="6663"/>
        <w:jc w:val="right"/>
        <w:rPr>
          <w:sz w:val="20"/>
        </w:rPr>
      </w:pPr>
      <w:r>
        <w:rPr>
          <w:sz w:val="20"/>
        </w:rPr>
        <w:t>(приложение № 2)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/>
      </w:pPr>
      <w:r>
        <w:rPr>
          <w:sz w:val="20"/>
        </w:rPr>
        <w:t xml:space="preserve">главы </w:t>
      </w:r>
      <w:r>
        <w:rPr>
          <w:sz w:val="20"/>
          <w:szCs w:val="20"/>
        </w:rPr>
        <w:t xml:space="preserve">администрации  Ибресинского района 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>от 30.01.2018 года  №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и проведению в Ибресинском районе этапа всероссийской</w:t>
      </w:r>
    </w:p>
    <w:p>
      <w:pPr>
        <w:pStyle w:val="Normal"/>
        <w:jc w:val="center"/>
        <w:rPr/>
      </w:pPr>
      <w:r>
        <w:rPr>
          <w:sz w:val="26"/>
          <w:szCs w:val="26"/>
        </w:rPr>
        <w:t>массовой лыжной гонки «Лыжня России-2018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843"/>
        <w:gridCol w:w="2839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лана мероприятий по подготовке и проведению соревнований, создание рабочей группы и службы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Проведение заседаний рабочей группы, службы 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ди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 администрации 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разметка и оформление тр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"ДЮСШ-ФОК "Патвар" Ибреси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места старта и финиша, монтаж створа ворот «Старт», «Финиш»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, МАУ ДО "ДЮСШ-ФОК "Патвар" Ибреси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звучивание места проведения соревнований  и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Новочурашевский центральный сельский дом культуры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Назначение и утверждение ГСК, судей и секретариа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оргкомитет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Составление программы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с 8 по 9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МАУ ДО "ДЮСШ-ФОК "Патвар" Ибресинского района, главная судейская коллегия</w:t>
            </w:r>
          </w:p>
        </w:tc>
      </w:tr>
      <w:tr>
        <w:trPr>
          <w:trHeight w:val="70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"ДЮСШ-ФОК "Патвар" Ибреси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сс-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редакция райгазеты «За Победу» (по согласованию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до 10 феврал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оборудованием и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9 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"ДЮСШ-ФОК "Патвар" Ибреси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рганизация работы группы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рганизация работы автотранспорта для служб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Шестеринова С.В. –управляющий делами – начальник организационного отдела администрации район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Расчеты с судейской коллегией и обслуживающим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0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главная судейская коллег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финансового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1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Обеспечение участия в соревнованиях</w:t>
            </w:r>
          </w:p>
        </w:tc>
      </w:tr>
      <w:tr>
        <w:trPr>
          <w:trHeight w:val="182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СОШ и ООШ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6"/>
                <w:szCs w:val="26"/>
              </w:rPr>
              <w:t>команд органов местного самоуправления,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 организаций и учрежден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9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образования, главы поселений, руководители предприятий, организаций, учреждений.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построения команд для торжественного открытия и ст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"ДЮСШ-ФОК "Патвар" Ибресинского района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. Оборудование санитарной зоны в местах проведения соревнований</w:t>
            </w:r>
          </w:p>
        </w:tc>
      </w:tr>
      <w:tr>
        <w:trPr>
          <w:trHeight w:val="7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работы  в местах проведения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9 - 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/>
              <w:t>Новочурашевское сельское поселение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работы буфетов для участников и з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0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 райпо (по согласованию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рганизация торжественного открытия и закрытия соревнований,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Подготовка наградной атрибутики для церемонии 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к 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судейская коллег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9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9. Информационное обеспечени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до 9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 и социального развития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>
                <w:sz w:val="26"/>
                <w:szCs w:val="26"/>
              </w:rPr>
              <w:t>Освещение хода подготовки и проведения соревнований, реклама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Отдел информатизации и социального развития, редакция райгазеты «За Победу»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р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 «Ибресинская ЦРБ»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sz w:val="26"/>
                <w:szCs w:val="26"/>
              </w:rPr>
              <w:t>10 февра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ВД РФ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бресинскому     району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360" w:leader="none"/>
        </w:tabs>
        <w:ind w:left="6663" w:right="-2" w:hanging="6663"/>
        <w:jc w:val="right"/>
        <w:rPr>
          <w:sz w:val="20"/>
        </w:rPr>
      </w:pPr>
      <w:r>
        <w:rPr>
          <w:sz w:val="20"/>
        </w:rPr>
        <w:t>(приложение № 3)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5529" w:leader="none"/>
          <w:tab w:val="left" w:pos="6360" w:leader="none"/>
          <w:tab w:val="left" w:pos="9214" w:leader="none"/>
          <w:tab w:val="left" w:pos="9354" w:leader="none"/>
        </w:tabs>
        <w:ind w:left="5529" w:right="-2" w:hanging="0"/>
        <w:rPr/>
      </w:pPr>
      <w:r>
        <w:rPr>
          <w:sz w:val="20"/>
        </w:rPr>
        <w:t xml:space="preserve">главы </w:t>
      </w:r>
      <w:r>
        <w:rPr>
          <w:sz w:val="20"/>
          <w:szCs w:val="20"/>
        </w:rPr>
        <w:t xml:space="preserve">администрации  Ибресинского района 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  <w:tab w:val="left" w:pos="9214" w:leader="none"/>
          <w:tab w:val="left" w:pos="9354" w:leader="none"/>
        </w:tabs>
        <w:ind w:left="5529" w:right="-2" w:hanging="0"/>
        <w:rPr>
          <w:sz w:val="20"/>
        </w:rPr>
      </w:pPr>
      <w:r>
        <w:rPr>
          <w:sz w:val="20"/>
        </w:rPr>
        <w:t>от 30.01.2018 года  № 46</w:t>
      </w:r>
    </w:p>
    <w:p>
      <w:pPr>
        <w:pStyle w:val="Normal"/>
        <w:ind w:left="3960" w:hanging="39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ргкомитета по подготовке и проведению ХХ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ой массовой лыжной гонки «Лыжня России – 2018» в Ибресинском районе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района (председатель оргкомитета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района – начальник отдела образования администрации района (заместитель председателя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ов Н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тизации и социального развития администрации Ибресинского район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еров Х.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Ф по Ибресинскому району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Н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З «Ибресинская ЦРБ»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И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ДО "ДЮСШ-ФОК "Патвар" Ибресинского район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асов  К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 «За Победу» (по согласованию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И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 МАУ ДО "ДЮСШ-ФОК "Патвар" Ибресинского района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А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удья соревнований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Н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Глава Новочурашевского сельского поселения</w:t>
              </w:r>
            </w:hyperlink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28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225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252"/>
      <w:jc w:val="both"/>
    </w:pPr>
    <w:rPr/>
  </w:style>
  <w:style w:type="paragraph" w:styleId="32">
    <w:name w:val="Основной текст с отступом 3"/>
    <w:basedOn w:val="Normal"/>
    <w:qFormat/>
    <w:pPr>
      <w:ind w:left="1080" w:hanging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14982&amp;gov_id=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4:00Z</dcterms:created>
  <dc:creator>cult1</dc:creator>
  <dc:description/>
  <cp:keywords/>
  <dc:language>en-US</dc:language>
  <cp:lastModifiedBy>ibradm</cp:lastModifiedBy>
  <cp:lastPrinted>2018-01-31T09:39:00Z</cp:lastPrinted>
  <dcterms:modified xsi:type="dcterms:W3CDTF">2018-02-01T09:45:00Z</dcterms:modified>
  <cp:revision>19</cp:revision>
  <dc:subject/>
  <dc:title>ЧĂВАШ РЕСПУБЛИКИ</dc:title>
</cp:coreProperties>
</file>