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03.2018 № 491</w:t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439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30.12.2013 № 4444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 от 31.07.1998 № 145-ФЗ, Федеральным законом от 06.10.2003 № 131-ФЗ «Об общих принципах организации местного самоуправления в Российской Федерации», решением Чебоксарского городского Собрания депутатов от 21.12.2017 № 1026 «О внесении изменений в бюджет муниципального образования города Чебоксары – столицы Чувашской Республики на 2017 год и на плановый период 2018 и 2019 годов, утвержденный решением Чебоксарского городского Собрания депутатов от 22.12.2016 № 586» и решением Чебоксарского городского Собрания депутатов от 21.12.2017 № 1025 «О бюджете муниципального образования города Чебоксары – столицы Чувашской Республики на 2018 год и на плановый период 2019 и 2020 годов», в целях освоения средств, выделенных из бюджета города Чебоксары на реализацию муниципальной программы города Чебоксары «Экономическое развитие и инновационная экономика города Чебоксары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 Внести в муниципальную программу города Чебоксары «Экономическое развитие и инновационная экономика города Чебоксары», утвержденную постановлением администрации города Чебоксары от 30.12.2013 № 4444 (далее – муниципальная программа), следующие изменения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1. В паспорте муниципальной программы </w:t>
      </w:r>
      <w:r>
        <w:rPr>
          <w:color w:val="000000"/>
          <w:sz w:val="28"/>
          <w:szCs w:val="28"/>
        </w:rPr>
        <w:t>позицию «Объемы финансирования муниципальной программы с разбивкой по годам ее реализации»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ируемые объемы финансирования мероприятий муниципальной программы в 2014 – 2020 годах составляют </w:t>
      </w:r>
      <w:r>
        <w:rPr>
          <w:sz w:val="28"/>
          <w:szCs w:val="28"/>
        </w:rPr>
        <w:t xml:space="preserve">4 858 373,68 </w:t>
      </w:r>
      <w:r>
        <w:rPr>
          <w:color w:val="000000"/>
          <w:sz w:val="28"/>
          <w:szCs w:val="28"/>
        </w:rPr>
        <w:t>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566 435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691 499,2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</w:t>
      </w:r>
      <w:r>
        <w:rPr>
          <w:sz w:val="28"/>
          <w:szCs w:val="28"/>
        </w:rPr>
        <w:t>году – 832 441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 – 663 902,53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8 году – 702 687,59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697 621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703 786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бюджета </w:t>
      </w:r>
      <w:r>
        <w:rPr>
          <w:sz w:val="28"/>
          <w:szCs w:val="28"/>
        </w:rPr>
        <w:t>– 319 833,06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16 984,6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103 462,8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 </w:t>
      </w:r>
      <w:r>
        <w:rPr>
          <w:sz w:val="28"/>
          <w:szCs w:val="28"/>
        </w:rPr>
        <w:t>– 181 226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</w:t>
      </w:r>
      <w:r>
        <w:rPr>
          <w:sz w:val="28"/>
          <w:szCs w:val="28"/>
        </w:rPr>
        <w:t>– 18 159,6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</w:t>
      </w:r>
      <w:r>
        <w:rPr>
          <w:sz w:val="28"/>
          <w:szCs w:val="28"/>
        </w:rPr>
        <w:t>– 00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а Чувашской </w:t>
      </w:r>
      <w:r>
        <w:rPr>
          <w:sz w:val="28"/>
          <w:szCs w:val="28"/>
        </w:rPr>
        <w:t>Республики – 38 047,70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4 1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23 947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</w:t>
      </w:r>
      <w:r>
        <w:rPr>
          <w:sz w:val="28"/>
          <w:szCs w:val="28"/>
        </w:rPr>
        <w:t>году – 10 000,00 тысяч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</w:t>
      </w:r>
      <w:r>
        <w:rPr>
          <w:sz w:val="28"/>
          <w:szCs w:val="28"/>
        </w:rPr>
        <w:t>– 00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</w:t>
      </w:r>
      <w:r>
        <w:rPr>
          <w:sz w:val="28"/>
          <w:szCs w:val="28"/>
        </w:rPr>
        <w:t>– 00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а города </w:t>
      </w:r>
      <w:r>
        <w:rPr>
          <w:sz w:val="28"/>
          <w:szCs w:val="28"/>
        </w:rPr>
        <w:t>Чебоксары – 561 597,60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49 140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66 259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</w:t>
      </w:r>
      <w:r>
        <w:rPr>
          <w:sz w:val="28"/>
          <w:szCs w:val="28"/>
        </w:rPr>
        <w:t>году – 91 180,4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</w:t>
      </w:r>
      <w:r>
        <w:rPr>
          <w:sz w:val="28"/>
          <w:szCs w:val="28"/>
        </w:rPr>
        <w:t>году – 83 431,2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99 804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83 821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87 961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небюджетных источников – 3 938 895,32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496 210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497 829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 </w:t>
      </w:r>
      <w:r>
        <w:rPr>
          <w:sz w:val="28"/>
          <w:szCs w:val="28"/>
        </w:rPr>
        <w:t>– 550 035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</w:t>
      </w:r>
      <w:r>
        <w:rPr>
          <w:sz w:val="28"/>
          <w:szCs w:val="28"/>
        </w:rPr>
        <w:t>– 562 311,73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8 году – 602 883,29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613 8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615 825,00 тысяч рублей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2. Раздел IV 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/>
      </w:pPr>
      <w:r>
        <w:rPr>
          <w:color w:val="000000"/>
          <w:sz w:val="28"/>
          <w:szCs w:val="28"/>
        </w:rPr>
        <w:t>«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муниципальной программы формируются за счет средств федерального бюджета, бюджета Чувашской Республики, бюджета города Чебоксары и средств внебюджетных источник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прогнозный объем финансирования мероприятий муниципальной программы в 2014 – 2020 годах составляет </w:t>
      </w:r>
      <w:r>
        <w:rPr>
          <w:sz w:val="28"/>
          <w:szCs w:val="28"/>
        </w:rPr>
        <w:t xml:space="preserve">4 858 373,68 </w:t>
      </w:r>
      <w:r>
        <w:rPr>
          <w:color w:val="000000"/>
          <w:sz w:val="28"/>
          <w:szCs w:val="28"/>
        </w:rPr>
        <w:t>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566 435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691 499,2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</w:t>
      </w:r>
      <w:r>
        <w:rPr>
          <w:sz w:val="28"/>
          <w:szCs w:val="28"/>
        </w:rPr>
        <w:t>году – 832 441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 – 663 902,53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702 687,59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697 621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703 786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бюджета </w:t>
      </w:r>
      <w:r>
        <w:rPr>
          <w:sz w:val="28"/>
          <w:szCs w:val="28"/>
        </w:rPr>
        <w:t>– 319 833,06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16 984,6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103 462,8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 </w:t>
      </w:r>
      <w:r>
        <w:rPr>
          <w:sz w:val="28"/>
          <w:szCs w:val="28"/>
        </w:rPr>
        <w:t>– 181 226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</w:t>
      </w:r>
      <w:r>
        <w:rPr>
          <w:sz w:val="28"/>
          <w:szCs w:val="28"/>
        </w:rPr>
        <w:t>– 18 159,6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</w:t>
      </w:r>
      <w:r>
        <w:rPr>
          <w:sz w:val="28"/>
          <w:szCs w:val="28"/>
        </w:rPr>
        <w:t>– 00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а Чувашской </w:t>
      </w:r>
      <w:r>
        <w:rPr>
          <w:sz w:val="28"/>
          <w:szCs w:val="28"/>
        </w:rPr>
        <w:t>Республики – 38 047,70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4 1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23 947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</w:t>
      </w:r>
      <w:r>
        <w:rPr>
          <w:sz w:val="28"/>
          <w:szCs w:val="28"/>
        </w:rPr>
        <w:t>году – 10 000,00 тысяч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</w:t>
      </w:r>
      <w:r>
        <w:rPr>
          <w:sz w:val="28"/>
          <w:szCs w:val="28"/>
        </w:rPr>
        <w:t>– 00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</w:t>
      </w:r>
      <w:r>
        <w:rPr>
          <w:sz w:val="28"/>
          <w:szCs w:val="28"/>
        </w:rPr>
        <w:t>– 00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а города </w:t>
      </w:r>
      <w:r>
        <w:rPr>
          <w:sz w:val="28"/>
          <w:szCs w:val="28"/>
        </w:rPr>
        <w:t>Чебоксары – 561 597,60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49 140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66 259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</w:t>
      </w:r>
      <w:r>
        <w:rPr>
          <w:sz w:val="28"/>
          <w:szCs w:val="28"/>
        </w:rPr>
        <w:t>году – 91 180,4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</w:t>
      </w:r>
      <w:r>
        <w:rPr>
          <w:sz w:val="28"/>
          <w:szCs w:val="28"/>
        </w:rPr>
        <w:t>году – 83 431,2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99 804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83 821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87 961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3 938 895,32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496 210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497 829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 </w:t>
      </w:r>
      <w:r>
        <w:rPr>
          <w:sz w:val="28"/>
          <w:szCs w:val="28"/>
        </w:rPr>
        <w:t>– 550 035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</w:t>
      </w:r>
      <w:r>
        <w:rPr>
          <w:sz w:val="28"/>
          <w:szCs w:val="28"/>
        </w:rPr>
        <w:t>– 562 311,73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602 883,29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613 8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615 825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 2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В строке семнадцатой «- охват населения города Чебоксары возможностью получения муниципальных услуг по принципу «одного окна» по месту пребывания» приложения № 1 к муниципальной программе цифры «100» заменить цифрами «90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4. 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5. В приложении № 3 к муниципальной программ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В паспорте подпрограммы «Развитие субъектов малого и среднего предпринимательства в городе Чебоксары» (далее – Подпрограмма) </w:t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«Прогнозируемые объемы финансирования мероприятий Подпрограммы в 2014 – 2020 годов составляют – 386 263,86 тысяч рублей, в том числе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9 777,16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6 году – 220 685,2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 – 29 138,2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 – 14 278,3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 7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федерального бюджета – 270 577,76 тысяч рублей, в том числе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1 192,16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81 226,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 – 18 159,6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Чувашской Республики – 18 200,00 тысяч рублей, в том числе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2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 00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бюджета города Чебоксары – 25 426,10 тысяч рублей, в том числе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9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9 164,2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 – 688,6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 – 3983,3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50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72 065,00 тысяч рублей, в том числе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0 295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5.2. Раздел IV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дпрограммы формируются за счет средств федерального бюджета, бюджета Чувашской Республики, бюджета города Чебоксары и средств внебюджетных источник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ового обеспечения на реализацию мероприятий Подпрограммы в 2014 – 2020 годах из средств всех источников финансирования составляет </w:t>
      </w:r>
      <w:r>
        <w:rPr>
          <w:sz w:val="28"/>
          <w:szCs w:val="28"/>
        </w:rPr>
        <w:t>– 386 263,86 тысяч рублей, в том числе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9 777,16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20 685,2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 138,2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 – 14 278,3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 7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270 577,76 тысяч рублей, в том числе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1 192,16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81 226,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8 159,6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Чувашской Республики – 18 200,00 тысяч рублей, в том числе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2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 00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– 25 426,10 тысяч рублей, в том числе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9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9 164,2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688,6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983,3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500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72 065,00 тысяч рублей, в том числе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 295,0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0 295,00 тысяч рублей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ы, основных мероприятий и мероприятий Подпрограммы по годам ее реализации представлены в приложении № 2.»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 Приложение № 2 к Подпрограмме изложить в новой редакции согласно приложению № 2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6. В приложении № 6 к муниципальной программ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6.1. В паспорте подпрограммы «Снижение административных барьеров, оптимизация и повышение качества предоставления муниципальных услуг в городе Чебоксары» (далее – Подпрограмма) 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«Прогнозируемые объемы финансирования мероприятий Подпрограммы в 2014 – 2020 годов составляют – 615 590,32 тысяч рублей, в 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1 286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16 122,1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6 году – 74 136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 – 85 109,33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 – 97 739,29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 – 85 596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 – 85 601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федерального бюджета – 49 255,3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4 году – 16 984,6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5 году – 32 270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6 году –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бюджета Чувашской Республики – 19 847,7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4 году – 4 1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5 году – 15 747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6 году –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бюджета города Чебоксары – 533 227,0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8 835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66 169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6 году – 72 016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 – 82 742,6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 – 95 821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 – 83 821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 – 83 821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небюджетных источников – 13 260,32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 365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 934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 12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 – 2 366,73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 – 1 918,29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 – 1 775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 – 1 78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6.2. Раздел IV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дпрограммы формируются за счет средств федерального бюджета, бюджета Чувашской Республики, бюджета города Чебоксары и средств внебюджетных источник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на реализацию мероприятий Подпрограммы в 2014 – 2020 годах из средств всех источников финансирования составляет – 615 590,32 тысяч рублей, в 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1 286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16 122,1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74 136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5 109,33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97 739,29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85 596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5 601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49 255,3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6 984,6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2 270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Чувашской Республики – 19 847,7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 1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5 747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– 533 227,0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8 835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66 169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72 016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2 742,6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95 821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83 821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3 821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3 260,32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 365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 934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 12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 366,73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918,29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775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78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ы, основных мероприятий и мероприятий Подпрограммы по годам ее реализации представлены в приложении № 2.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6.3. Приложение № 2 к Подпрограмме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 Н.В. Колебанову.</w:t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6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35" w:leader="none"/>
          <w:tab w:val="left" w:pos="78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/>
      </w:pP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96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23.03.2018 № 491</w:t>
      </w:r>
    </w:p>
    <w:p>
      <w:pPr>
        <w:pStyle w:val="Normal"/>
        <w:widowControl w:val="false"/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false"/>
        <w:overflowPunct w:val="true"/>
        <w:ind w:left="9214" w:firstLine="425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suppressAutoHyphens w:val="false"/>
        <w:overflowPunct w:val="true"/>
        <w:ind w:left="9214" w:firstLine="425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муниципальной программе 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false"/>
        <w:overflowPunct w:val="true"/>
        <w:ind w:left="9214" w:firstLine="425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Экономическое развитие и инновационная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false"/>
        <w:overflowPunct w:val="true"/>
        <w:ind w:left="9214" w:firstLine="425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экономика города Чебоксары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false"/>
        <w:overflowPunct w:val="true"/>
        <w:ind w:firstLine="539"/>
        <w:jc w:val="right"/>
        <w:textAlignment w:val="auto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center" w:pos="5272" w:leader="none"/>
        </w:tabs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АЦИИ МУНИЦИПАЛЬНОЙ ПРОГРАММЫ ЗА СЧЕТ СРЕДСТВ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СЕХ ИСТОЧНИКОВ ФИНАНСИРОВАНИЯ</w:t>
      </w:r>
    </w:p>
    <w:p>
      <w:pPr>
        <w:pStyle w:val="Normal"/>
        <w:widowControl w:val="false"/>
        <w:suppressAutoHyphens w:val="false"/>
        <w:overflowPunct w:val="true"/>
        <w:spacing w:lineRule="auto" w:line="276"/>
        <w:jc w:val="center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80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1528"/>
        <w:gridCol w:w="1559"/>
        <w:gridCol w:w="1276"/>
        <w:gridCol w:w="567"/>
        <w:gridCol w:w="567"/>
        <w:gridCol w:w="567"/>
        <w:gridCol w:w="1134"/>
        <w:gridCol w:w="1276"/>
        <w:gridCol w:w="1059"/>
        <w:gridCol w:w="1100"/>
        <w:gridCol w:w="1100"/>
        <w:gridCol w:w="1100"/>
        <w:gridCol w:w="1100"/>
      </w:tblGrid>
      <w:tr>
        <w:trPr>
          <w:trHeight w:val="73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bookmarkStart w:id="0" w:name="Par702"/>
            <w:bookmarkEnd w:id="0"/>
            <w:r>
              <w:rPr>
                <w:color w:val="000000"/>
                <w:lang w:eastAsia="en-US"/>
              </w:rPr>
              <w:t>Наименование муниципальной программы (подпрограммы муниципальной программы) города Чебоксар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4" w:hanging="0"/>
              <w:jc w:val="center"/>
              <w:textAlignment w:val="auto"/>
              <w:rPr/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lang w:eastAsia="en-US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Расходов по годам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рублей</w:t>
            </w:r>
          </w:p>
        </w:tc>
      </w:tr>
      <w:tr>
        <w:trPr>
          <w:trHeight w:val="12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з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 xml:space="preserve">«Экономическое развитие и инновационная экономика города Чебоксары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bCs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bCs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Организационно-контрольное управление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566 4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691 499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832 441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3 9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2 687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697 6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703 786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 9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3 462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1 2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15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en-US" w:eastAsia="en-US"/>
              </w:rPr>
            </w:pPr>
            <w:r>
              <w:rPr>
                <w:lang w:eastAsia="en-US"/>
              </w:rPr>
              <w:t>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/>
              <w:t>23 94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000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en-US" w:eastAsia="en-US"/>
              </w:rPr>
            </w:pPr>
            <w:r>
              <w:rPr>
                <w:lang w:eastAsia="en-US"/>
              </w:rPr>
              <w:t>49 1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66 259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91 180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83 43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99 804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83 8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87 961,00</w:t>
            </w:r>
          </w:p>
        </w:tc>
      </w:tr>
      <w:tr>
        <w:trPr>
          <w:trHeight w:val="80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496 2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497 829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550 0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562 311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602 883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613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615 825,00</w:t>
            </w:r>
          </w:p>
        </w:tc>
      </w:tr>
      <w:tr>
        <w:trPr>
          <w:trHeight w:val="25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субъектов малого и среднего предпринимательства в городе Чебоксары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bCs/>
                <w:lang w:eastAsia="en-US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89 777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 68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 143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14 278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10 2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11 795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2025111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25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92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 226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 15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Ч1202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111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200</w:t>
            </w:r>
            <w:r>
              <w:rPr>
                <w:lang w:eastAsia="en-US"/>
              </w:rPr>
              <w:t>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00"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2Л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00"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Ч1202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1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9 164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688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3 983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 50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Автономная некоммерческая организация «Школа технологии бизнеса»; Школа делового администрирования «ЧЕ-ЛИ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</w:tr>
      <w:tr>
        <w:trPr>
          <w:trHeight w:val="37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потребительского рынка и сферы услуг в городе Чебоксары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48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48</w:t>
            </w:r>
            <w:r>
              <w:rPr>
                <w:b/>
                <w:lang w:val="en-US" w:eastAsia="ru-RU"/>
              </w:rPr>
              <w:t>5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6</w:t>
            </w:r>
            <w:r>
              <w:rPr>
                <w:b/>
                <w:lang w:eastAsia="ru-RU"/>
              </w:rPr>
              <w:t>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ru-RU"/>
              </w:rPr>
              <w:t>53</w:t>
            </w:r>
            <w:r>
              <w:rPr>
                <w:b/>
                <w:lang w:val="en-US" w:eastAsia="ru-RU"/>
              </w:rPr>
              <w:t>7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6</w:t>
            </w:r>
            <w:r>
              <w:rPr>
                <w:b/>
                <w:lang w:eastAsia="ru-RU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ru-RU"/>
              </w:rPr>
              <w:t>549 6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ru-RU"/>
              </w:rPr>
              <w:t>590 6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ru-RU"/>
              </w:rPr>
              <w:t>601 7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ru-RU"/>
              </w:rPr>
              <w:t>604 40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Муниципальный 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bCs/>
                <w:lang w:eastAsia="en-US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Субъекты малого и среднего предпринимательства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48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485 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537 6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549 6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590 6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601 7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603 750,00</w:t>
            </w:r>
          </w:p>
        </w:tc>
      </w:tr>
      <w:tr>
        <w:trPr>
          <w:trHeight w:val="39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«Формирование благоприятной инвестиционной среды и повышение конкурентоспособности города Чебоксары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eastAsia="en-US"/>
              </w:rPr>
              <w:t>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990</w:t>
            </w:r>
            <w:r>
              <w:rPr>
                <w:b/>
                <w:lang w:eastAsia="en-US"/>
              </w:rPr>
              <w:t>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Муниципальный 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bCs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990</w:t>
            </w:r>
            <w:r>
              <w:rPr>
                <w:lang w:eastAsia="en-US"/>
              </w:rPr>
              <w:t>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Снижение административных барьеров, оптимизация и повышение качества предоставления муниципальных услуг в городе Чебоксар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ru-RU"/>
              </w:rPr>
              <w:t>Отдел муниципальных услуг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800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1 2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16 12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</w:rPr>
              <w:t>74 13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</w:rPr>
              <w:t>85 109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</w:rPr>
              <w:t>97 739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</w:rPr>
              <w:t>85 59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</w:rPr>
              <w:t>85 601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18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9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2 270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тдел муниципальных услуг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18Д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18И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 74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Муниципальный 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тдел муниципальных услуг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8702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8037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8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3 804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01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 74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 8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 8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 821,00</w:t>
            </w:r>
          </w:p>
        </w:tc>
      </w:tr>
      <w:tr>
        <w:trPr>
          <w:trHeight w:val="42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8Л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2 321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8Ш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43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934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701" w:footer="66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781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781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781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96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23.03.2018 № 491</w:t>
      </w:r>
    </w:p>
    <w:p>
      <w:pPr>
        <w:pStyle w:val="Normal"/>
        <w:overflowPunct w:val="true"/>
        <w:autoSpaceDE w:val="true"/>
        <w:spacing w:lineRule="atLeast" w:line="100"/>
        <w:ind w:left="9781" w:hanging="0"/>
        <w:textAlignment w:val="auto"/>
        <w:rPr>
          <w:color w:val="000000"/>
          <w:kern w:val="2"/>
          <w:sz w:val="16"/>
          <w:szCs w:val="16"/>
          <w:lang w:eastAsia="hi-IN"/>
        </w:rPr>
      </w:pPr>
      <w:r>
        <w:rPr>
          <w:color w:val="000000"/>
          <w:kern w:val="2"/>
          <w:sz w:val="16"/>
          <w:szCs w:val="16"/>
          <w:lang w:eastAsia="hi-IN"/>
        </w:rPr>
      </w:r>
    </w:p>
    <w:p>
      <w:pPr>
        <w:pStyle w:val="Normal"/>
        <w:overflowPunct w:val="true"/>
        <w:autoSpaceDE w:val="true"/>
        <w:spacing w:lineRule="atLeast" w:line="100"/>
        <w:ind w:left="9781" w:hanging="0"/>
        <w:textAlignment w:val="auto"/>
        <w:rPr>
          <w:kern w:val="2"/>
          <w:sz w:val="24"/>
          <w:szCs w:val="24"/>
          <w:lang w:eastAsia="hi-IN"/>
        </w:rPr>
      </w:pPr>
      <w:r>
        <w:rPr>
          <w:kern w:val="2"/>
          <w:sz w:val="24"/>
          <w:szCs w:val="24"/>
          <w:lang w:eastAsia="hi-IN"/>
        </w:rPr>
        <w:t>Приложение № 2</w:t>
      </w:r>
    </w:p>
    <w:p>
      <w:pPr>
        <w:pStyle w:val="Normal"/>
        <w:tabs>
          <w:tab w:val="clear" w:pos="708"/>
          <w:tab w:val="left" w:pos="4245" w:leader="none"/>
          <w:tab w:val="center" w:pos="4735" w:leader="none"/>
          <w:tab w:val="right" w:pos="9071" w:leader="none"/>
        </w:tabs>
        <w:overflowPunct w:val="true"/>
        <w:autoSpaceDE w:val="true"/>
        <w:spacing w:lineRule="atLeast" w:line="100"/>
        <w:ind w:left="9781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hi-IN"/>
        </w:rPr>
        <w:t xml:space="preserve">к подпрограмме города Чебоксары </w:t>
      </w:r>
      <w:r>
        <w:rPr>
          <w:rFonts w:eastAsia="Calibri"/>
          <w:sz w:val="24"/>
          <w:szCs w:val="24"/>
          <w:lang w:eastAsia="en-US"/>
        </w:rPr>
        <w:t>«Развитие субъектов малого и среднего предпринимательства в городе Чебоксары»</w:t>
      </w:r>
    </w:p>
    <w:p>
      <w:pPr>
        <w:pStyle w:val="Normal"/>
        <w:widowControl w:val="false"/>
        <w:suppressAutoHyphens w:val="false"/>
        <w:overflowPunct w:val="true"/>
        <w:ind w:left="10065" w:hanging="0"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tLeast" w:line="100"/>
        <w:ind w:left="399" w:hanging="0"/>
        <w:jc w:val="right"/>
        <w:rPr>
          <w:rFonts w:eastAsia="Calibri"/>
          <w:kern w:val="2"/>
          <w:sz w:val="24"/>
          <w:szCs w:val="24"/>
          <w:lang w:eastAsia="hi-IN" w:bidi="hi-IN"/>
        </w:rPr>
      </w:pPr>
      <w:r>
        <w:rPr>
          <w:rFonts w:eastAsia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 ЗА СЧЕТ ВСЕХ СРЕДСТ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559"/>
        <w:gridCol w:w="1985"/>
        <w:gridCol w:w="540"/>
        <w:gridCol w:w="476"/>
        <w:gridCol w:w="1006"/>
        <w:gridCol w:w="573"/>
        <w:gridCol w:w="949"/>
        <w:gridCol w:w="993"/>
        <w:gridCol w:w="1025"/>
        <w:gridCol w:w="989"/>
        <w:gridCol w:w="962"/>
        <w:gridCol w:w="992"/>
        <w:gridCol w:w="992"/>
      </w:tblGrid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5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 по года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муниципальной программы города Чебокса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  <w:tab w:val="center" w:pos="7696" w:leader="none"/>
                <w:tab w:val="right" w:pos="14853" w:leader="none"/>
              </w:tabs>
              <w:ind w:hanging="75"/>
              <w:rPr/>
            </w:pPr>
            <w:r>
              <w:rPr/>
              <w:t xml:space="preserve"> </w:t>
            </w:r>
            <w:r>
              <w:rPr>
                <w:bCs/>
                <w:lang w:eastAsia="ru-RU"/>
              </w:rPr>
              <w:t>«Развитие</w:t>
            </w:r>
            <w:r>
              <w:rPr>
                <w:color w:val="000000"/>
              </w:rPr>
              <w:t xml:space="preserve"> малого и среднего предпринимательства</w:t>
            </w:r>
            <w:r>
              <w:rPr>
                <w:bCs/>
                <w:lang w:eastAsia="ru-RU"/>
              </w:rPr>
              <w:t xml:space="preserve"> в городе Чебокса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9777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0685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143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2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795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92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22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59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ru-RU"/>
              </w:rPr>
              <w:t xml:space="preserve">Управление по регулированию тарифов, экономики предприятий и инвестиций администрации города Чебоксары, </w:t>
            </w:r>
            <w:r>
              <w:rPr>
                <w:spacing w:val="-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64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688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Автономная некоммерческая организация «Школа технологии бизнеса», школа делового администрирования «ЧЕ-ЛИН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9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9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9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95,00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змещение субъектам малого предпринимательства затрат на участие в городских, региональных и международных выставках, создание благоприятной внешней среды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  <w:p>
            <w:pPr>
              <w:pStyle w:val="Normal"/>
              <w:widowControl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1210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и своевременная актуализация нормативной правовой базы, регламентирующей сферу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; Правовое управление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ощение порядка получения и оптимизация сроков предоставления муниципальных услуг, принятия решений, согласований, получения разрешений и лицензий, исходно-разрешите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 xml:space="preserve">Правовое управление администрации города Чебоксары; Горкомимущество; МКУ «Земельное управление»; Управление архитектуры и градостроительства администрации города Чебокса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действие участию субъектов малого и среднего предпринимательства в муниципальных конкурсах и аукци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Муниципальные заказч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 деятельности субъектов малого и среднего предпринимательства  на основе 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 xml:space="preserve">Управление по развитию потребительского рынка и предпринимательства администрации города Чебокса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улярное проведение Дней малого и среднего предпринимательства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; Инспекция Федеральной налоговой службы России по городу Чебоксары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lang w:eastAsia="ru-RU"/>
              </w:rPr>
              <w:t>Школа делового администрирования  «ЧЕ-ЛИНК»; Автономная коммерческая организация «Школа технологии бизнеса»;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АУ «Республиканский бизнес-инкубатор» Министерства экономического развития, промышленности и торговли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радио и телепередач, ведение целевых рубрик в средствах массовой информации, подготовка и опубликование аналитических статей и исследований различных аспектов предпринимательства, проведение встреч, семинаров, круглых столов.  Организация ежегодных конкурсов «Лучший предприниматель города Чебоксары», «Открой свое дело»,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асхальное чудо», конкурсы кулинарного мастерства, приуроченные ко Дню города, «Лучшее новогоднее оформление фасадов», «Лидер потребительского рынка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, Автономная некоммерческая организация «Школа технологии бизнеса»;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Школа делового администрирования «ЧЕ-ЛИНК»; Инспекция Федеральной налоговой службы России по городу Чебоксары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программного обеспечения и создание базы данных для ведения реестра субъектов малого и среднего предпринимательства  (реализация ФЗ №209), с целью аналитических и статистических исследований и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; Инспекция Федеральной налоговой службы России по городу Чебоксары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1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змещение субъектам малого предпринимательства затрат на участие в городских, региональных и международных вы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Администрация города Чебоксары; Управление по развитию потребительского рынка и предпринимательства администрации города Чебоксары; Инспекция Федеральной налоговой службы России по городу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1210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eastAsia="ru-RU"/>
              </w:rPr>
              <w:t>Возмещение субъектам малого предпринимательства части затрат, связанных с реализацией программ по энергосбережению и технологическим присоединениям к объектам электросетевого хозяйства, р</w:t>
            </w:r>
            <w:r>
              <w:rPr>
                <w:bCs/>
                <w:lang w:eastAsia="ru-RU"/>
              </w:rPr>
              <w:t>азвитие кредитной и финансовой поддержки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82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59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4048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5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92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22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59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1270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64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3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Оказание всесторонних мер поддержки приоритетным видам предпринимательской деятельности, определенным стратегией развития города Чебоксары  до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субъектам малого и среднего предпринимательства в получении субсидирования процентных ставок по кред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; Финансовое управление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действие субъектам малого и среднего предпринимательства в разработке бизнес-планов на бес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; Финансовое управление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редоставление льготных и дифференцированных ставок по уплате арендной платы за землю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Муниципальное казенное учреждение «Земельное управление»; Горком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ширение практики передачи субъектам малого и среднего предпринимательства функций по управлению, техническому обслуживанию, санитарному содержанию и текущему ремонту объектов жилищно-коммунального хозяйства,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Управление ЖКХ,  энергетики, транспорта и связи администрации города Чебоксары; Управление образования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2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 соглашений о сотрудничестве между администрацией и кредитными и лизинговыми организациями. Сотрудничество с инвестицион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; Кредитные, инвестиционные и лизинговые комп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2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озмещение субъектам малого и </w:t>
            </w:r>
            <w:r>
              <w:rPr>
                <w:spacing w:val="-6"/>
                <w:lang w:eastAsia="ru-RU"/>
              </w:rPr>
              <w:t>среднего предпринимательства затрат на участие в городских, региональных и международных вы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Администрация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2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субъектам малого и среднего предпринимательства части затрат, связанных с реализацией программ по энергосбережению и технологическим присоединением к объектам электро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Администрация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1270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2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бизнес-инкубатора на территории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Администрация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20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,00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2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инженерной инфраструктуры индустриального парка в городе Чебоксары Чувашской Республики (II очере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ru-RU"/>
              </w:rPr>
              <w:t>Минэкономразвития Чувашии;</w:t>
            </w:r>
          </w:p>
          <w:p>
            <w:pPr>
              <w:pStyle w:val="Normal"/>
              <w:rPr/>
            </w:pPr>
            <w:r>
              <w:rPr>
                <w:spacing w:val="-4"/>
                <w:lang w:eastAsia="ru-RU"/>
              </w:rPr>
              <w:t>Управление архитектуры и градостроительства администрации города Чебоксары; Управление по регулированию тарифов, экономики предприятий и инвестиций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82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039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8848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9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92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2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59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64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lang w:eastAsia="ru-RU"/>
              </w:rPr>
            </w:pPr>
            <w:r>
              <w:rPr>
                <w:bCs/>
                <w:lang w:eastAsia="ru-RU"/>
              </w:rPr>
              <w:t>Развитие инновационных и высокотехнологичных производственных предприятий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Минэкономразвития Чувашии;</w:t>
            </w:r>
          </w:p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Управление архитектуры и градостроительства администрации города Чебоксары; Управление по регулированию тарифов, экономики предприятий и инвестиций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lang w:eastAsia="ru-RU"/>
              </w:rPr>
              <w:t>Развитие субконтрактации, трансферта технологий, формирование каталога наиболее инновационно-активных предприятий города Чебоксар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0</w:t>
            </w:r>
          </w:p>
        </w:tc>
      </w:tr>
      <w:tr>
        <w:trPr>
          <w:trHeight w:val="3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4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Привлечение субъектов малого и среднего предпринимательства для организации отдыха и физкультурно–оздоровительных мероприятий жителей города Чебоксары на территории Заволжь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 Чебоксары; Заволжское территориа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Управление культуры и развития туризма администрации города Чебоксары; Администрации районов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тельная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созданию «Молодежной академии Бизнеса»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бучения, помощь в профессиональной ориентации, повышение квалификации руководителей и специалистов малых и средних предприятий,  индивидуальных предпринимателей, молодежи и безработ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lang w:eastAsia="ru-RU"/>
              </w:rPr>
              <w:t xml:space="preserve">ООО «Школа делового администрирования ЧЕ-ЛИНК»; 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Казенное учреждение  «Центр занятости населения по городу Чебоксары»; Автономная некоммерческая организация «Школа технологии бизнеса»;  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семинаров (в том числе выездных), мастер-классов, конференций и форумов для представителей предпринимательского со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ru-RU"/>
              </w:rPr>
              <w:t>ООО «Школа делового администрирования ЧЕ-ЛИНК»; Автономная некоммерческая организация «Школа технологии бизнеса»;  Структурные подразделения администрации города Чебоксары; Инспекция Федеральной налоговой службы России по городу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4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бучения школьников старших классов основам предпринимательства, организация ежегодного городского конкурса детских изобретений и рационализаторск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ru-RU"/>
              </w:rPr>
              <w:t>Управление образования администрации города Чебоксары; Управление по развитию потребительского рынка и предпринимательства администрации города Чебоксары; Финансовое управление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4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ирование субъектов малого и среднего предпринимательства  по вопросам правового, налогового, бухгалтерского, статистического и трудов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; Автономная некоммерческая организация «Школа технологии и бизнеса»;</w:t>
            </w:r>
          </w:p>
          <w:p>
            <w:pPr>
              <w:pStyle w:val="Normal"/>
              <w:rPr/>
            </w:pPr>
            <w:r>
              <w:rPr>
                <w:spacing w:val="-4"/>
                <w:lang w:eastAsia="ru-RU"/>
              </w:rPr>
              <w:t>Территориальный орган Федеральной государственной статистики по Чувашской Республике;</w:t>
            </w:r>
          </w:p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ООО «Гарант Консалтинг»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хранение и развитие народных промы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00</w:t>
            </w:r>
          </w:p>
        </w:tc>
      </w:tr>
      <w:tr>
        <w:trPr>
          <w:trHeight w:val="4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 единого информационного банка данных о мастерах народных художественных промы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 xml:space="preserve">Управление по развитию потребительского рынка и предпринимательства администрации города Чебокса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в открытии специализированных отделов по сбыту изделий народных художественных промыслов в крупных торговых центрах, гостиницах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ru-RU"/>
              </w:rPr>
              <w:t xml:space="preserve">Управление по развитию потребительского рынка и предпринимательства администрации города Чебокса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5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фестивалей, выставок, ярмарок народных художественных промыслов на территории туристического причала Чебоксарского речного порта, организации специализирован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5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 выездной торговли продукцией народных промыслов в места проведения культурно - массовых мероприятий и наиболее посещаемых гостями сто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ru-RU"/>
              </w:rPr>
              <w:t xml:space="preserve">Управление по развитию потребительского рынка и предпринимательства администрации города Чебоксары; Управление культуры и развития туризма администрации города Чебокса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5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конкурсов среди производителей продукции народных художественных промыслов «Чебоксарский сувен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; Управление культуры и развития туризма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5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субъектов народных художественных промыслов и национальных традиций в развитие туристических продуктов и услуг с целью привлечения ту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eastAsia="ru-RU"/>
              </w:rPr>
              <w:t xml:space="preserve">Управление по развитию потребительского рынка и предпринимательства администрации города Чебоксары, Управление культуры и развития туризма администрации города Чебоксары; Управление физкультуры и спорта администрации города Чебокса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5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еминаров, конференций, тренингов, мастер-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; Управление культуры и развития туризма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ероприятие 5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ru-RU"/>
              </w:rPr>
              <w:t>Создание на базе музея г.</w:t>
            </w:r>
            <w:r>
              <w:rPr/>
              <w:t> </w:t>
            </w:r>
            <w:r>
              <w:rPr>
                <w:lang w:eastAsia="ru-RU"/>
              </w:rPr>
              <w:t>Чебоксары комплекса, включающего в себя:</w:t>
            </w:r>
          </w:p>
          <w:p>
            <w:pPr>
              <w:pStyle w:val="Normal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-центр традиционных ремесе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ru-RU"/>
              </w:rPr>
              <w:t>-подворье с ремесленными мастерскими, представляющими ремесло народностей, проживающих на территории города Чебоксары;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-взаимодействие со средствами массовой информации в части представлении информации о развитии народных промы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 xml:space="preserve">Управление по развитию потребительского рынка и предпринимательства  администрации города Чебокса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ероприятие 5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Содействие участию субъектов малого и среднего предпринимательства на получение государственной поддержки в форме предоставления субсидий на реализацию бизнес-проектов по развитию народно-художественных промыслов и ремесел, производству сувени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701" w:footer="81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ind w:firstLine="142"/>
        <w:jc w:val="center"/>
        <w:rPr/>
      </w:pPr>
      <w:r>
        <w:rPr/>
        <w:t>______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96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23.03.2018 № 491</w:t>
      </w:r>
    </w:p>
    <w:p>
      <w:pPr>
        <w:pStyle w:val="Normal"/>
        <w:widowControl w:val="false"/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9639" w:hanging="0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Приложение № 2</w:t>
      </w:r>
    </w:p>
    <w:p>
      <w:pPr>
        <w:pStyle w:val="Normal"/>
        <w:tabs>
          <w:tab w:val="clear" w:pos="708"/>
          <w:tab w:val="left" w:pos="4245" w:leader="none"/>
          <w:tab w:val="center" w:pos="4735" w:leader="none"/>
          <w:tab w:val="right" w:pos="9071" w:leader="none"/>
        </w:tabs>
        <w:spacing w:lineRule="atLeast" w:line="100"/>
        <w:ind w:left="9639" w:hanging="0"/>
        <w:rPr/>
      </w:pPr>
      <w:r>
        <w:rPr>
          <w:color w:val="000000"/>
          <w:kern w:val="2"/>
          <w:sz w:val="24"/>
          <w:szCs w:val="24"/>
          <w:lang w:eastAsia="hi-IN" w:bidi="hi-IN"/>
        </w:rPr>
        <w:t xml:space="preserve">к подпрограмме города Чебоксары </w:t>
      </w:r>
      <w:r>
        <w:rPr>
          <w:color w:val="000000"/>
          <w:sz w:val="24"/>
          <w:szCs w:val="24"/>
        </w:rPr>
        <w:t xml:space="preserve">«Снижение административных барьеров, оптимизация и повышение качества предоставления муниципальных услуг в городе Чебоксары» </w:t>
      </w:r>
    </w:p>
    <w:p>
      <w:pPr>
        <w:pStyle w:val="Normal"/>
        <w:spacing w:lineRule="atLeast" w:line="100"/>
        <w:ind w:left="399" w:hanging="0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ОДПРОГРАММЫ ЗА СЧЕТ СРЕДСТВ ВСЕХ ИСТОЧНИКОВ ФИНАНСИР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13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1970"/>
        <w:gridCol w:w="1648"/>
        <w:gridCol w:w="1644"/>
        <w:gridCol w:w="992"/>
        <w:gridCol w:w="709"/>
        <w:gridCol w:w="567"/>
        <w:gridCol w:w="567"/>
        <w:gridCol w:w="1077"/>
        <w:gridCol w:w="1077"/>
        <w:gridCol w:w="993"/>
        <w:gridCol w:w="993"/>
        <w:gridCol w:w="977"/>
        <w:gridCol w:w="969"/>
        <w:gridCol w:w="1030"/>
      </w:tblGrid>
      <w:tr>
        <w:trPr>
          <w:trHeight w:val="73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2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муниципальной программы города Чебокса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Снижение административных барьеров, оптимизация и повышение качества предоставления муниципальных услуг в городе Чебоксары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тдел муниципальных услуг </w:t>
            </w:r>
            <w:r>
              <w:rPr>
                <w:lang w:eastAsia="ru-RU"/>
              </w:rPr>
              <w:t>администрации города Чебоксар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 28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12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1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09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 739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59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601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984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835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1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72 01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742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82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2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21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65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6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8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7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80,00</w:t>
            </w:r>
          </w:p>
        </w:tc>
      </w:tr>
      <w:tr>
        <w:trPr>
          <w:trHeight w:val="50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7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 025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738,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3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09,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739,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59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601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7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659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04,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6 1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74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2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2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2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65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6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8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7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8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развитие многофункциональных центров предоставления государственных и муниципальных усл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правление архитектуры и градостроительства администрации города Чебоксары; </w:t>
            </w: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 261,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383,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36,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2 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984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6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6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 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перепланировка помещений ДК «Салю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дополнительного офиса (в ДК «Салют»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бюджет города Чебоксары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конструкция двухэтажного здания под многофункциональный центр по улице  Эльгера, 18 в города Чебокса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правление архитектуры и градостроительства администрации города Чебоксары; </w:t>
            </w: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Ш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3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2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бюджет города Чебоксары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Ш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/>
              <w:t>73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>
                <w:color w:val="000000"/>
              </w:rPr>
              <w:t>12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дополнительного офиса (по улице Эльгера,18 в города Чебоксар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оительство многофункционального центра предоставления государственных и муниципальных услуг в Калининском районе города Чебокса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правление архитектуры и градостроительства администрации города Чебоксары; </w:t>
            </w: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7 429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3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16 984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2 2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И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5 7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Л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445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22 32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многофункционального центра предоставления государственных и муниципальных услуг в Калининском районе города Чебокса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7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7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6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color w:val="000000"/>
          <w:sz w:val="26"/>
          <w:szCs w:val="16"/>
        </w:rPr>
        <w:t>________________________________________________</w:t>
      </w:r>
    </w:p>
    <w:sectPr>
      <w:footerReference w:type="default" r:id="rId6"/>
      <w:type w:val="nextPage"/>
      <w:pgSz w:orient="landscape" w:w="16838" w:h="11906"/>
      <w:pgMar w:left="851" w:right="1134" w:gutter="0" w:header="0" w:top="1701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23-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23-6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23-6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23-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1:00Z</dcterms:created>
  <dc:creator>Ефремов Владимир Альвович</dc:creator>
  <dc:description/>
  <cp:keywords/>
  <dc:language>en-US</dc:language>
  <cp:lastModifiedBy>delo</cp:lastModifiedBy>
  <cp:lastPrinted>2018-03-26T09:54:00Z</cp:lastPrinted>
  <dcterms:modified xsi:type="dcterms:W3CDTF">2018-03-26T06:57:00Z</dcterms:modified>
  <cp:revision>30</cp:revision>
  <dc:subject/>
  <dc:title/>
</cp:coreProperties>
</file>