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03.2018  № 504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№ 187, постановлением администрации города Чебоксары от 23.03.2015      № 1154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я Гурьяновой Р.С. (вх. в адм. от 16.02.2018 № Г-179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Инкост» (вх. в адм. от 20.02.2018 № 2658, от 15.03.2018 № 393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архитектуры и градостроительства администрации города Чебоксары, с учетом протокола заседания Комиссии по подготовке проекта правил землепользования и застройки администрации города Чебоксары от 20.03.2018 № 6, рекомендаций, содержащихся в заключении Комиссии по подготовке проекта правил землепользования и застройки администрации города Чебоксары от 20.03.2018 № 3,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</w:t>
      </w:r>
      <w:r>
        <w:rPr>
          <w:color w:val="000000"/>
          <w:spacing w:val="-12"/>
          <w:sz w:val="28"/>
          <w:szCs w:val="28"/>
        </w:rPr>
        <w:t xml:space="preserve">округа, </w:t>
      </w:r>
      <w:r>
        <w:rPr>
          <w:color w:val="000000"/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.03.2016 № 187 (далее - Правила), в 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04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ображения </w:t>
      </w:r>
      <w:r>
        <w:rPr>
          <w:sz w:val="28"/>
          <w:szCs w:val="28"/>
        </w:rPr>
        <w:t xml:space="preserve">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  <w:lang w:eastAsia="en-US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садоводства, огородничества и дачного хозяйства </w:t>
      </w:r>
      <w:r>
        <w:rPr>
          <w:bCs/>
          <w:sz w:val="28"/>
          <w:szCs w:val="28"/>
          <w:lang w:eastAsia="en-US"/>
        </w:rPr>
        <w:t xml:space="preserve">(СХ-3), </w:t>
      </w:r>
      <w:r>
        <w:rPr>
          <w:sz w:val="28"/>
          <w:szCs w:val="28"/>
        </w:rPr>
        <w:t>на земельный участок с кадастровым номером 21:01:040212:795 площадью 327 кв.м, расположенного по адресу: г. Чебоксары, ул. 2-ая Озерная, д.5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04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ображения </w:t>
      </w:r>
      <w:r>
        <w:rPr>
          <w:sz w:val="28"/>
          <w:szCs w:val="28"/>
        </w:rPr>
        <w:t xml:space="preserve">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жилыми домами смешанной этажности (Ж-5)</w:t>
      </w:r>
      <w:r>
        <w:rPr>
          <w:sz w:val="28"/>
          <w:szCs w:val="28"/>
        </w:rPr>
        <w:t xml:space="preserve"> вместо части зоны делового, общественного и коммерческого назначения (О-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а земельные участки ЗУ1 площадью 4985 кв. м, ЗУ2 площадью 3167 кв. м, ЗУ3 площадью 3170 кв. м, ЗУ4 площадью 5079 кв. м, расположенные в микрорайоне № 2 жилого района «Новый город» г. Чебоксары (поз. 2.1, поз. 2.3, поз. 2.5, поз. 2.7) (каталог координат земельного участка приведен в приложении № 1, № 2, № 3, № 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tru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ображения на </w:t>
      </w:r>
      <w:r>
        <w:rPr>
          <w:color w:val="000000"/>
          <w:sz w:val="28"/>
          <w:szCs w:val="28"/>
        </w:rPr>
        <w:t xml:space="preserve">карте градостроительного зонирования и карте зон с особыми условиями использования территории подзоны </w:t>
      </w:r>
      <w:r>
        <w:rPr>
          <w:bCs/>
          <w:color w:val="000000"/>
          <w:sz w:val="28"/>
          <w:szCs w:val="28"/>
        </w:rPr>
        <w:t xml:space="preserve">застройки жилыми домами смешанной этажности со сложившейся застройкой индивидуальными жилыми домами (Ж-5.1) вместо части </w:t>
      </w:r>
      <w:r>
        <w:rPr>
          <w:sz w:val="28"/>
          <w:szCs w:val="28"/>
        </w:rPr>
        <w:t>зоны размещения объектов социального и коммунально-бытового назначения (О-2)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земельные участки с кадастровыми номерами </w:t>
      </w:r>
      <w:r>
        <w:rPr>
          <w:sz w:val="28"/>
          <w:szCs w:val="28"/>
        </w:rPr>
        <w:t>21:01:030103:2514 площадью 357 кв. м, 21:01:030103:2515 площадью 6551 кв.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21:01:030103:122 площадью 1044 кв. м, 21:01:030103:203 площадью 9 кв.м,</w:t>
      </w:r>
      <w:r>
        <w:rPr>
          <w:color w:val="000000"/>
          <w:sz w:val="28"/>
          <w:szCs w:val="28"/>
        </w:rPr>
        <w:t xml:space="preserve"> и земельные участки площадями 327 кв.м и 562 кв.м, расположенные по адресу: г. Чебоксары </w:t>
      </w:r>
      <w:r>
        <w:rPr>
          <w:sz w:val="28"/>
          <w:szCs w:val="28"/>
        </w:rPr>
        <w:t>(каталог координат земельного участка приведен в приложении № 5, № 6).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2. Предложения и замечания по проекту о внесении изменений в 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 187, 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 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 решением Чебоксарского городского Собрания депутатов от 03.03.2016 № 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4. 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А.Л. Павлова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306"/>
          <w:tab w:val="center" w:pos="4153" w:leader="none"/>
          <w:tab w:val="right" w:pos="9072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>А.Л. Павлов</w:t>
      </w:r>
    </w:p>
    <w:p>
      <w:pPr>
        <w:pStyle w:val="Style18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8 № 504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части земельного участка ЗУ1, расположенного в микрорайоне № 2 жилого района «Новый город» г. Чебоксары (поз. 2.1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8,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01,9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4,9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35,2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4,7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37,4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36,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32,4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33,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60,6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11,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58,2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11,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56,3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1,8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55,4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1,6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57,2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4,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56,5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7,8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28,3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6,7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26,8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82,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25,6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86,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691,1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2,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692,9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8,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01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4985 кв. м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Style18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8 № 504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части земельного участка ЗУ2, расположенного в микрорайоне №2 жилого района «Новый город» г. Чебоксары (поз. 2.3)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30,7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88,8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8,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13,2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5,6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37,6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86,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33,5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61,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30,4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66,6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82,1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1,9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84,7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30,7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88,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3167 кв. м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8 № 504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части земельного участка ЗУ3, расположенного в микрорайоне № 2 жилого района «Новый город» г. Чебоксары (поз. 2.5)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color w:val="000000"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83,6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863,3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22,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867,4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19,9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891,8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17,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915,8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78,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911,7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52,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908,9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57,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860,6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83,6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863,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3170 кв. м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8 № 504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части земельного участка ЗУ4, расположенного в микрорайоне № 2 жилого района «Новый город» г. Чебоксары (поз. 2.7)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11,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27,3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59,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77,4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56,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08,5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7,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13,2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56,9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14,1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61,7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68,6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72,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69,8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75,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40,0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82,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40,8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82,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42,5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1,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43,5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1,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41,7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14,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44,1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11,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72,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5079 кв. м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8 № 504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части земельного участка, 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г. Чебоксары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18,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65,1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5,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88,1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97,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06,6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91,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05,1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9,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62,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327 кв. м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8 № 504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части земельного участка, 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г. Чебоксары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67,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59,2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63,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8,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88,8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4,5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88,6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58,7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63,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59,20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562 кв. м.</w:t>
      </w:r>
    </w:p>
    <w:p>
      <w:pPr>
        <w:pStyle w:val="Normal"/>
        <w:jc w:val="center"/>
        <w:rPr/>
      </w:pPr>
      <w:r>
        <w:rPr>
          <w:b/>
        </w:rPr>
        <w:t>_______________________________________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5:00Z</dcterms:created>
  <dc:creator>Arch2</dc:creator>
  <dc:description/>
  <cp:keywords/>
  <dc:language>en-US</dc:language>
  <cp:lastModifiedBy>Mashburo2</cp:lastModifiedBy>
  <cp:lastPrinted>2018-03-26T15:24:00Z</cp:lastPrinted>
  <dcterms:modified xsi:type="dcterms:W3CDTF">2018-03-28T14:52:00Z</dcterms:modified>
  <cp:revision>160</cp:revision>
  <dc:subject/>
  <dc:title>Чăваш Республики</dc:title>
</cp:coreProperties>
</file>