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3.2018  № 505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я Павлова А.М. (вх. в адм. от 28.02.2018 № П-2271), Николаевой П.В. (вх. в адм. от 02.03.2018 № Н-2444), муниципального бюджетного учреждения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 20.03.2018 № 6, рекомендаций, содержащихся в заключении Комиссии по подготовке проекта правил землепользования и застройки администрации города Чебоксары от 20.03.2018 № 3, администрация города Чебоксары                  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 А.Л. Павл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6.03.2018 № 50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</w:t>
      </w:r>
    </w:p>
    <w:p>
      <w:pPr>
        <w:pStyle w:val="Normal"/>
        <w:ind w:right="-5" w:hanging="0"/>
        <w:jc w:val="center"/>
        <w:rPr>
          <w:spacing w:val="-12"/>
        </w:rPr>
      </w:pPr>
      <w:r>
        <w:rPr/>
        <w:t xml:space="preserve">о внесении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pacing w:val="-12"/>
        </w:rPr>
        <w:t>в 2015 году, утвержденные</w:t>
      </w:r>
      <w:r>
        <w:rPr/>
        <w:t xml:space="preserve"> решением Чебоксарского городского Собрания депутатов от 03.03.2016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52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 03 марта 2016 г. №187, отобразив на карте градостроительного зонирования и карте зон с особыми условиями использования территории зоны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  <w:lang w:eastAsia="en-US"/>
              </w:rPr>
              <w:t xml:space="preserve">(СХ-3) </w:t>
            </w:r>
            <w:r>
              <w:rPr/>
              <w:t>на земельный участок с кадастровым номером 21:01:011107:157 площадью 588 кв. м, расположенный по адресу: г. Чебоксары, ул. 2-я Чандров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авлов А.М. (вх. в адм. от 28.02.2018 № П-2271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 03 марта 2016 года № 187»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52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 03 марта 2016 г. №187, отобразив на карте градостроительного зонирования и карте зон с особыми условиями использования территории зоны </w:t>
            </w:r>
            <w:r>
              <w:rPr>
                <w:bCs/>
              </w:rPr>
              <w:t>застройки индивидуальными жилыми домами 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</w:rPr>
              <w:t xml:space="preserve">(СХ-3) </w:t>
            </w:r>
            <w:r>
              <w:rPr/>
              <w:t>на земельный участок с кадастровым номером 21:01:011107:27 площадью 400 кв. м, расположенный по адресу: г. Чебоксары, ул. 2-я Чандровская, д.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колаева П.В. (вх. в адм. от 02.03.2018 № Н-244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 03 марта 2016 года № 187»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52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 03 марта 2016 г. №187, в части отнесения земельного участка площадью 18342 кв. м, расположенного по адресу: г. Чебоксары, район переулка Кувшинский, в зону делового, общественного и коммерческого назначения     </w:t>
            </w:r>
            <w:r>
              <w:rPr>
                <w:spacing w:val="3"/>
              </w:rPr>
              <w:t xml:space="preserve"> (О-1)</w:t>
            </w:r>
            <w:r>
              <w:rPr/>
              <w:t>, отобразив данные изменения на карте градостроительного зонирования, а также на карте зон с особыми условиями использования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 (исх. от 13.03.2018   № 437/0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отсутствием запрашиваемого вида разрешенного использования земельного участка и обосновывающих материалов, предусмотренных пунктом 2.6 административного регламента  администрации города Чебоксары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утвержденного постановлением администрации города Чебоксары от 23.03.2015 № 115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8-03-26T15:54:00Z</cp:lastPrinted>
  <dcterms:modified xsi:type="dcterms:W3CDTF">2018-03-28T14:42:00Z</dcterms:modified>
  <cp:revision>13</cp:revision>
  <dc:subject/>
  <dc:title>Чăваш Республики</dc:title>
</cp:coreProperties>
</file>