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03.2018  № 522</w:t>
      </w:r>
    </w:p>
    <w:p>
      <w:pPr>
        <w:pStyle w:val="Heading1"/>
        <w:keepLines/>
        <w:spacing w:lineRule="auto" w:line="24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spacing w:lineRule="auto" w:line="240"/>
        <w:ind w:right="5386" w:hanging="0"/>
        <w:jc w:val="both"/>
        <w:rPr>
          <w:szCs w:val="28"/>
        </w:rPr>
      </w:pPr>
      <w:r>
        <w:rPr>
          <w:szCs w:val="28"/>
        </w:rPr>
        <w:t>О проведении мероприятий, посвященных Всемирному дню охраны труда</w:t>
      </w:r>
    </w:p>
    <w:p>
      <w:pPr>
        <w:pStyle w:val="21"/>
        <w:suppressAutoHyphens w:val="true"/>
        <w:spacing w:lineRule="auto" w:line="240" w:before="0" w:after="1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Чувашской Республики от 30.11.2006 № 55 «О наделении органов местного самоуправления в Чувашской Республике отдельными государственными полномочиями», </w:t>
      </w:r>
      <w:r>
        <w:rPr>
          <w:color w:val="000000"/>
          <w:sz w:val="28"/>
          <w:szCs w:val="28"/>
        </w:rPr>
        <w:t xml:space="preserve">подпрограммой города Чебоксары </w:t>
      </w:r>
      <w:r>
        <w:rPr>
          <w:sz w:val="28"/>
          <w:szCs w:val="28"/>
        </w:rPr>
        <w:t xml:space="preserve">«Улучшение условий и охраны труда в городе Чебоксары» муниципальной программы города Чебоксары «Содействие занятости населения», утвержденной постановлением администрации города Чебоксары от 29.04.2016 № 1039, а также в рамках реализации государственной политики </w:t>
      </w:r>
      <w:r>
        <w:rPr>
          <w:color w:val="000000"/>
          <w:sz w:val="28"/>
          <w:szCs w:val="28"/>
        </w:rPr>
        <w:t xml:space="preserve">в области охраны труда и </w:t>
      </w:r>
      <w:r>
        <w:rPr>
          <w:sz w:val="28"/>
          <w:szCs w:val="28"/>
        </w:rPr>
        <w:t>проведения Всемирного дня охраны труда (28 апреля)</w:t>
      </w:r>
      <w:r>
        <w:rPr>
          <w:color w:val="000000"/>
          <w:sz w:val="28"/>
          <w:szCs w:val="28"/>
        </w:rPr>
        <w:t xml:space="preserve"> администрация города Чебоксары</w:t>
      </w:r>
      <w:r>
        <w:rPr>
          <w:color w:val="000000"/>
          <w:szCs w:val="28"/>
        </w:rPr>
        <w:t xml:space="preserve"> </w:t>
      </w:r>
      <w:r>
        <w:rPr>
          <w:spacing w:val="-4"/>
          <w:sz w:val="28"/>
          <w:szCs w:val="28"/>
        </w:rPr>
        <w:t>п о с т а н о в л я е т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 Провести</w:t>
      </w:r>
      <w:r>
        <w:rPr>
          <w:sz w:val="28"/>
          <w:szCs w:val="28"/>
          <w:lang w:val="ru-RU"/>
        </w:rPr>
        <w:t xml:space="preserve"> в период</w:t>
      </w:r>
      <w:r>
        <w:rPr>
          <w:sz w:val="28"/>
          <w:szCs w:val="28"/>
        </w:rPr>
        <w:t xml:space="preserve"> с 01 по 30 апре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мероприятия,</w:t>
      </w:r>
      <w:r>
        <w:rPr>
          <w:sz w:val="28"/>
          <w:szCs w:val="28"/>
        </w:rPr>
        <w:t xml:space="preserve"> посвящ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семирному дню охраны труд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мероприятий, посвящ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мирному дню охраны труда</w:t>
      </w:r>
      <w:r>
        <w:rPr>
          <w:sz w:val="28"/>
          <w:szCs w:val="28"/>
          <w:lang w:val="ru-RU"/>
        </w:rPr>
        <w:t xml:space="preserve"> (далее – План мероприятий)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 xml:space="preserve">ю к настоящему постановлению. 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. Заместителям главы администрации, всем руководителям территориальных, отраслевых и функциональных органов администрации города Чебоксары и подведомственным им учреждениям организовать и провести мероприятия по охране труда, а также обеспечить надлежащее исполнение Плана мероприятий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Рекомендовать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организаций, </w:t>
      </w:r>
      <w:r>
        <w:rPr>
          <w:sz w:val="28"/>
          <w:szCs w:val="28"/>
          <w:lang w:val="ru-RU"/>
        </w:rPr>
        <w:t>расположенных на территории города Чебоксары, орган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я,</w:t>
      </w:r>
      <w:r>
        <w:rPr>
          <w:sz w:val="28"/>
          <w:szCs w:val="28"/>
        </w:rPr>
        <w:t xml:space="preserve"> посвящ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семирному дню охраны тру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 Н.В. Колебанову.</w:t>
      </w:r>
    </w:p>
    <w:p>
      <w:pPr>
        <w:pStyle w:val="3"/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/>
      </w:pPr>
      <w:r>
        <w:rPr>
          <w:sz w:val="28"/>
          <w:lang w:val="ru-RU"/>
        </w:rPr>
        <w:t>И.о. г</w:t>
      </w:r>
      <w:r>
        <w:rPr>
          <w:sz w:val="28"/>
        </w:rPr>
        <w:t>лав</w:t>
      </w:r>
      <w:r>
        <w:rPr>
          <w:sz w:val="28"/>
          <w:lang w:val="ru-RU"/>
        </w:rPr>
        <w:t>ы</w:t>
      </w:r>
      <w:r>
        <w:rPr>
          <w:sz w:val="28"/>
        </w:rPr>
        <w:t xml:space="preserve">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991" w:gutter="0" w:header="709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46" w:leader="none"/>
          <w:tab w:val="left" w:pos="7371" w:leader="none"/>
          <w:tab w:val="left" w:pos="7560" w:leader="none"/>
        </w:tabs>
        <w:spacing w:lineRule="auto" w:line="240"/>
        <w:rPr>
          <w:sz w:val="28"/>
          <w:lang w:val="ru-RU"/>
        </w:rPr>
      </w:pPr>
      <w:r>
        <w:rPr>
          <w:sz w:val="28"/>
        </w:rPr>
        <w:t>города Чебоксары</w:t>
        <w:tab/>
      </w:r>
      <w:r>
        <w:rPr>
          <w:sz w:val="28"/>
          <w:lang w:val="ru-RU"/>
        </w:rPr>
        <w:t xml:space="preserve">       </w:t>
      </w:r>
      <w:r>
        <w:rPr>
          <w:sz w:val="28"/>
        </w:rPr>
        <w:t>А.</w:t>
      </w:r>
      <w:r>
        <w:rPr>
          <w:sz w:val="28"/>
          <w:lang w:val="ru-RU"/>
        </w:rPr>
        <w:t>Л</w:t>
      </w:r>
      <w:r>
        <w:rPr>
          <w:sz w:val="28"/>
        </w:rPr>
        <w:t xml:space="preserve">. </w:t>
      </w:r>
      <w:r>
        <w:rPr>
          <w:sz w:val="28"/>
          <w:lang w:val="ru-RU"/>
        </w:rPr>
        <w:t>Павлов</w:t>
      </w:r>
    </w:p>
    <w:p>
      <w:pPr>
        <w:pStyle w:val="Heading8"/>
        <w:ind w:left="5040" w:hanging="0"/>
        <w:rPr>
          <w:bCs/>
          <w:caps/>
        </w:rPr>
      </w:pPr>
      <w:r>
        <w:rPr>
          <w:bCs/>
          <w:caps/>
        </w:rPr>
        <w:t>УТВЕРЖДЕН</w:t>
      </w:r>
    </w:p>
    <w:p>
      <w:pPr>
        <w:pStyle w:val="Heading8"/>
        <w:ind w:left="5040" w:hanging="0"/>
        <w:rPr>
          <w:b/>
          <w:b/>
        </w:rPr>
      </w:pPr>
      <w:r>
        <w:rPr/>
        <w:t>постановлением администрации города Чебоксары</w:t>
      </w:r>
    </w:p>
    <w:p>
      <w:pPr>
        <w:pStyle w:val="Style11"/>
        <w:spacing w:before="0" w:after="0"/>
        <w:ind w:left="5040" w:hanging="0"/>
        <w:rPr>
          <w:sz w:val="28"/>
        </w:rPr>
      </w:pPr>
      <w:r>
        <w:rPr>
          <w:bCs/>
          <w:sz w:val="28"/>
        </w:rPr>
        <w:t>от 28.03.2018</w:t>
      </w:r>
      <w:r>
        <w:rPr>
          <w:sz w:val="28"/>
        </w:rPr>
        <w:t xml:space="preserve"> № 522</w: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Всемирному дн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6"/>
        <w:gridCol w:w="1473"/>
        <w:gridCol w:w="2263"/>
        <w:gridCol w:w="2028"/>
      </w:tblGrid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(по согласовани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Ответственный </w:t>
              <w:b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Совершенствование нормативных правовых актов в области условий и охраны труда, здоровья работающих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азание консультативной помощи в разработке коллективного догово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</w:t>
              <w:br/>
              <w:t>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Издание приказа (распоряжения) о проведении месячника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hd w:fill="FFFFFF" w:val="clear"/>
              </w:rPr>
              <w:t>Пересмотр (обновления) инструкций по охране труда (по мере необходимо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  <w:shd w:fill="FFFFFF" w:val="clear"/>
              </w:rPr>
              <w:t>Совершенствование системы управления охраной труда (по мере необходимо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eastAsia="en-US"/>
              </w:rPr>
              <w:t xml:space="preserve">Организационно-техническое обеспечение охраны труда </w:t>
            </w:r>
            <w:r>
              <w:rPr>
                <w:b/>
              </w:rPr>
              <w:t>и здоровья работающих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мероприятия «День безопасности – 2018» в г. Чебоксар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ая площа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горожан города Чебоксары оказанию первой медицинской помощи пострадавшим на производст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ая площа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здрав Чувашии (по согласованию)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 информации по итогам проведения месячника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 30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администрация </w:t>
              <w:br/>
              <w:t>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одведение итогов муниципального смотра-конкурса по охране труда среди организаций города Чебоксары по итогам 2017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</w:t>
              <w:br/>
              <w:t>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урсная комиссия </w:t>
              <w:br/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конкурса профессионального мастерства «Лучший специалист по охране труда города Чебоксары» за 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</w:t>
              <w:br/>
              <w:t>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ня охраны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оверок соблюдения требований охраны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охраны труда и здоровья работающих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иглашение представителей предприятий, организаций, учреждений для </w:t>
              <w:br/>
              <w:t>участия в мероприятии «День безопасности – 2018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4-27 апреля 2018 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асная площа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Извещение предприятий, учреждений, организаций, о </w:t>
              <w:br/>
              <w:t>проведении мероприятий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рекламных растяжек и рекламных щитов в г. Чебоксар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территории </w:t>
              <w:br/>
              <w:t>города Чебокса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дании приказа о проведении месячника охраны труда в образовательных учреждениях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вещание по вопросам состояния и условий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воспитательной работы в образовательных учреждениях города Чебоксары (классные часы, сочинения, совместные работы с родителя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ормления уголков, стендов по охране труда в образовательных учрежде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круглого стола «Профилактика детского травматизм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рка состояний условий труда в образовательных организация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новление нормативно-правовых актов в области охраны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ающий семинар и проверка знаний по охране труда обсуждение нормативно – правовых актов в области охраны труда, здоровья работающ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отчета о проведении месячника охраны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формление фотовыставки, отражающие деятельность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экологических суббо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городского конкурса Лучшая агитбриг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 Чебоксары, городская организация профсоюза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</w:rPr>
              <w:t>Проведение городского конкурса</w:t>
            </w:r>
            <w:r>
              <w:rPr/>
              <w:t xml:space="preserve"> на лучшую папку-передвижку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а Чебоксары, городская организация профсоюза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распространению знаний в области охраны труда среди профсоюзного актива и членов Профсоюза (разработка примерных программ  акций):</w:t>
            </w:r>
          </w:p>
          <w:p>
            <w:pPr>
              <w:pStyle w:val="Normal"/>
              <w:jc w:val="both"/>
              <w:rPr/>
            </w:pPr>
            <w:r>
              <w:rPr/>
              <w:t>- недель, декад  по охране тру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викторин, конкурсов, квестов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, городская организация профсоюза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ТЕЛЛЕКТ-ШОУ «Охрану не только знай, но и строго соблюда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, городская организация профсоюза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Квест-игра 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, городская организация профсоюза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ава СШОР на наличие в нем требований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ОР по настольному теннису и стрельбе из лука им. И. Солдатов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ров безопасности» (беседа по материалам инструктирования основам техники безопасности и охраны тру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А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уббо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их рисунков на тему: «Охрана труда глазами дет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 апреля 2018 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№10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по охране 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им. А. И. Тихон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обучению и повышению квалификации, проверке знаний сотрудников школы в области охраны труда и действующего трудового законода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работников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7 апреля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№10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и проверки знаний по охране труда у работников СШ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ОР по настольному теннису и стрельбе из лука им. И. Солдатов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безопасный труд» по продвижению идей профилактики несчастных случаев и заболеваний, связанных с трудовой деятельностью рабо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им. В. С. Сокол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труда по теме «Стресс на рабочем месте: коллективный выз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беседы со спортсменами: «ТБ при УТЗ на открытых плоскостных спортсооружениях и на местности (лесной массив и т.д.)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№10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теме, посвященной всемирному дню охраны труда:</w:t>
            </w:r>
          </w:p>
          <w:p>
            <w:pPr>
              <w:pStyle w:val="Normal"/>
              <w:jc w:val="both"/>
              <w:rPr/>
            </w:pPr>
            <w:r>
              <w:rPr/>
              <w:t>- «профилактика спортивного травматизма»;</w:t>
            </w:r>
          </w:p>
          <w:p>
            <w:pPr>
              <w:pStyle w:val="Normal"/>
              <w:jc w:val="both"/>
              <w:rPr/>
            </w:pPr>
            <w:r>
              <w:rPr/>
              <w:t>- «предостережение от несчастных случаев и профзаболе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апрел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им. В. С. Сокол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струкций по охране труда, технике безопасности и их обновление (по мере необходимо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Месячник по охране труд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 – гигиенических и технических условий  в помещениях и кабинетах спортивного комплекса на соответствие ТБ, правилам и нормам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й осмотр спортивного комплекса на предмет антитеррористической и пожарной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и проверка знаний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отрудников по вопросам организации безопасных условий труда в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«Действия занимающихся и персонала комплекса при чрезвычайных ситуациях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по  теме «Безопасность жизнедеятельности»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ая работа по основным положениям ТК РФ в области охраны тру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по баскетболу им. В. И. Грек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а по охране труда и ТБ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по баскетболу им. В. И. Грек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субботни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по баскетболу им. В. И. Грек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беседа среди сотрудников  школы «Безопасный труд – право каждого человек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по баскетболу им. В. И. Греко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циологического опроса работников учреждения по качеству охраны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ающие семинары, ознакомление с нормативными требованиями по охране труда и правилами оказания первой помощи пострадавши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конкурсов, выставок детских художественных раб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колы искусств, художественные 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стендов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экологических суббо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980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4">
    <w:name w:val="Без интервала"/>
    <w:basedOn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sz w:val="22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0:00Z</dcterms:created>
  <dc:creator>price4</dc:creator>
  <dc:description/>
  <cp:keywords/>
  <dc:language>en-US</dc:language>
  <cp:lastModifiedBy>Mashburo2</cp:lastModifiedBy>
  <cp:lastPrinted>2018-03-29T14:27:00Z</cp:lastPrinted>
  <dcterms:modified xsi:type="dcterms:W3CDTF">2018-03-29T13:17:00Z</dcterms:modified>
  <cp:revision>11</cp:revision>
  <dc:subject/>
  <dc:title>Чăваш Республики</dc:title>
</cp:coreProperties>
</file>