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9. 2017                     № 5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 2017             № 53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 утверждении цены и нормативов затра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торые непосредственно связаны с выращива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ревьев и кустарников, а также уходом за ни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 возраста уничтоженных или поврежде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о ст.13 Федерального закона от 10.01.2002 №7-ФЗ «Об охране окружающей среды», п.2ст.261 «Гражданского кодекса Российской Федерации (часть 1)» от 30.11.1994 №51-ФЗ с п.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лесного законодательства, приложение № 3 к Постановлению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, ст 3.3 Федерального закона от 25.10.2001 № 137-ФЗ («О введении в действие Земельного кодекса Российской Федерации» Администрация Ибресинского района постановляет: </w:t>
      </w:r>
    </w:p>
    <w:p>
      <w:pPr>
        <w:pStyle w:val="Normal"/>
        <w:numPr>
          <w:ilvl w:val="0"/>
          <w:numId w:val="2"/>
        </w:numPr>
        <w:ind w:left="142" w:firstLine="709"/>
        <w:rPr>
          <w:sz w:val="28"/>
          <w:szCs w:val="28"/>
        </w:rPr>
      </w:pPr>
      <w:r>
        <w:rPr>
          <w:sz w:val="28"/>
          <w:szCs w:val="28"/>
        </w:rPr>
        <w:t>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1;2;3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орматив для исчисления установлен, исходя из экологической ценности категории земель призрастания: для деревьев в кубическом объеме деревьев метрах и диаметра ствола дерева на высоте 1,3 метра (для хвойных пород до 12 см и более, для лиственных пород до 16 см и более) для кустарников за каждый уничтоженный или поврежденный экземпляр. 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бресинского района                                             С.В. Горбунов</w:t>
      </w:r>
    </w:p>
    <w:p>
      <w:pPr>
        <w:pStyle w:val="Normal"/>
        <w:ind w:firstLine="851"/>
        <w:rPr/>
      </w:pPr>
      <w:r>
        <w:rPr/>
        <w:t>Исп. Новиков О.А. 2-10-7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– деревья хвойных пор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(руб.) за кубометр деревьев хвойных пород не достигших  диаметра ствола 12 см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– деревья лиственных пор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с диаметром ствола 16 см и бол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(руб.) за кубометр деревьев хвойных пород не достигших  диаметра ствола 16 с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ясень, кл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 черная, граб, ильм, ли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ина, ольха белая, топо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- кустарни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 за каждый куст хвойных и лиственных пор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старники, заготовка древесины которых не допускаетс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3:00Z</dcterms:created>
  <dc:creator>Ермошкин Михаил</dc:creator>
  <dc:description/>
  <cp:keywords/>
  <dc:language>en-US</dc:language>
  <cp:lastModifiedBy>ibragrohim</cp:lastModifiedBy>
  <cp:lastPrinted>2017-07-17T15:36:00Z</cp:lastPrinted>
  <dcterms:modified xsi:type="dcterms:W3CDTF">2017-09-15T10:33:00Z</dcterms:modified>
  <cp:revision>2</cp:revision>
  <dc:subject/>
  <dc:title>  Чаваш Республики                                                                        Чувашская Республика</dc:title>
</cp:coreProperties>
</file>