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18.09.2017г.      545 №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епрес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8.09.2017г.      № 5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района «О  внесении изменений в Решение Собрания депутатов Ибресинского района от 16 декабря 2016г. № 14/1 «О бюджете Ибресинского района Чувашской Республики на 2017 год и на плановый период 2018 и 2019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района Чувашской Республики от 15 сентября 2017 г. № 22/1 «О внесении изменений в Решение Собрания депутатов Ибресинского района от 16 декабря 2016 г. № 14/1 «О  бюджете Ибресинского района Чувашской Республики на 2017 год и на плановый период 2018 и 2019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17 год и на плановый период 2018 и 2019 годов с учетом изменений, внесенных Решением Собрания депутатов Ибресинского района Чувашской Республики от 15 сентября 2017 г. № 22/1 «О внесении изменений в Решение Собрания депутатов Ибресинского района от 16 декабря 2016 г. № 14/1 «О бюджете Ибресинского района Чувашской Республики на 2017 год и на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района «О внесении изменений в Решение Собрания депутатов Ибресинского района от 16 декабря 2016г. № 14/1 «О бюджете Ибресинского района Чувашской Республики на 2017 год и на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в том числе их остатков, не использованных на начало 2017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бресинского района                                                           С. В. Горбу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иновьева О.В. (2-11-61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от  18.09.2017 г.   № 5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Решения Собрания депутатов Ибресинского района Чувашской Республи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 сентября 2017 г. № 22/1 «О внесении изменений в Решение Собрания депутатов Ибресинского района от 16 декабря 2016 г.  № 14/1 «О бюджете Ибресинского района Чувашской Республики на 2017 год и на плановый период 2018 и 2019 годов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6"/>
        <w:gridCol w:w="2622"/>
        <w:gridCol w:w="3078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80"/>
        <w:gridCol w:w="2647"/>
        <w:gridCol w:w="6"/>
        <w:gridCol w:w="3060"/>
        <w:gridCol w:w="22"/>
      </w:tblGrid>
      <w:tr>
        <w:trPr>
          <w:tblHeader w:val="true"/>
          <w:trHeight w:val="27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сводную бюджетную роспись бюджета Ибресинского района Чувашской Республики на 2017 год и на плановый период 2018 и 2019 годов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нтябрь 2017 г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Ибресинского района Чувашской Республики</w:t>
            </w:r>
          </w:p>
        </w:tc>
      </w:tr>
      <w:tr>
        <w:trPr>
          <w:trHeight w:val="171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80" w:type="dxa"/>
            <w:tcBorders/>
          </w:tcPr>
          <w:p>
            <w:pPr>
              <w:pStyle w:val="21"/>
              <w:ind w:left="-57" w:right="-57" w:hanging="0"/>
              <w:jc w:val="both"/>
              <w:rPr/>
            </w:pPr>
            <w:r>
              <w:rPr>
                <w:szCs w:val="26"/>
              </w:rPr>
              <w:t>Представление в финансовый отдел администрации Ибресинского района  Чувашской Республики уточненных бюджетных смет казенных учреждений, планов финансово – хозяйственной деятельности бюджетных и автономных учреждений Ибресинского района, по которым были внесены изменения, на 2017 год и на плановый период 2018 и 2019 годов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7 г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главные распорядители и получатели средств бюджета Ибресинского района Чувашской Республики</w:t>
            </w:r>
          </w:p>
        </w:tc>
      </w:tr>
      <w:tr>
        <w:trPr>
          <w:trHeight w:val="22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0" w:type="dxa"/>
            <w:tcBorders/>
          </w:tcPr>
          <w:p>
            <w:pPr>
              <w:pStyle w:val="3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6"/>
                <w:szCs w:val="26"/>
              </w:rPr>
              <w:t>Внесение изменений в муниципальные программы Ибресинского района Чувашской Республики в целях их приведения в соответствие с решением Собрания депутатов Ибресинского района от 15 сентября 2017 года № 22/1 «О внесении изменений в решение Собрания депутатов Ибресинского района Чувашской Республики «О бюджете Ибресинского района Чувашской Республики на 2017 год и на плановый период 2018 и 2019 годов»  (далее – Решение)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 течение трех месяцев со дня вступления в силу Решения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Ибресинского района Чувашской Республики, являющиеся ответственными исполнителями муниципальных программ Ибресинского района</w:t>
            </w:r>
          </w:p>
        </w:tc>
      </w:tr>
      <w:tr>
        <w:trPr>
          <w:trHeight w:val="22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080" w:type="dxa"/>
            <w:tcBorders/>
          </w:tcPr>
          <w:p>
            <w:pPr>
              <w:pStyle w:val="3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8"/>
              <w:gridCol w:w="2777"/>
              <w:gridCol w:w="3226"/>
            </w:tblGrid>
            <w:tr>
              <w:trPr>
                <w:trHeight w:val="1710" w:hRule="atLeast"/>
              </w:trPr>
              <w:tc>
                <w:tcPr>
                  <w:tcW w:w="8898" w:type="dxa"/>
                  <w:tcBorders/>
                </w:tcPr>
                <w:p>
                  <w:pPr>
                    <w:pStyle w:val="31"/>
                    <w:rPr/>
                  </w:pPr>
                  <w:r>
                    <w:rPr>
                      <w:bCs/>
                      <w:szCs w:val="26"/>
                    </w:rPr>
                    <w:t>Подготовка предложений о внесении изменений в следующие постановления администрации Ибресинского района:</w:t>
                  </w:r>
                </w:p>
                <w:p>
                  <w:pPr>
                    <w:pStyle w:val="31"/>
                    <w:rPr/>
                  </w:pPr>
                  <w:r>
                    <w:rPr>
                      <w:bCs/>
                      <w:szCs w:val="26"/>
                    </w:rPr>
                    <w:t>от 30 декабря 2016 года № 710 «Об утверждении предельной численности работников и фонда оплаты труда органов местного самоуправления Ибресинского района Чувашской Республики на 2017 год и на плановый период 2018 и 2019 годов»;</w:t>
                  </w:r>
                </w:p>
                <w:p>
                  <w:pPr>
                    <w:pStyle w:val="31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от 30 декабря 2016 года № 709 «Об утверждении фонда оплаты труда работников бюджетных учреждений Ибресинского района Чувашской Республики на 2017 год и на плановый период 2018 и 2019 годов»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екабрь 2016 год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финансовый отдел администрации Ибресинского района Чувашской Республики</w:t>
                  </w:r>
                </w:p>
              </w:tc>
            </w:tr>
          </w:tbl>
          <w:p>
            <w:pPr>
              <w:pStyle w:val="31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2017 год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Ибресинского района Чувашской Республики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992" w:top="104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bCs/>
      <w:sz w:val="26"/>
    </w:rPr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ibrdoc</cp:lastModifiedBy>
  <cp:lastPrinted>2017-09-20T09:30:00Z</cp:lastPrinted>
  <dcterms:modified xsi:type="dcterms:W3CDTF">2017-09-20T06:32:00Z</dcterms:modified>
  <cp:revision>20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