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2"/>
        <w:gridCol w:w="4298"/>
      </w:tblGrid>
      <w:tr>
        <w:trPr>
          <w:trHeight w:val="435" w:hRule="atLeast"/>
          <w:cantSplit w:val="true"/>
        </w:trPr>
        <w:tc>
          <w:tcPr>
            <w:tcW w:w="4248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60955</wp:posOffset>
                  </wp:positionH>
                  <wp:positionV relativeFrom="paragraph">
                    <wp:posOffset>-37909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8" w:type="dxa"/>
            <w:tcBorders/>
          </w:tcPr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48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9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8.09.2017 г.                547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9"/>
              <w:spacing w:lineRule="auto" w:line="36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18.09.2017г.               №547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>О подготовке объектов экономики и населенных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унктов Ибресинского района Чувашской Республики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 проведению осенне-зимнего пожароопасного периода 2017/2018 года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По итогам 8 месяцев 2017 года на территории   Ибресинского района Чувашской Республики зарегистрировано 17  пожаров, в результате которых ,   травмы различной степени тяжести получили 2 человека. Суммарный ущерб от пожаров составил  3 млн. рублей 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Особую тревогу вызывают пожары, произошедшие в жилом секторе  (13  пожаров или  76,4% от их общего количества), в результате которых погиб 1 человек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Анализ возникновения пожаров, повлекших гибель  и травмирование  людей, показывает, что причинами их гибели и   увечья являются  несоблюдение мер пожарной безопасности, а эффективными мерами  предупреждения возникновения пожаров - профилактическая работа с населением по вопросам пожарной безопасности, включая инструктажи и обучение навыкам поведения в экстремальных ситуация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6 октября 2003 года  №131-ФЗ «Об общих принципах организации местного самоуправления в Российской Федерации», Федерального закона от 21 декабря 1994 года   № 69-ФЗ «О пожарной безопасности», нормативных актов Министерства Российской Федерации по делам гражданской обороны, чрезвычайным ситуациям и ликвидации последствий стихийных бедствий, Указания  Кабинета Министров Чувашской Республики от 12 сентября 2017 года №15 «О дополнительных мерах по обеспечению пожарной безопасности на территории  Чувашской Республики  в осенне-зимний период 2017/2018 года», в целях предупреждения и снижения количества пожаров, своевременного принятия мер по предотвращению пожаров в жилом секторе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  Ибресинского района  Чувашской Республики в осенне-зимний период 2017/2018 года  администрация Ибресинского района Чувашской   Республик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екомендовать главам городского и сельских поселений Ибресинского района, руководителям  организаций и предприятий Ибресинского  района   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ринять соответствующий нормативный правовой акт по подготовке подведомственных им объектов к эксплуатации в осенне-зимний период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2.организовать разработку планов мероприятий по обеспечению пожарной безопасности в осенне-зимний период 2017/2018 года и контроль за ходом их выполнени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2.организовать проведение в подведомственных организациях разъяснительно-профилактической работы по вопросам обеспечения пожарной безопасности в осенне-зимний период в соответствии с Федеральными законами от 21 декабря 1994 г. № 69-ФЗ «О пожарной безопасности», от 22 июля 2008 г. № 123-ФЗ «Технический регламент о требованиях пожарной безопасности».</w:t>
      </w:r>
    </w:p>
    <w:p>
      <w:pPr>
        <w:pStyle w:val="Normal"/>
        <w:tabs>
          <w:tab w:val="clear" w:pos="720"/>
          <w:tab w:val="left" w:pos="69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2.</w:t>
      </w:r>
      <w:r>
        <w:rPr>
          <w:sz w:val="28"/>
          <w:szCs w:val="28"/>
        </w:rPr>
        <w:t xml:space="preserve"> Рекомендовать главам  городского и сельских поселений  Ибресинского района Чувашской Республики </w:t>
      </w:r>
      <w:r>
        <w:rPr>
          <w:b/>
          <w:sz w:val="28"/>
          <w:szCs w:val="28"/>
        </w:rPr>
        <w:t xml:space="preserve"> организовать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ие соответствующих нормативных правовых актов, предусматривающих проведение пожарно-профилактических мероприятий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материалов агитационного и пропагандистского характера, а также других пожарно-профилактических меропри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1" w:leader="none"/>
        </w:tabs>
        <w:autoSpaceDE w:val="false"/>
        <w:ind w:right="7" w:hanging="0"/>
        <w:jc w:val="both"/>
        <w:rPr>
          <w:b/>
          <w:b/>
          <w:bCs/>
          <w:spacing w:val="-2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вопросов готовности объектов и населённых пунктов к началу нового отопительного сезона на заседаниях комиссий по предупреждению и ликвидации чрезвычайных ситуаций и обеспечению пожарной безопасности на территории посел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spacing w:lineRule="exact" w:line="324"/>
        <w:ind w:righ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олнение норм и положений постановления Правительства Российской Федерации от 25 апреля 2012 г. № 390 «О противопожарном режиме», Федерального закона от 22 июля 2008 г. № 123-ФЗ «Технический регламент о требованиях пожарной безопасности», Федерального закона от 06 октября 2003 г. №131-ФЗ «</w:t>
      </w:r>
      <w:hyperlink r:id="rId3">
        <w:r>
          <w:rPr>
            <w:rStyle w:val="InternetLink"/>
            <w:color w:val="000000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регулярное проведение инструктажей с персоналом объектов социальной сферы по вопросам обеспечения пожарной безопасности, а также о необходимых действиях в случае возникновения различных нештатных ситуаций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населения о правилах и мерах пожарной безопасности на протяжении всего осенне-зимнего периода, регулярное размещение статей и заметок информационного характера о причинах пожаров в жилом фонде и объектах социальной инфраструктуры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своевременную очистку дорог от снега к населённым пунктам и источникам наружного противопожарного водоснабжения в целях беспрепятственного проезда к ним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оказание социальной помощи малоимущим гражданам по ремонту печного отопления и электрооборудования, а также проведению других пожарно-профилактических мероприятий; 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работу  комиссий по предупреждению и ликвидации чрезвычайных ситуаций и обеспечению пожарной безопасности (далее – КЧС и ОПБ) по контролю за выполнением принятых распоряжений и постановлений главы администрации    муниципального  района  и  глав муниципальных образований  Ибресинского района  в области пожарной безопасности; 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работу по утеплению пожарных гидрантов и других водоисточников  с целью исключения их замораживания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контроль за строгим соблюдением правил применения открытого огня, эксплуатацией электробытовых приборов, технической эксплуатацией всех видов электроустановок и режимом кур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троль за обеспечением мер пожарной безопасности в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местах проживания неблагополучных семей и лиц, находящихся на патронажном учёте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бесхозных строениях и местах проживания лиц без определённого места жительств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комендовать главам  городского и сельских поселений Ибресинского района     руководителям  предприятий и организаций,   особенно   в сфере образования, медицинского обеспечения, культурно-досуговой деятельности, социальной защиты населения, предприятий электроэнергетики, жилищно-коммунального хозяйств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ить предписания органов федерального государственного пожарного надзора ;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spacing w:before="19" w:after="0"/>
        <w:ind w:firstLine="567"/>
        <w:jc w:val="both"/>
        <w:rPr/>
      </w:pPr>
      <w:r>
        <w:rPr>
          <w:sz w:val="28"/>
          <w:szCs w:val="28"/>
        </w:rPr>
        <w:t>-</w:t>
        <w:tab/>
        <w:t>организовать силами пожарно-технических комиссий проверку противопожарного состояния предприятия(организации) с составлением актов проверок:</w:t>
      </w:r>
    </w:p>
    <w:p>
      <w:pPr>
        <w:pStyle w:val="Normal"/>
        <w:shd w:fill="FFFFFF" w:val="clear"/>
        <w:tabs>
          <w:tab w:val="clear" w:pos="720"/>
          <w:tab w:val="right" w:pos="567" w:leader="none"/>
          <w:tab w:val="left" w:pos="709" w:leader="none"/>
          <w:tab w:val="left" w:pos="1134" w:leader="none"/>
        </w:tabs>
        <w:spacing w:before="19" w:after="0"/>
        <w:ind w:firstLine="567"/>
        <w:jc w:val="both"/>
        <w:rPr/>
      </w:pPr>
      <w:r>
        <w:rPr>
          <w:sz w:val="28"/>
          <w:szCs w:val="28"/>
        </w:rPr>
        <w:tab/>
        <w:t>а)  котельных, в первую очередь обслуживающих объекты социальной сферы, жизнеобеспечения и жилищный фонд;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spacing w:before="19" w:after="0"/>
        <w:ind w:firstLine="567"/>
        <w:jc w:val="both"/>
        <w:rPr/>
      </w:pPr>
      <w:r>
        <w:rPr>
          <w:sz w:val="28"/>
          <w:szCs w:val="28"/>
        </w:rPr>
        <w:tab/>
        <w:t>б)  предприятий, организаций и учреждений, обратив особое внимание на состояние путей эвакуации, исправность отопительных приборов, электрооборудования, средств связи и оповещения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провести тренировки по эвакуации  персонала  и материальных ценностей из зданий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проверить состояние (с определением степени их износа) водопроводных сетей, внутренних пожарных кранов, пожарных гидрантов, автоматических средств извещения и тушения пожаров,  систем дымоудаления и оповещения о пожаре, средств связи, пожарного инвентаря, первичных средств пожаротушения и техники, приспособленной для тушения пожаров, с составлением актов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свещение проводимых мероприятий в средствах массовой информации, активизировать проведение противопожарной пропаганды и обучения населения  и персонала  мерам пожарной безопасности, направленные в первую очередь на разъяснение мер пожарной безопасности при эксплуатации систем отопления, газового оборудования, электрооборудования и электроприборов, а также при использовании пиротехнической продукции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комендовать главам городского и сельских поселений Ибресинского района, совестно с  отделом надзорной деятельности и профилактической деятельности по Ибресинскому району  Управления надзорной деятельности и профилактической  деятельности  Главного управления  МЧС РФ по Чуваш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86" w:leader="none"/>
        </w:tabs>
        <w:autoSpaceDE w:val="false"/>
        <w:ind w:right="14" w:firstLine="56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обеспечить формирование перечня объектов защиты, задействованных в проведении Новогодних и Рождественских празд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86" w:leader="none"/>
        </w:tabs>
        <w:autoSpaceDE w:val="false"/>
        <w:ind w:right="1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овести проверки (при наличии законных оснований), обследования объектов защиты, задействованных в Новогодних и Рождественских праздниках, а также мест хранения и реализации пиротехнической продук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86" w:leader="none"/>
        </w:tabs>
        <w:autoSpaceDE w:val="false"/>
        <w:ind w:right="7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беспечить проведение противопожарных инструктажей с лицами, ответственными за проведение Новогодних и Рождественских праздников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В случае установления   в зимний период  2017/2018 года  аномально низких температур, а также возникновения нарушений в работе систем теплоснабжения руководствоваться соответствующим перечнем мероприятий  (Приложение № 1)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екомендовать главам   городского и сельских  поселений Ибресинского района  предоставить информацию о проделанной работе в отделение надзорной деятельности и профилактической работе по  Ибресинскому району управления надзорной деятельности и профилактической работы ГУ МЧС России по Чувашской Республике  на электронный адрес:[</w:t>
      </w:r>
      <w:r>
        <w:rPr>
          <w:b/>
          <w:i/>
          <w:sz w:val="28"/>
          <w:szCs w:val="28"/>
          <w:lang w:val="en-US"/>
        </w:rPr>
        <w:t>ogpn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ibresi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]</w:t>
      </w:r>
      <w:r>
        <w:rPr>
          <w:sz w:val="28"/>
          <w:szCs w:val="28"/>
        </w:rPr>
        <w:t xml:space="preserve"> в Комиссию по предупреждению и ликвидации чрезвычайных ситуаций и обеспечению  и обеспечению пожарной безопасности Ибресинского района  Чувашской Республики  на электронный адрес сектора специальных программ администрации Ибресинского района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gochs</w:t>
      </w:r>
      <w:r>
        <w:rPr>
          <w:b/>
          <w:sz w:val="28"/>
          <w:szCs w:val="28"/>
        </w:rPr>
        <w:t xml:space="preserve"> @</w:t>
      </w:r>
      <w:r>
        <w:rPr>
          <w:b/>
          <w:sz w:val="28"/>
          <w:szCs w:val="28"/>
          <w:lang w:val="en-US"/>
        </w:rPr>
        <w:t>ibres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a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 в срок до 20 октября 2017 г. и в срок </w:t>
        <w:br/>
        <w:t>до 25 января   2018 г. (Приложение №2).</w:t>
      </w:r>
    </w:p>
    <w:p>
      <w:pPr>
        <w:pStyle w:val="Normal"/>
        <w:ind w:left="14" w:firstLine="553"/>
        <w:jc w:val="both"/>
        <w:rPr/>
      </w:pPr>
      <w:r>
        <w:rPr>
          <w:b/>
          <w:sz w:val="28"/>
          <w:szCs w:val="28"/>
        </w:rPr>
        <w:tab/>
        <w:t>7.</w:t>
      </w:r>
      <w:r>
        <w:rPr>
          <w:sz w:val="28"/>
          <w:szCs w:val="28"/>
        </w:rPr>
        <w:t xml:space="preserve">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заместителя главы администрации – председателя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Ибресинского района  Гаврилова В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078" w:leader="none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20"/>
          <w:tab w:val="left" w:pos="0" w:leader="none"/>
          <w:tab w:val="left" w:pos="3078" w:leader="none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бресинского района                                                                    С.В.Горбунов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харов А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-12-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FontStyle12"/>
          <w:rFonts w:cs="Times New Roman"/>
          <w:sz w:val="28"/>
          <w:szCs w:val="28"/>
        </w:rPr>
        <w:t>Приложение № 1</w:t>
        <w:br/>
        <w:t>к  постановлению  администрации</w:t>
      </w:r>
    </w:p>
    <w:p>
      <w:pPr>
        <w:pStyle w:val="Normal"/>
        <w:jc w:val="right"/>
        <w:rPr/>
      </w:pP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 xml:space="preserve">Ибресинского района от ___09.2017 г№---      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Style w:val="FontStyle13"/>
          <w:rFonts w:cs="Times New Roman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мероприятий, подлежащих незамедлительной реализации в случае установления аномально низких температур, а также возникновения нарушений в системе теплоснабжения на территории Ибресинского района 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Style w:val="FontStyle13"/>
          <w:rFonts w:cs="Times New Roman"/>
          <w:sz w:val="28"/>
          <w:szCs w:val="28"/>
        </w:rPr>
        <w:t>Чувашской Республики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Провести внеочередное заседание комиссии по предупреждению, ликвидации чрезвычайных ситуаций и обеспечению пожарной безопасности с принятием конкретных решений, направленных на профилактику пожаров в условиях аномально низких температур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Обеспечить в оперативном порядке разработку и детализацию (до уровня объекта) прогностической информации, ее обновление по данным территориальных органов Росгидромета и представление в органы исполнительной власти  Чувашской республики, органы местного самоуправления и населению, руководителям и дежурным службам заинтересованных организаций и предприятий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Через официальные Интернет-сайты, средства массовой информации провести информирование населения о складывающейся метеорологической обстановке, а также провести разъяснительную работу по вопросам соблюдения гражданами мер пожарной безопасности при эксплуатации бытовых электронагревательных приборов, теплогенерирующих агрегатов и устройств, бытовых газовых, керосиновых и бензиновых устройств, а также печного отопления, не допустимости применения открытого огня при отогревании замерзших труб отопления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ab/>
        <w:t xml:space="preserve">Организовать функционирование сил и средств   Ибресинского районного звена территориального звена функциональных подсистем РСЧС 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>(далее – районного звена ТП РСЧС)в режиме «повышенная готовность» и усилить контроль готовности к своевременному реагированию на нарушения (аварии) на коммунальных системах жизнеобеспечения населения, объектах жилищно-коммунальной инфраструктуры, объектах и линиях энергосистем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 xml:space="preserve">Уточнить планы действий по предупреждению и ликвидации чрезвычайной ситуации с учетом его вида, места и источника возникновения, обеспеченность сил и средств  районного звена </w:t>
        <w:br/>
        <w:t>ТП РСЧС материально-техническими ресурсами для ликвидации чрезвычайной ситуации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Принять необходимые меры по формированию дополнительных аварийно-восстановительных ремонтных бригад для проведения восстановительных работ, а также организовать их круглосуточное дежурство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Проверить и обеспечить готовность системы оповещения, средств связи и управления, в том числе дублирующих, автономных источников энергоснабжения, в первую очередь в лечебных учреждениях, критически важных и других объектах жизнеобеспечения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Проверить состояние насосных станций, водопроводных сетей, водонапорных башен, пожарных гидрантов и водоемов. Обеспечить поддержание указанных водоисточников в исправном состоянии и постоянную готовность к забору воды пожарной техникой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Установить контроль за расчисткой дорог и подъездов к населенным пунктам, водоисточникам и зданиям, в том числе для спасения людей с высот с применением специальной пожарной техники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Обеспечить готовность лечебных учреждений к увеличению поступления пострадавших в результате обморожения и бытового травматизма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На объектах с круглосуточным пребыванием людей, особенно с пребыванием маломобильных групп населения, а также детей спланировать и провести практические тренировки по отработке действий персонала в случае возникновения пожара, обеспечить усиление смен дежурного персонала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Совместно с  пожарно-спасательной часть№28 ФГКУ «9-й  отряд федеральной пожарной службы  по Чувашской Республике-Чувашии»  и  КЧС и ОПБ Ибресинского района  Чувашской Республики  проанализировать состояние боеготовности подразделений пожарной охраны. При необходимости предусмотреть введение в боевой расчет резервной пожарной техники, а также водоподающей техники расположенных на соответствующих территориях организаций. Принять меры к утеплению зданий и помещений пожарных депо, приведению в исправное состояние пожарной техники, созданию резерва горюче-смазочных материалов и огнетушащих веществ, организации при ней круглосуточного дежурства водителей и пожарных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В целях предупреждения пожаров в подвальных и чердачных помещениях предусмотреть проведение мероприятий по перекрытию доступа в них посторонних лиц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Должностным лицам администраций, ЖКХ осуществлять контроль в ночное время суток за работой объектов теплоснабжения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В целях исключения пожаров по причине нарушения правил устройства и эксплуатации электрооборудования и печного отопления через органы местного самоуправления организовать работу по оказанию помощи одиноким престарелым гражданам, многодетным семьям в приведении в соответствие с требованиями пожарной безопасности мест их проживания, в части ремонта электропроводки и печного отопления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Оперативно производить ликвидацию возникающих аварийных ситуаций на оборудовании теплоисточников, тепловых сетях, внешних и внутренних трубопроводах газо- и водоснабжения, электроснабжения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 xml:space="preserve">Активизировать проведение противопожарной пропаганды в  районной газете и   сайта администрации Ибресинского района и поселений в сети Интернет. На объектах с массовым скоплением людей  обеспечить аудио (видео) трансляцию материалов на противопожарную тематику. Организовать проведение с жителями наиболее горимых населенных пунктов, проведение встреч с доведением информации о складывающейся обстановке с пожарами и требований о соблюдении мер пожарной безопасности в быту. </w:t>
        <w:tab/>
        <w:t>Обеспечить за счет средств соответствующих бюджетов изготовление наглядных агитационных материалов, плакатов, брошюр, листовок, памяток и их распространение среди организаций и жителей.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Приложение №2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4536" w:hanging="0"/>
        <w:rPr>
          <w:sz w:val="24"/>
          <w:szCs w:val="24"/>
        </w:rPr>
      </w:pPr>
      <w:r>
        <w:rPr>
          <w:sz w:val="24"/>
          <w:szCs w:val="24"/>
        </w:rPr>
        <w:t>Ибресинского   района Чувашской Республики</w:t>
      </w:r>
    </w:p>
    <w:p>
      <w:pPr>
        <w:pStyle w:val="Normal"/>
        <w:shd w:fill="FFFFFF" w:val="clear"/>
        <w:spacing w:lineRule="exact" w:line="274"/>
        <w:ind w:left="524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От ___09.2017 г.№_____</w:t>
      </w:r>
    </w:p>
    <w:p>
      <w:pPr>
        <w:pStyle w:val="Normal"/>
        <w:shd w:fill="FFFFFF" w:val="clear"/>
        <w:spacing w:lineRule="exact" w:line="283"/>
        <w:ind w:firstLine="339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339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339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shd w:fill="FFFFFF" w:val="clear"/>
        <w:spacing w:lineRule="exact" w:line="283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 ПРОВЕДЕНИИ МЕСЯЧНИКА ПО ПОДГОТОВКЕ ЖИЛОГО СЕКТОРА</w:t>
      </w:r>
    </w:p>
    <w:p>
      <w:pPr>
        <w:pStyle w:val="Normal"/>
        <w:shd w:fill="FFFFFF" w:val="clear"/>
        <w:spacing w:before="115" w:after="0"/>
        <w:ind w:left="4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 ОСЕННЕ-ЗИМНЕМУ ПОЖАРООПАСНОМУ ПЕРИОДУ</w:t>
      </w:r>
    </w:p>
    <w:p>
      <w:pPr>
        <w:pStyle w:val="Normal"/>
        <w:spacing w:lineRule="exact" w:line="1" w:before="0" w:after="38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454"/>
        <w:gridCol w:w="4584"/>
        <w:gridCol w:w="1397"/>
        <w:gridCol w:w="1493"/>
      </w:tblGrid>
      <w:tr>
        <w:trPr>
          <w:trHeight w:val="57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Дата и номер постановления (распоряжения) администрации поселения  на проведение месячн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них проверен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дом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ен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ено мест прожи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детных сем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ногодетных семе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мест проживания одиноких престарелых гражда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мест проживания неблагополучных гражда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структировано граждан мерам пожарной безопас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о профилактических статей (заметок) в печатных С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о листовок, памяток о мерах пожарной безопас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о   мерам   пожарной   безопасности   по   месту жительства (чел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ходов и собраний гражда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й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азете/ ради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 населением (кол./охват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информ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финансовых средств в бюджете на  2017/2018 г.г.  тыс.рублей на первичные меры пожарной безопас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50" w:leader="underscore"/>
        </w:tabs>
        <w:spacing w:before="542" w:after="0"/>
        <w:ind w:left="115" w:hanging="0"/>
        <w:rPr/>
      </w:pPr>
      <w:r>
        <w:rPr>
          <w:spacing w:val="-4"/>
          <w:sz w:val="24"/>
          <w:szCs w:val="24"/>
        </w:rPr>
        <w:t>Глава</w:t>
      </w:r>
      <w:r>
        <w:rPr>
          <w:sz w:val="24"/>
          <w:szCs w:val="24"/>
        </w:rPr>
        <w:tab/>
        <w:t>______</w:t>
      </w:r>
    </w:p>
    <w:p>
      <w:pPr>
        <w:pStyle w:val="Normal"/>
        <w:shd w:fill="FFFFFF" w:val="clear"/>
        <w:ind w:left="6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городского и сельского поселения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4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7CB561CBFA27F29C12E4859C8D955143314B411C7AE4DBB2EED0FA1083921F424F390274CCFDB0cEY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9:00Z</dcterms:created>
  <dc:creator>Reanimator 99 CD</dc:creator>
  <dc:description/>
  <cp:keywords/>
  <dc:language>en-US</dc:language>
  <cp:lastModifiedBy>ibrgochs</cp:lastModifiedBy>
  <cp:lastPrinted>2017-09-18T15:59:00Z</cp:lastPrinted>
  <dcterms:modified xsi:type="dcterms:W3CDTF">2017-09-21T13:57:00Z</dcterms:modified>
  <cp:revision>20</cp:revision>
  <dc:subject/>
  <dc:title>Ч=ваш Республики</dc:title>
</cp:coreProperties>
</file>