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57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6.09.2017г.    561 № </w:t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_____2017г   № ___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firstLine="567"/>
        <w:jc w:val="both"/>
        <w:rPr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О внесении изменений в постановление администрации Ибресинского района № 710 от 30.12.2016 года 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8"/>
        </w:rPr>
        <w:t xml:space="preserve">В целях реализации Решения Собрания депутатов Ибресинского района  от 15 сентября 2017 г. № 22/1 «О внесении изменений в решение Собрания депутатов Ибресинского района от 16.12.2016г. № 14/1 «О бюджете Ибресинского района Чувашской Республики на 2017 год и на плановый период» администрация Ибресинского района </w:t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п о с т а н о в л я е т: </w:t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4"/>
        <w:keepNext w:val="false"/>
        <w:spacing w:lineRule="auto" w:line="232"/>
        <w:ind w:firstLine="567"/>
        <w:jc w:val="both"/>
        <w:rPr/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Внести в приложение №1 «П</w:t>
      </w:r>
      <w:r>
        <w:rPr/>
        <w:t xml:space="preserve">редельная численность работников и фонд оплаты труда органов местного самоуправления Ибресинского района на 2017 год и на плановый период 2018 и 2019 годов» к постановлению администрации Ибресинского района № 710 от 30.12.2016г. «Об утверждении предельной численности работников и фонда оплаты труда органов местного самоуправления Ибресинского района на 2017 год и на плановый период 2018 и 2019 годов» </w:t>
      </w:r>
      <w:r>
        <w:rPr>
          <w:color w:val="000000"/>
          <w:szCs w:val="26"/>
        </w:rPr>
        <w:t>изменения,</w:t>
      </w:r>
      <w:r>
        <w:rPr>
          <w:color w:val="000000"/>
          <w:szCs w:val="28"/>
        </w:rPr>
        <w:t xml:space="preserve"> согласно приложению №1 к настоящему постановлению.</w:t>
      </w:r>
    </w:p>
    <w:p>
      <w:pPr>
        <w:pStyle w:val="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6200" w:leader="none"/>
        </w:tabs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администрации</w:t>
      </w:r>
    </w:p>
    <w:p>
      <w:pPr>
        <w:pStyle w:val="Normal"/>
        <w:tabs>
          <w:tab w:val="clear" w:pos="720"/>
          <w:tab w:val="left" w:pos="6200" w:leader="none"/>
        </w:tabs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</w:t>
        <w:tab/>
        <w:tab/>
        <w:tab/>
        <w:t>С.В. Горбун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. Зиновьева О.В. (2-11-61)</w:t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10064" w:leader="none"/>
        </w:tabs>
        <w:ind w:right="-1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10064" w:leader="none"/>
        </w:tabs>
        <w:ind w:right="-1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10064" w:leader="none"/>
        </w:tabs>
        <w:ind w:right="-1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10064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Приложение №1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ресинского района № ___ от ______2017г.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Изменения, вносимые в предельную численность работников и фонд оплаты труда с начислениями органов местного самоуправления Ибресинского района 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на 2017 год и на плановый период 2018 и 2019 годов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1"/>
        <w:gridCol w:w="992"/>
        <w:gridCol w:w="850"/>
        <w:gridCol w:w="851"/>
        <w:gridCol w:w="708"/>
        <w:gridCol w:w="708"/>
        <w:gridCol w:w="708"/>
        <w:gridCol w:w="708"/>
        <w:gridCol w:w="708"/>
      </w:tblGrid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органов местного  самоуправления Ибресинск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на 2017 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на 2018 го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на 2019 год</w:t>
            </w:r>
          </w:p>
        </w:tc>
      </w:tr>
      <w:tr>
        <w:trPr>
          <w:trHeight w:val="125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ельная численность (единиц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(тыс.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а счет субвенций и субсидий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ельная численность (единиц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(тыс.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а счет субвенций и субсидий (тыс.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ельная численность (единиц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(тыс.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а счет субвенций и субсидий (тыс. рублей)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ЦИОНАЛЬНАЯ 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1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Ибресинского района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1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1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709" w:top="1134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9:00Z</dcterms:created>
  <dc:creator>minust2</dc:creator>
  <dc:description/>
  <cp:keywords/>
  <dc:language>en-US</dc:language>
  <cp:lastModifiedBy>ibrdoc</cp:lastModifiedBy>
  <cp:lastPrinted>2016-04-04T13:43:00Z</cp:lastPrinted>
  <dcterms:modified xsi:type="dcterms:W3CDTF">2017-09-29T10:32:00Z</dcterms:modified>
  <cp:revision>3</cp:revision>
  <dc:subject/>
  <dc:title>Постановление Кабинета Министров Чувашской Республики</dc:title>
</cp:coreProperties>
</file>