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81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ЕПРЕС РАЙОНЕН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АДМИНИСТРАЦИЙ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04.10.2017       572 №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епрес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______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     № 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 района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от 07.12.2016г.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№ 361от 28.06.2016 года «Об основных направлениях бюджетной политики Ибресинского района на 2017 год и на плановый период 2018 и 2019 годов» администрация Ибресин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бресинского района Чувашской Республики от 07.12.2016 года № 670 «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на 2017 - 2019 годы по Ибресинскому району Чувашской Республики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есинского района</w:t>
        <w:tab/>
        <w:tab/>
        <w:tab/>
        <w:tab/>
        <w:tab/>
        <w:tab/>
        <w:tab/>
        <w:t>С. В. Горбу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сп. Зиновьева О.В. (2-11-61)</w:t>
      </w:r>
    </w:p>
    <w:tbl>
      <w:tblPr>
        <w:tblW w:w="20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6"/>
        <w:gridCol w:w="1418"/>
        <w:gridCol w:w="851"/>
        <w:gridCol w:w="1133"/>
        <w:gridCol w:w="1134"/>
        <w:gridCol w:w="1134"/>
        <w:gridCol w:w="1225"/>
        <w:gridCol w:w="1043"/>
        <w:gridCol w:w="1280"/>
        <w:gridCol w:w="1164"/>
        <w:gridCol w:w="1160"/>
        <w:gridCol w:w="682"/>
        <w:gridCol w:w="482"/>
        <w:gridCol w:w="192"/>
        <w:gridCol w:w="1224"/>
        <w:gridCol w:w="618"/>
        <w:gridCol w:w="546"/>
        <w:gridCol w:w="238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ю администрации</w:t>
            </w:r>
          </w:p>
        </w:tc>
        <w:tc>
          <w:tcPr>
            <w:tcW w:w="2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бресинского района </w:t>
            </w:r>
          </w:p>
        </w:tc>
        <w:tc>
          <w:tcPr>
            <w:tcW w:w="2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 от ________________ 2017 года</w:t>
            </w:r>
          </w:p>
        </w:tc>
        <w:tc>
          <w:tcPr>
            <w:tcW w:w="2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ПЛАН МЕРОПРИЯТИЙ ("ДОРОЖНАЯ КАРТА")</w:t>
            </w:r>
          </w:p>
        </w:tc>
        <w:tc>
          <w:tcPr>
            <w:tcW w:w="2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по увеличению собственных доходов, оптимизации бюджетных расходов, сокращению нерезультативных расходов на 2017 - 2019 годы по Ибресинскому району Чувашской Республики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выполнения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, 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 (тыс. рублей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 (тыс. рублей)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снование мероприятия (расчет)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твержденные Решением Собрания депутатов параметры бюджета,  всего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твержденные Решением Собрания депутатов параметры бюджета,  всего 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твержденные Решением Собрания депутатов параметры бюджета,  всего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вышение доходного потенциала муниципального образования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6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 43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5,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 216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 82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инвентаризации имущества на территории муниципального образования в целях постановки на налоговый уч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экономики и управления имуществом администрации Ибрес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5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2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итогам проведенных инвентаризаций выявленное имущество будет сдаваться в аренду в целях дополнительного поступления собственных доходов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дополнительных рабочих мес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экономики и управления имуществом администрации Ибресинского района   финансовый отдел администрации Ибресин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5,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1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поступлений по единому налогу на вмененный доход 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4  рабочих мест в новом торговом доме "Весна" п. Ибрес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2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 торговых павильона площадью 10 кв м с одним продавцом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6  рабочих мест в новом торговом доме "Весна" п. Ибрес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3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 торговых павильонов площадью 10 кв м  без сотрудников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оянна работа с налогоплательщиками - должни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экономики и управления имуществом администрации Ибресинского района, финансовый отдел. Прокуратура Ибресинского района, ИФНС №3 по Ч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7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 687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 687,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асчетной задолженности по НДФЛ в консолидированный бюджет Ибресинского района за предыдущие налоговые периоды, а также текущей задолженности  по данным ИФНС №3 по ЧР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ниторинг поступлений в местный бюджет от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экономики и управления имуществом администрации Ибрес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доходов, остающейся после уплаты налогов и платежей по МУП "БТИ" Ибресинского района по итогам заседаний балансовых комиссий по итогам года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влечение в оборот всех земельных участков, включенных в Единый информационный ресурс о свободных от застройки земельных участках, расположенных на территории Ибресинского района Чувашской Республики, путем предоставления их в собственно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экономики и управления имуществом администрации Ибресинского района, главы посел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2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жа земельных участков в Новочурашевском сельском поселении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1 участка по 100,0 тыс. рублей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жа земельных участков в Ширтанском сельском поселении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1 участка по 100,0 тыс. рублей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дажа земельных участков в Андреевском сельском поселени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3 участков по 100 тыс. рублей в 2018 году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явление неиспользуемого муниципального имущества, включая земельные участки, принятие мер по его дальнейшему использованию, сдаче в аренду, реализации и д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экономики и управления имуществом администрации Ибресинского района, главы посел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ажа пустующего здания бывшего детского сада в п. Березовка 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дажа здания бывшего детского сада в п. Березов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4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тимизация бюджетных расходов, всег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8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570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1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птимизация неэффектив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570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ликвидация МБОУ "Бугуянская ООШ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администрации Ибресин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 005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расходов местного бюджета на содержание имущества в сумме 517,2 тыс. рублей, уменьшение расходов за счет республиканского бюджета ЧР в сумме 5488,7 тыс. рублей  на содержание 22,9 ставки работников школы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ликвидация МБОУ "Липовскаяя ООШ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56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расходов местного бюджета на содержание имущества в сумме596,7 тыс. рублей, уменьшение расходов за счет республиканского бюджета ЧР в сумме 4967,8 тыс. рублей  на содержание 26 ставок работников школы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тимизация муниципальных учреждений (структурных подразделений), оказывающих непрофильные или маловостребованные населением муниципальные услуги (выполняющие непрофильные работ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администрации Ибресин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1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нижение расходов на содержание имущества и на оплату труда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организация МБДОУ "Малокармалинский детский сад "Родничок" в форме присоединения к МБОУ "Малокармалинская СОШ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9,7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расходов республиканского бюджета ЧР  на содержание заведующей детского сада в сумме 369,7 тыс. рублей 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организация МБДОУ "Хормалинский детский сад "Весна" в форме присоединения к МБОУ "Хормалинская СОШ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1,3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расходов республиканского бюджета ЧР  на содержание заведующей детского сада в сумме 361,3 тыс. рублей 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кращение 1 ставки водителя МПО Березовского сельского посе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7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расходов поселения на оплату труда водителя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кращение 0,5 ставки водителя МПО Новочурашевского сельского посел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расходов поселения на оплату труда водителя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еревод работников ЦСДК, СДК, СК в сельских поселениях, где численность населения менее 1000 человек на 0,75 ставки, оптимизация численности вспомогательного персонала, приведение предельной доли административно – управленческого и вспомогательного персонала в Фот не более 4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брес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вобождается 9,75 ставки с учетом уровня нагрузки на 1 работника учреждени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ается 2 ставки сторож - двор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заведующего информационно-методического отдела ведущим методистом, перевод заведующего отделом любительского творчества – режиссера народного театра режиссером народ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я по ФОТ 287,21 тыс. рублей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еревод работников сельских библиотек, где численность населения менее 800 человек на 0,75 ставки с учетом уровня нагрузки на 1 работ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5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2,5 ставок. Экономия ФОТ 65,79 тыс. рублей.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709" w:gutter="0" w:header="0" w:top="1701" w:footer="0" w:bottom="85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42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5:00Z</dcterms:created>
  <dc:creator>fin8</dc:creator>
  <dc:description/>
  <cp:keywords/>
  <dc:language>en-US</dc:language>
  <cp:lastModifiedBy>ibrfin9</cp:lastModifiedBy>
  <cp:lastPrinted>2017-07-26T17:05:00Z</cp:lastPrinted>
  <dcterms:modified xsi:type="dcterms:W3CDTF">2017-10-06T08:00:00Z</dcterms:modified>
  <cp:revision>4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