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4.05.2018    57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4.05.2018    57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5.2018     № 5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5.2018     № 5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ых финальных игр юнармейского движения «Зарница» и «Орленок» в 2018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финальных игр юнармейского движения «Зарница» и «Орленок» Чувашской Республики в 2018 году, в целях совершенствования военно-патриотического воспитания и физической культуры юнармейцев; формирования личных качеств, необходимых для службы в Вооруженных Силах Российской Федерации, в силовых структурах, при действии в чрезвычайных ситуациях и экстремальных условиях; формирования здорового жизненного стиля и высокоэффективных поведенческих стратегий у подростков, развития инициативы и самостоятельности юнармейцев на основе игровой деятельности, администрация Аликовского района Чувашской Республики                                п о с т а н о в л я е т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спортивно-массовые мероприятия  и провести </w:t>
      </w:r>
      <w:r>
        <w:rPr>
          <w:sz w:val="28"/>
          <w:szCs w:val="28"/>
          <w:lang w:val="en-US"/>
        </w:rPr>
        <w:t>L</w:t>
      </w:r>
      <w:r>
        <w:rPr/>
        <w:t xml:space="preserve"> </w:t>
      </w:r>
      <w:r>
        <w:rPr>
          <w:bCs/>
          <w:sz w:val="28"/>
          <w:szCs w:val="28"/>
        </w:rPr>
        <w:t>районные военно-патриотические игры юнармейского движения «Зарница» и «Орленок» в 2018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МАОУ «Большевыльская СОШ им. братьев Семеновых» Аликовского района с 30 мая  по 01 июня  2018 года с определением победителей для участия в </w:t>
      </w:r>
      <w:r>
        <w:rPr>
          <w:sz w:val="28"/>
          <w:szCs w:val="28"/>
          <w:lang w:val="en-US"/>
        </w:rPr>
        <w:t>L</w:t>
      </w:r>
      <w:r>
        <w:rPr/>
        <w:t xml:space="preserve"> </w:t>
      </w:r>
      <w:r>
        <w:rPr>
          <w:bCs/>
          <w:sz w:val="28"/>
          <w:szCs w:val="28"/>
        </w:rPr>
        <w:t>финальных играх юнармейского движения «Зарница» и «Орленок» Чувашской Республи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здать оргкомитет по проведению районных финальных игр юнармейского движения  «Зарница» и «Орленок» в 2018 году (Приложение №1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районных финальных играх «Зарница» и «Орленок» в 2018 году (Приложение №2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комендовать главе Большевыльского сельского поселения  подготовить место для разбивки лагеря для спортивно- массового мероприятия и подъездные пути и докладывать о готовности председателю оргкомитета по проведению  районных финальных игр «Зарница» и Орленок»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оргкомитета по проведению районных финальных игр «Зарница» и «Орленок» организовать размещение лагеря в соответствии с требованиями  Устава внутренней службы ВС  РФ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b w:val="false"/>
          <w:b w:val="false"/>
          <w:szCs w:val="28"/>
        </w:rPr>
      </w:pPr>
      <w:r>
        <w:rPr>
          <w:b w:val="false"/>
        </w:rPr>
        <w:t xml:space="preserve">Рекомендовать начальнику отделения полиции по Аликовскому району МО МВД РФ «Вурнарский» обеспечить общественный порядок и организовать круглосуточное дежурство  на месте проведения </w:t>
      </w:r>
      <w:r>
        <w:rPr>
          <w:b w:val="false"/>
          <w:lang w:val="en-US"/>
        </w:rPr>
        <w:t>L</w:t>
      </w:r>
      <w:r>
        <w:rPr>
          <w:b w:val="false"/>
        </w:rPr>
        <w:t xml:space="preserve"> районных финальных игр «Зарница» и «Орленок».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комендовать главному врачу БУ «Аликовская ЦРБ» Минздрава Чувашии выделить необходимое количество медицинского персонала и установить круглосуточное дежурство на месте проведения спортивно- массового мероприят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местителю главы района по социальным вопросам – начальнику отдела образования, социального развития, опеки и попечительства,  молодежной политики, культуры и спорта администрации Аликовского район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для участия в районных финальных играх  учащихся общеобразовательных учреждений по следующим возрастным  группам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-ая (младшая, ЗАРНИЦА) – обучающиеся общеобразовательных организаций, родившиеся после 17 сентября 2002 г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-ая (старшая, ОРЛЕНОК) – обучающиеся общеобразовательных организаций, родившиеся после 1 января 2000 год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Состав отделения каждой возрастной группы – 8 юнармейцев  (в том числе не менее 2 девушек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у АУ «Централизованная клубная система»  Аликовского района </w:t>
      </w:r>
      <w:r>
        <w:rPr>
          <w:sz w:val="28"/>
          <w:szCs w:val="28"/>
        </w:rPr>
        <w:t xml:space="preserve">организовать проведение вечера отдыха по отдельному плану, выделить музыкальную аппаратуру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ветственных за проведение конкурсов, соревнований и определение призовых мест по конкурсам назначить в соответствии с положением о  </w:t>
      </w:r>
      <w:r>
        <w:rPr>
          <w:lang w:val="en-US"/>
        </w:rPr>
        <w:t>L</w:t>
      </w:r>
      <w:r>
        <w:rPr>
          <w:sz w:val="28"/>
          <w:szCs w:val="28"/>
        </w:rPr>
        <w:t xml:space="preserve"> районных финальных играх «Зарница» и «Орленок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всем должностным лицам, ответственным за проведение конкурсов, приготовить для награждения победителей и призеров всех возрастных групп памятные подарки и диплом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твердить смету расходов на проведение районных </w:t>
      </w:r>
      <w:r>
        <w:rPr>
          <w:bCs/>
          <w:sz w:val="28"/>
          <w:szCs w:val="28"/>
        </w:rPr>
        <w:t>финальных игр юнармейского движения «Зарница» и «Орленок» в 2018 году (Приложение № 3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заместителя главы района по социальным вопросам – начальника отдела образования, социального развития, опеки и попечительства,  молодежной политики, культуры  и  спорта администрации Аликовского района          Павлова П.П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ковского района                                                                           А.Н. Куликов                                 </w:t>
      </w:r>
    </w:p>
    <w:p>
      <w:pPr>
        <w:pStyle w:val="Normal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28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8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8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ЛОЖЕНИЕ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 проведении 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финальных игр 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юнармейского движения «ЗАРНИЦА» и «ОРЛЕНОК»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Аликовском районе в 2018 году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финальные игры юнармейского движения «Зарница» и «Орленок» в Аликовском район в 2018 году проводятся в целях воспитания чувства патриотизма и гражданственности, духовности и сопричастности молодого поколения к истории Росси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Задачами</w:t>
      </w:r>
      <w:r>
        <w:rPr>
          <w:rFonts w:cs="Times New Roman" w:ascii="Times New Roman" w:hAnsi="Times New Roman"/>
          <w:szCs w:val="24"/>
        </w:rPr>
        <w:t xml:space="preserve"> Игр являются:</w:t>
      </w:r>
    </w:p>
    <w:p>
      <w:pPr>
        <w:pStyle w:val="Style28"/>
        <w:widowControl w:val="false"/>
        <w:numPr>
          <w:ilvl w:val="0"/>
          <w:numId w:val="28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общение детей и молодежи к историческому, культурному и духовному наследию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здорового образа жизни и высокоэффективных поведенческих стратегий у подростков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личных качеств, необходимых для службы в Вооруженных Силах, силовых структурах Российской Федерации, и при осуществлении действий в чрезвычайных ситуациях, экстремальных условиях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влечение внимания СМ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витие инициативы и самостоятельности юнармейцев на основе игровой деятельности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ершенствование системы военно-патриотического воспитания и физической культуры юнармейцев.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пуляризация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сероссийского детско-юношеского военно-патриотического общественног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вижения «ЮНАРМИЯ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в Аликовском районе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ЧАСТНИКИ  ИГ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Играх принимают участие отделения юнармейцев общеобразовательных школ Аликовского района. Отделения формируются по следующим группа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-ая (младшая, ЗАРНИЦА) – обучающиеся общеобразовательных организаций, родившиеся после 17 сентября 2002 го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ая (старшая, ОРЛЕНОК) – обучающиеся общеобразовательных организаций, родившиеся после 1 января 2000 года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учающиеся кадетских школ и образовательных организаций, имеющих кадетские классы в 2017-2018 учебном году, принимают участие в группах «Зарница» и «Орленок» на общих основаниях, как победители муниципального этапа. Отдельного зачета в Играх 2018 года по группе «Кадеты» не будет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зачет республиканского смотра-конкурса кадетских школ и образовательных организаций, имеющих кадетские классы, районов (городов) Чувашской Республики (далее – смотр-конкурс кадет) будут учитываться результаты Игр по группам «Зарница» и «Орленок» для тех, кто принял участие в республиканском этапе Игр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зачета в смотре-конкурсе кадет остальных кадетских классов, не попавших на республиканский финал Игр, будут учитываться результаты муниципального этапа Игр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став  отделения (Зарница) – 8 юнармейцев (в том числе не менее 2 девушек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тделения старшей возрастной группы (Орленок) – 8 юнармейцев (в том числе не менее 2 девушек)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Г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гр включает следующие конкурс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курс творческий (Финальные  игры юнармейского движения «Зарница» и «Орленок»)</w:t>
      </w:r>
    </w:p>
    <w:p>
      <w:pPr>
        <w:pStyle w:val="Style28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Конкурс теоретический «Военно-историческая викторина»</w:t>
      </w:r>
      <w:r>
        <w:rPr>
          <w:rFonts w:cs="Times New Roman" w:ascii="Times New Roman" w:hAnsi="Times New Roman"/>
          <w:i/>
          <w:szCs w:val="24"/>
          <w:lang w:val="ru-RU"/>
        </w:rPr>
        <w:t>.</w:t>
      </w:r>
    </w:p>
    <w:p>
      <w:pPr>
        <w:pStyle w:val="Style2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роевая подготовка».</w:t>
      </w:r>
    </w:p>
    <w:p>
      <w:pPr>
        <w:pStyle w:val="Style2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зборка и сборка автомата».</w:t>
      </w:r>
    </w:p>
    <w:p>
      <w:pPr>
        <w:pStyle w:val="Style28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рельба из пневматической винтовк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арш-брасок». </w:t>
      </w:r>
    </w:p>
    <w:p>
      <w:pPr>
        <w:pStyle w:val="Style28"/>
        <w:tabs>
          <w:tab w:val="clear" w:pos="720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«Основы безопасности жизнедеятельности (выполнение норматива по  одеванию общевойскового защитного комплекта и выполнение действий)».</w:t>
      </w:r>
    </w:p>
    <w:p>
      <w:pPr>
        <w:pStyle w:val="Style28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иловая гимнастика».</w:t>
      </w:r>
    </w:p>
    <w:p>
      <w:pPr>
        <w:pStyle w:val="Style28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Туристская полоса препятствий» </w:t>
      </w:r>
    </w:p>
    <w:p>
      <w:pPr>
        <w:pStyle w:val="Style28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росс (1000 м)».</w:t>
      </w:r>
    </w:p>
    <w:p>
      <w:pPr>
        <w:pStyle w:val="Style28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Найди снайпера» (спортивное ориентирование).</w:t>
      </w:r>
    </w:p>
    <w:p>
      <w:pPr>
        <w:pStyle w:val="Style28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«Командир шагает впереди»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Style28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исциплина и порядок».</w:t>
      </w:r>
    </w:p>
    <w:p>
      <w:pPr>
        <w:pStyle w:val="Style28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онкурс руководителей отделений </w:t>
      </w:r>
      <w:r>
        <w:rPr>
          <w:rFonts w:cs="Times New Roman" w:ascii="Times New Roman" w:hAnsi="Times New Roman"/>
          <w:i/>
          <w:szCs w:val="24"/>
          <w:lang w:val="ru-RU"/>
        </w:rPr>
        <w:t>(по желанию, вне общего заче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Конкурс творческий</w:t>
      </w:r>
    </w:p>
    <w:p>
      <w:pPr>
        <w:pStyle w:val="Normal"/>
        <w:ind w:left="583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водит МБУ ДО «ЦД и ЮТ» Аликовского района)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азарева О. В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рдеева Т. В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тепанова С. П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ергеев А. В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онифатьева А. Н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ергеев С. А. - судь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личество участников – 7-8 человек, из них не менее 2 девушек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Тема конкурса - Финальные  игры юнармейского движения «Зарница» и «Орленок». Юнармейское отделение представляет жюри и зрителям мультижанровую сценическую программу, посвященную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 xml:space="preserve"> финальных  игр юнармейского движения «Зарница» и «Орленок». Регламент выступления - 5 минут. Программы юнармейских отделений, допустивших превышение регламента более чем на 0,5 минуты, занимают места, после отделений, уложившихся в регламент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иветствуется наличие музыкального сопровождения. Аудиозапись в формате </w:t>
      </w:r>
      <w:r>
        <w:rPr>
          <w:rFonts w:cs="Times New Roman" w:ascii="Times New Roman" w:hAnsi="Times New Roman"/>
          <w:szCs w:val="24"/>
        </w:rPr>
        <w:t>mp</w:t>
      </w:r>
      <w:r>
        <w:rPr>
          <w:rFonts w:cs="Times New Roman" w:ascii="Times New Roman" w:hAnsi="Times New Roman"/>
          <w:szCs w:val="24"/>
          <w:lang w:val="ru-RU"/>
        </w:rPr>
        <w:t>3 предоставляется звукооператору на флэш-носителе за 1 час до начала выступ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ерии оценки:</w:t>
      </w:r>
    </w:p>
    <w:p>
      <w:pPr>
        <w:pStyle w:val="Style28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ответствие тематике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идейно-художественный уровень сценария, позитивность представленного материала; </w:t>
      </w:r>
    </w:p>
    <w:p>
      <w:pPr>
        <w:pStyle w:val="Style28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ообразие выразительных средств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нительское мастерство;</w:t>
      </w:r>
    </w:p>
    <w:p>
      <w:pPr>
        <w:pStyle w:val="Style28"/>
        <w:widowControl w:val="false"/>
        <w:numPr>
          <w:ilvl w:val="0"/>
          <w:numId w:val="4"/>
        </w:numPr>
        <w:autoSpaceDE w:val="false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рительское восприятие.</w:t>
      </w:r>
    </w:p>
    <w:p>
      <w:pPr>
        <w:pStyle w:val="Style2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Данный конкурс идет в общий зачет с коэффициентом 0,5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онкурс  теоретический «Военно-историческая викторина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 включает следующие разделы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«Я - гражданин России» для всех, кроме группы «Зарница» (Прокуратура Аликовского район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«Защита» (сектор специальных программ администрации Аликовского района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 «Первая помощь» (БУ «Аликовская ЦРБ Минздравсоцразвития Чувашии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 «Знатоки дорожного движения» (ОП по Аликовскому району МО МВД РФ «Вурнарский»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5 «Мы - защитники Отечества» для всех, кроме группы «Зарница» (Военный комиссариат Моргаушского и Аликовского районов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6  «Пожарная безопасность»</w:t>
      </w:r>
      <w:r>
        <w:rPr>
          <w:bCs/>
          <w:sz w:val="24"/>
          <w:szCs w:val="24"/>
        </w:rPr>
        <w:t xml:space="preserve"> (ПЧ № 25 ГУ «ЧР ПС» ГКЧС Чувашии)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2.7. </w:t>
      </w:r>
      <w:r>
        <w:rPr>
          <w:sz w:val="24"/>
          <w:szCs w:val="24"/>
        </w:rPr>
        <w:t xml:space="preserve">«Военно-исторический блок» (Аликовский районный литературно-краеведческий музей)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словия проведения конкурса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се отделения выполняют задания одновременно в специально отведенном квадрате на земле (рекомендуется с собой принести туристские коврики). При себе необходимо иметь ручки для заполнения тестовых заданий. Перед началом выполнения заданий командир отделения встает перед контрольной линией. Судьи выкладывают перед командирами задания в бумажном виде обратной стороной. Контрольное время выполнения заданий каждого раздела - 7 минут, по окончании которого один человек из отделения относит заполненные листы к судейскому столику. При превышении контрольного времени результат отделения не засчитывается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каждом разделе конкурса отделению предлагаются 10 вопросов с 3-5 вариантами ответов на них, из которых участники выбирают 1 правильны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 время выполнения заданий не допускается замена участников, подсказки со стороны, использование гаджетов. В случае выявления нарушения судейская коллегия отстраняет отделение от участия в конкурсе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бязательным является заполнение данных об отделении. </w:t>
      </w:r>
      <w:r>
        <w:rPr/>
        <w:t xml:space="preserve">Например,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4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отдел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К «Звезда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разовательная организац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БОУ ДОД «Дом детского творчества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ожно сокращенно - ДДТ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ый район / Городской округ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Алатырь</w:t>
            </w:r>
          </w:p>
        </w:tc>
      </w:tr>
    </w:tbl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лучае если отделение не заполнило или не точно заполнило данные о себе, судейская коллегия не засчитывает отделению результа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то отделения в каждом разделе конкурса определяется исходя из количества правильных ответов и времени, затраченного на ответы. Указывается время (порядковый номер) сдачи отделением пакета со всеми заданиям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сто отделения в конкурсе определяется по сумме мест, занятых в каждом разделе конкурса. При равенстве очков преимущество отдается отделению, занявшему наибольшее количество 1-х мест, далее 2-х, 3-х и т.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урс «Строевая подготовка»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(проводит Военный комиссариат Моргаушского и Аликовского районов)</w:t>
      </w:r>
    </w:p>
    <w:p>
      <w:pPr>
        <w:pStyle w:val="Style28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участников – 7 человек, из них не менее 2 девушек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одежды - парадная, головные уборы, белые перчатк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конкурса включает: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ind w:left="720" w:hanging="11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ход отделения на плац колонной по одному.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ействия в составе отделения на месте (выполняются без штандарта): построение в одну шеренгу, расчёт по порядку, доклад о прибытии, дисциплина строя, ответ на приветствие судьи, ответ на поздравление судьи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ействия в составе отделения в движении, включая командира отделения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 командира, остановка отделения по команде «Стой».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диночная строевая подготовка (выполняются без знамени, штандарта и знаменной атрибутики): 2 представителя от отделения по команде командира отделения показывают строевые приёмы (выход из строя, повороты на месте, движение строевым шагом, повороты в движении, отдание воинского приветствия, подход к начальнику, возвращение в строй).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хождение с песней в составе отделения (выполняется без знамени, штандарта и знаменной атрибутики). </w:t>
      </w:r>
      <w:r>
        <w:rPr>
          <w:rFonts w:cs="Times New Roman" w:ascii="Times New Roman" w:hAnsi="Times New Roman"/>
          <w:szCs w:val="24"/>
        </w:rPr>
        <w:t xml:space="preserve">Учитываются: дисциплина строя, исполнение песни, строевой шаг, действия командира. </w:t>
      </w:r>
    </w:p>
    <w:p>
      <w:pPr>
        <w:pStyle w:val="Style28"/>
        <w:widowControl w:val="false"/>
        <w:numPr>
          <w:ilvl w:val="0"/>
          <w:numId w:val="23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решение на уход отделения с плац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се строевые приёмы, включенные в программу конкурса, выполняются 1-2 раза в соответствии со Строевым уставом Вооруженных Сил Российской Федерации. На выполнение приемов отделению отводится контрольное время - 7 минут. При подведении результатов будет учитываться порядок выполнения элементов программы (прописать порядок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 юнармейского отделения должен поставить свою подпись в судейской карточке, что ознакомлен с результатом выступления команд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bCs/>
          <w:spacing w:val="-9"/>
          <w:sz w:val="24"/>
          <w:szCs w:val="24"/>
        </w:rPr>
        <w:t xml:space="preserve">Разборка и сборка 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-9"/>
          <w:sz w:val="24"/>
          <w:szCs w:val="24"/>
        </w:rPr>
        <w:t xml:space="preserve">автом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водит МАУДО «ДЮСШ «Хелхем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 К. В.-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 С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 Л. А.  - судь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участников – 4 человека, из них не менее 1 девушк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ревнования проводятся в виде эстафеты и состоят из двух этапов: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pacing w:val="-7"/>
          <w:szCs w:val="24"/>
          <w:lang w:val="ru-RU"/>
        </w:rPr>
        <w:t xml:space="preserve">1-й этап. </w:t>
      </w:r>
      <w:r>
        <w:rPr>
          <w:rFonts w:cs="Times New Roman" w:ascii="Times New Roman" w:hAnsi="Times New Roman"/>
          <w:szCs w:val="24"/>
          <w:u w:val="single"/>
          <w:lang w:val="ru-RU"/>
        </w:rPr>
        <w:t>Неполная разборка-сборка АК-74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pacing w:val="-7"/>
          <w:szCs w:val="24"/>
          <w:lang w:val="ru-RU"/>
        </w:rPr>
        <w:t xml:space="preserve">Порядок разборки: отделить «магазин», проверить, нет ли патрона в патроннике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rFonts w:cs="Times New Roman" w:ascii="Times New Roman" w:hAnsi="Times New Roman"/>
          <w:spacing w:val="-3"/>
          <w:szCs w:val="24"/>
          <w:lang w:val="ru-RU"/>
        </w:rPr>
        <w:t xml:space="preserve">стола), вынуть пенал с принадлежностями, отделить шомпол, крышку ствольной коробки, </w:t>
      </w:r>
      <w:r>
        <w:rPr>
          <w:rFonts w:cs="Times New Roman" w:ascii="Times New Roman" w:hAnsi="Times New Roman"/>
          <w:spacing w:val="-5"/>
          <w:szCs w:val="24"/>
          <w:lang w:val="ru-RU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rFonts w:cs="Times New Roman" w:ascii="Times New Roman" w:hAnsi="Times New Roman"/>
          <w:spacing w:val="-7"/>
          <w:szCs w:val="24"/>
          <w:lang w:val="ru-RU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одним из участников тот же автомат начинает разбирать и собирать другой участник и т.д. </w:t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-й этап.</w:t>
      </w:r>
      <w:r>
        <w:rPr>
          <w:rFonts w:cs="Times New Roman" w:ascii="Times New Roman" w:hAnsi="Times New Roman"/>
          <w:b/>
          <w:spacing w:val="-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Cs w:val="24"/>
          <w:u w:val="single"/>
          <w:lang w:val="ru-RU"/>
        </w:rPr>
        <w:t>Снаряжение магазина к  АК-74 30 патронами</w:t>
      </w:r>
      <w:r>
        <w:rPr>
          <w:rFonts w:cs="Times New Roman" w:ascii="Times New Roman" w:hAnsi="Times New Roman"/>
          <w:spacing w:val="-8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Каждый участник снаряжает и разряжает «магазин». Калибр пуль: 5,45 или 7,62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сле снаряжения и разряжения «магазина» </w:t>
      </w:r>
      <w:r>
        <w:rPr>
          <w:rFonts w:cs="Times New Roman" w:ascii="Times New Roman" w:hAnsi="Times New Roman"/>
          <w:spacing w:val="-9"/>
          <w:szCs w:val="24"/>
          <w:lang w:val="ru-RU"/>
        </w:rPr>
        <w:t>одним из участников тот же «магазин» начинает снаряжать и разряжать другой участник и т.д. Время фиксируется от начала снаряжения 1-м участником до конца разряжения последним участником команды.</w:t>
      </w:r>
      <w:r>
        <w:rPr>
          <w:rFonts w:cs="Times New Roman" w:ascii="Times New Roman" w:hAnsi="Times New Roman"/>
          <w:szCs w:val="24"/>
          <w:lang w:val="ru-RU"/>
        </w:rPr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pacing w:val="-9"/>
          <w:szCs w:val="24"/>
          <w:lang w:val="ru-RU"/>
        </w:rPr>
      </w:pPr>
      <w:r>
        <w:rPr>
          <w:rFonts w:cs="Times New Roman" w:ascii="Times New Roman" w:hAnsi="Times New Roman"/>
          <w:spacing w:val="-9"/>
          <w:szCs w:val="24"/>
          <w:lang w:val="ru-RU"/>
        </w:rPr>
        <w:t>Территория работы юнармейца с автоматом/магазином, отделена от места ожидания своей очереди работы с оружием остальных участников команды, которые в рабочую зону имеют право войти после окончания действий предыдущего участника команд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pacing w:val="-9"/>
          <w:szCs w:val="24"/>
          <w:lang w:val="ru-RU"/>
        </w:rPr>
        <w:t>На старт первым участником вызывается командир отделения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Место отделения в конкурсе определяется по сумме мест, занятых отделением в каждом этапе. В случае равенства результатов предпочтение отдается отделению, имеющему лучший результат на этапе «неполная разборка-сборка АК-74»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ельба из пневматической вин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водит МАУДО «ДЮСШ «Хелхем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еев С. А. – судь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онтьев С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офеев А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фимов Г. Г. - суд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стников – 4 человека, из них не менее 1 девушк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трельба из пневматической винтовки с отрытым прицелом. Дистанция стрельбы – 10 м, мишень спортивная № 8, положение для стрельбы - «лежа с упора». Количество выстрелов - 2 пробных + 3 зачетных. Контрольное время выполнения упражнения - 5 минут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Место отделения в конкурсе определяется по наибольшей сумме выбитых очков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личном первенстве определяются лучшие стрелки отдельно среди юношей и девушек по наибольшему количеству выбитых очков. При равенстве очков учитывается качество стрельбы (количество выбитых 10, 9, 8 и т.д.)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Упражнение выполняется с использованием судейского оборудования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widowControl w:val="false"/>
        <w:numPr>
          <w:ilvl w:val="0"/>
          <w:numId w:val="15"/>
        </w:numPr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арш-брасок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водит МАУДО «ДЮСШ «Хелхем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шкин А. Н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окин А.Г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аров Е. Н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ов Н. Т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 А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деев В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а Л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ппов С. А.-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 Н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 А. В. –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нифатьев Э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офеев А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 Л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 С. А. -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ш-бросок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кипировка каждого участника для прохождения марш-бро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втомат деревянный (копия автомата АК 74) – 5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мпас – 1 шт. на команд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тивогаз с собой – 5 шт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рабин (автоматический, полуавтоматический и т.д.) – 2 шт. каждом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дивидуальная страховочная система с одним усом самострах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ерча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ртивная форма, прикрывающая руки и ноги пол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бувь спортивна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мень брючны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уристская каска (с номерами от 1 до 5 сзади и спереди кас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аршрутный лист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д стартом проводится проверка снаряжения, вооружения и обмундирования. В случае отсутствия во время проверки перед стартом или несоответствия одного из элементов экипировки и не устранения данного недостатка в течение 5 минут, команда временно снимается с выполнения конкурсных заданий до полного устранения недочетов.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олном устранении недостатков команда допускается к соревнованию после всех команд (см. пункт «Штрафное время»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апы марш-броск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еремещение по-плостунски» (на стадион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Преодоление водной преграды» (параллельная переправа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Военизированная полоса препятствий» (без метания гранат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Преодоление преграды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Доставка пострадавшего до пункта назначения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Пересечение условно зараженного участка местности в противогазе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езультатами жеребьевки (общей во время мандатной комиссии) участники в составе команды совершают марш - бросок. Соревнования по марш-броску проводятся по пересеченной местности, на расстояние около 3 км. Старт и финиш проводятся примерно в одном месте. Все члены команды (только 5 юношей) стартуют одновременно – финиш по последнему участнику команды. Каждый участник выполняет упражнение в спортивной форме, полностью прикрывающей руки и ноги, в спортивной обуви, с туристской каской на голове, с копией автомата АК 74 (деревянный муляж), с противогазом, находящимся в специальной сумке, с индивидуальной страховочной системой (+ 2 карабина), в перчатках. Кроме того, у командира группы при себе имеются компас и маршрутный лист. Во время старта участники должны быть одеты по форме, иметь оружие в положении «За спину»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рохождении этапов в составе группы разрешается взаимопомощь. Запрещается передача оружия и снаряжения друг другу. В случае форс-мажорных обстоятельств с одним из участников группы, остальные члены группы оказывают ему поддержку «берут на абордаж» помогают достичь финиш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омандиром группы на марш-броске может быть любой участник команды. Действия командира на марш-броске не входят в зачет конкурса «Командир шагает вперед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команди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тарте командир докладывает о прибытии группы для выполнения марш-бро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тарте и на финише командир докладывает о готовности команды к выполнению заданий и о завершении марш-бро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тарте командир группы получает маршрутный лист с указанным азимутом и расстоянием между этап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начале каждого этапа командир отдает маршрутный лист судье и забирает его после прохождения этапа с указанными в нем нарушениями, подписью и Ф.И.О. суд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мандир дает команды участникам группы о начале и завершении этап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йствия суд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ют готовность команды к выполнению конкурсных заданий (наличие и соответствие экипировки на старте и финише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пускают к выполнению заданий или временно отстраняют с дистанции на старт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азывают в маршрутном листе время старта на 1 этапе и финиш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едят за соблюдением техники безопасности на этапа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ледят за правильностью прохождения этапа, фиксируют нарушения участников, если таковые имеются согласно «Перечням нарушени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едут протокол этап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олняют маршрутные листы команд, указывают нарушения, ставят подпись Ф.И.О., своевременно возвращают его командир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ле старта 1-ой команды 2-я команда стартует с интервалом 3-5 мину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ремя старта может меняться. К прохождению этапов команда приступает в компактной группе в полном составе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ап «Перемещение по-пластунск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на стадионе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-пластунски каждый участник преодолевает дистанцию 25-50м. Высота «растяжки» - 0,3-0,45 м.; ширина – 1,5 м. Расстояние между «растяжками» -3 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сходное положение: упор лежа. автомат в рук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частники выполняют задание друг за друг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оличество полос для «перемещения по-пластунски» - 1-2. 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ечень нарушен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юнармеец встал на четверень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часть дистанции преодолел пешко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терял часть экипиров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дел горизонтальную планку «растяжки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ронил столбик «растяжки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падении горизонтальной планки «растяжки» участник, «ползущий» впереди, продолжает движение, участник, следующий за ним, дожидается пока планку своевременно установят на мест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ап «Водная преграда» (параллельная перепра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нда добирается до водной преграды, которую преодолевает по параллельной переправе. </w:t>
      </w:r>
    </w:p>
    <w:p>
      <w:pPr>
        <w:pStyle w:val="Normal"/>
        <w:ind w:firstLine="7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ечень нарушений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рыв ноги с нижнего трос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 пристегнут страховочный ус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 пристегнут карабин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приступил к выполнению без перчаток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ступил к выполнению без кас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терял перчатки, каску или любой элемент экипиров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тап «Военизированная полоса препятствий» (без метания гранаты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(располагается на «стрельбище»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словия (количество и последовательность преодоления препятствий) могут быть изменены и доведены до участников в ходе Игр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лоса препятствий проходится всеми участниками команды одновременно в группе. Допускается оказание взаимопомощи, без передачи экипировки. Дистанция – 200 м. 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не преодоления какого-либо препятствия на полосе участник бежит дальше до следующего препятствия, не возвращая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Элементы полосы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ревнования командные. Проводятся по единой полосе препятствий (НФП-2001) в режиме эстафеты (7 человек, из них не менее 2 девушек), в составе подразделения без оружия и противогазов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ловия (количество и последовательность преодоления этапов) проведения соревнований могут быть изменены и доведены до участников не менее, чем за 1 месяц до начала Игр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мер соревнований: Дистанция 200 м. Пробежать до рва (2 м), перепрыгнуть его, пробежать по проходам лабиринта, преодолеть забор, преодолеть три ступени разрушенной лестницы, пробежать под четвертой ступенью, перепрыгнуть стенку, перепрыгнуть траншею, и в обратном направлении пробежать 100 м с передачей эстафет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екундомер включается по команде: «Марш!» первого участника команды.  Время окончания работы фиксируется по последнему участнику команды. Победителем считается команда, показавшая наименьшее время прохождения трассы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андное первенство определяется по лучшему времени (до сотых секунд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выполнение какого-либо элемента поло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этап </w:t>
        <w:tab/>
        <w:t xml:space="preserve">«Преодоление прегра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ые варианты: переправа на лодках; навесная переправа; переправа вброд;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5 этап «Доставка пострадавших до пункта назначения»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Длина дистанции – 100 м.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Начало и конец этапа обозначены флажками. </w:t>
      </w:r>
    </w:p>
    <w:p>
      <w:pPr>
        <w:pStyle w:val="Normal"/>
        <w:ind w:firstLine="600"/>
        <w:rPr/>
      </w:pPr>
      <w:r>
        <w:rPr>
          <w:sz w:val="24"/>
          <w:szCs w:val="24"/>
        </w:rPr>
        <w:t xml:space="preserve">В начале этапа команда самостоятельно назначает «пострадавшего» - любого одного участника команды, которого остальные члены группы должны доставить до конца этапа. У пострадавшего «условно ранены» обе ноги. </w:t>
      </w:r>
      <w:r>
        <w:rPr>
          <w:sz w:val="24"/>
          <w:szCs w:val="24"/>
          <w:u w:val="single"/>
        </w:rPr>
        <w:t>«Пострадавший» передвигаться на ногах не может</w:t>
      </w:r>
      <w:r>
        <w:rPr>
          <w:sz w:val="24"/>
          <w:szCs w:val="24"/>
        </w:rPr>
        <w:t>. Техника транспортировки «пострадавшего» другими участниками команды до конца этапа произвольная.</w:t>
      </w:r>
    </w:p>
    <w:p>
      <w:pPr>
        <w:pStyle w:val="Normal"/>
        <w:ind w:firstLine="6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6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ечень нарушений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«пострадавший» какой-либо отрезок пути передвигается самостоятельно (согласно пункту «Штрафное время» - плюс 180 сек.)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«пострадавший» задел ногой поверхность земли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уронили часть экипировки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уронили «пострадавшего»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этап «Пересечение условно зараженного участка местности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в противогазе»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Участники в противогазах преодолевают дистанцию 100 м. 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Начало и конец этапа обозначены флажками.</w:t>
      </w:r>
    </w:p>
    <w:p>
      <w:pPr>
        <w:pStyle w:val="Normal"/>
        <w:ind w:firstLine="60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речень нарушений: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в противогазе вынут выдыхательный клапан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противогаз в нерабочем состоянии;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в противогазе присутствуют предметы, не предусмотренные комплектацией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- кто-либо из членов группы снимет противогаз до финишной черты.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финиша команда выстраивается перед судьей, который проверяет наличие экипировки. Все участники группы на финише должны быть одеты по форме и иметь при себе вооружение, обмундирование и снаряжение, зарегистрированное на старте. За любой недостающий предмет обмундирования, снаряжения и вооружения начисляется штрафное время.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проверки экипировки на финише командир группы, руководитель команды и старший судья конкурса «Марш-бросок» сверяют маршрутный лист и определяют конечный результат, после чего подтверждают его подписью с формулировкой: «Ознакомлен. Согласен. Ф.И.О. подпись командира, руководителя команды. Подпись и Ф.И.О. старшего судьи конкурса «Марш-бросок»).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бедитель определяется по наименьшему времени прохождения дистанции (с учетом штрафного и премиального).</w:t>
      </w:r>
    </w:p>
    <w:p>
      <w:pPr>
        <w:pStyle w:val="Style29"/>
        <w:ind w:left="0"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Штрафное время</w:t>
      </w:r>
    </w:p>
    <w:p>
      <w:pPr>
        <w:pStyle w:val="Style29"/>
        <w:ind w:left="0"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(начисляется согласно перечню нарушений на каждом этапе):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 отсутствие команды, доклада командира на старте, во время прохождения этапов, на финише, после финиша – за каждое - плюс 30 сек.;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 каждое любое нарушение на этапах марш-броска – плюс 30 сек.;</w:t>
      </w:r>
    </w:p>
    <w:p>
      <w:pPr>
        <w:pStyle w:val="Style29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- за утерю экипировки, любой его части (головной убор, каска, поясной ремень, обувь, перчатки и т. д.) – плюс 60 сек.;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 утерю оружия – плюс 120 сек.;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в случае физической помощи болельщиков участникам забега – плюс 180 сек.;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 отсутствие части экипировки перед стартом, и как следствие, выполнение заданий вне установленной жеребьевкой очередности -  плюс180 сек.;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 пререкание любого члена команды с судьями – плюс 180 сек.;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- на этапе «Доставка пострадавших до пункта назначения» «пострадавший» какой-либо отрезок пути передвигается самостоятельно - плюс 180 сек.; 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на этапе «Пересечение условно зараженного участка местности в противогазе»  кто-либо из членов группы снимет противогаз до финишной черты - плюс 180 сек.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 финиширование команды не в полном составе – последнее место в турнирной таблице.</w:t>
      </w:r>
    </w:p>
    <w:p>
      <w:pPr>
        <w:pStyle w:val="Style29"/>
        <w:ind w:left="0" w:firstLine="567"/>
        <w:jc w:val="cente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Премиальное время: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за финиширование в компактной группе – минус 30 сек.</w:t>
      </w:r>
    </w:p>
    <w:p>
      <w:pPr>
        <w:pStyle w:val="Style29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  <w:t>Определение:</w:t>
      </w:r>
      <w:r>
        <w:rPr>
          <w:rFonts w:cs="Times New Roman" w:ascii="Times New Roman" w:hAnsi="Times New Roman"/>
          <w:color w:val="000000"/>
          <w:lang w:val="ru-RU"/>
        </w:rPr>
        <w:t xml:space="preserve"> компактной группа считается в том случае, если между первым и последним участником расстояние на финише не превышает 5 м., обозначенных флажками.</w:t>
      </w:r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  <w:bookmarkStart w:id="0" w:name="_GoBack"/>
      <w:bookmarkStart w:id="1" w:name="_GoBack"/>
      <w:bookmarkEnd w:id="1"/>
    </w:p>
    <w:p>
      <w:pPr>
        <w:pStyle w:val="Style29"/>
        <w:ind w:left="0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8"/>
        <w:widowControl w:val="false"/>
        <w:numPr>
          <w:ilvl w:val="0"/>
          <w:numId w:val="15"/>
        </w:numPr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Основы безопасности жизнедеятельности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(выполнение норматива по одеванию общевойскового защитного комплекта и выполнение действий в полном обмундировании)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проводит МАУДО «ДЮСШ «Хелхем»)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рофимов Г. Г.-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анилов Л. А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ромов К. В .-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Емельянова Л. В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орокин А. Г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Филиппов С. А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асильев Н. П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Матвеев В. Ф. - судья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участников – 4 юнармейца, из них не менее 1 девушк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анда обеспечивает своих участников противогазами, оргкомитет предоставляет комплекты ОЗК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Порядок надевания и снятия общевойскового защитного комплекта «в виде плаща».</w:t>
      </w:r>
    </w:p>
    <w:p>
      <w:pPr>
        <w:pStyle w:val="Style28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Надевание ОЗК. </w:t>
      </w:r>
      <w:r>
        <w:rPr>
          <w:rFonts w:cs="Times New Roman" w:ascii="Times New Roman" w:hAnsi="Times New Roman"/>
          <w:szCs w:val="24"/>
          <w:lang w:val="ru-RU"/>
        </w:rPr>
        <w:t xml:space="preserve">Заблаговременное надевание ОЗК (плащ в рукава) проводят на незараженной местности по команде: «Плащ в рукава, чулки, перчатки надеть. </w:t>
      </w:r>
      <w:r>
        <w:rPr>
          <w:rFonts w:cs="Times New Roman" w:ascii="Times New Roman" w:hAnsi="Times New Roman"/>
          <w:szCs w:val="24"/>
        </w:rPr>
        <w:t>Газы!». По этой команде необходимо: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ожить ОЗК на землю, оставляя на себе противогаз в походном положении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ать чулки и перчатки из капюшона плаща ОП-1м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деть чулки, застегнуть хлястики, начиная с нижних и завязать обе тесьмы на поясном ремне </w:t>
      </w:r>
      <w:r>
        <w:rPr>
          <w:rFonts w:cs="Times New Roman" w:ascii="Times New Roman" w:hAnsi="Times New Roman"/>
          <w:szCs w:val="24"/>
          <w:u w:val="single"/>
          <w:lang w:val="ru-RU"/>
        </w:rPr>
        <w:t>(каждую по отдельности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ив норматив, подать сигнал. </w:t>
      </w:r>
    </w:p>
    <w:p>
      <w:pPr>
        <w:pStyle w:val="Style28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Снятие ОЗК (без учета времени). </w:t>
      </w:r>
      <w:r>
        <w:rPr>
          <w:rFonts w:cs="Times New Roman" w:ascii="Times New Roman" w:hAnsi="Times New Roman"/>
          <w:szCs w:val="24"/>
          <w:lang w:val="ru-RU"/>
        </w:rPr>
        <w:t xml:space="preserve">При снятии ОЗК нельзя касаться открытыми участками тела и одежды внешней (зараженной) стороны. </w:t>
      </w:r>
      <w:r>
        <w:rPr>
          <w:rFonts w:cs="Times New Roman" w:ascii="Times New Roman" w:hAnsi="Times New Roman"/>
          <w:szCs w:val="24"/>
        </w:rPr>
        <w:t>Для снятия зараженного ОЗК необходимо: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ернуться лицом к ветру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стегнуть полы плаща, нижние и средние хлястики чулок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нять петли с больших пальцев рук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кинуть капюшон с головы на спину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зять плащ за наружную часть бортов и, не касаясь одежды, сбросить его назад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делать 3-5 шагов вперед и повернуться спиной к ветру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стегнуть верхние хлястики чулок и развязать тесемки у пояса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28"/>
        <w:widowControl w:val="false"/>
        <w:numPr>
          <w:ilvl w:val="0"/>
          <w:numId w:val="17"/>
        </w:numPr>
        <w:tabs>
          <w:tab w:val="clear" w:pos="720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ернуться лицом к ветру и отойти от противогаз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Оценивается время и правильность выполнения норматива </w:t>
      </w:r>
      <w:r>
        <w:rPr>
          <w:rFonts w:cs="Times New Roman" w:ascii="Times New Roman" w:hAnsi="Times New Roman"/>
          <w:szCs w:val="24"/>
          <w:u w:val="single"/>
          <w:lang w:val="ru-RU"/>
        </w:rPr>
        <w:t>по одеванию</w:t>
      </w:r>
      <w:r>
        <w:rPr>
          <w:rFonts w:cs="Times New Roman" w:ascii="Times New Roman" w:hAnsi="Times New Roman"/>
          <w:szCs w:val="24"/>
          <w:lang w:val="ru-RU"/>
        </w:rPr>
        <w:t xml:space="preserve"> общевойскового защитного комплекта «Плащ в рукава» и противогаза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сто отделения в конкурсе определяется по наименьшей сумме времени всех участников. </w:t>
      </w:r>
    </w:p>
    <w:p>
      <w:pPr>
        <w:pStyle w:val="Normal"/>
        <w:ind w:left="10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ловая гимна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водит МАУДО «ДЮСШ «Хелхем»)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 соревнованиях принимает участие все отделение: 7 юнармейцев, из них не менее 2 девушек </w:t>
      </w:r>
      <w:r>
        <w:rPr>
          <w:rFonts w:cs="Times New Roman" w:ascii="Times New Roman" w:hAnsi="Times New Roman"/>
          <w:b/>
          <w:szCs w:val="24"/>
          <w:lang w:val="ru-RU"/>
        </w:rPr>
        <w:t>(если в команде  больше 2 девушек, то девушки участвуют за юноше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конкурса включает: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юноши – подтягивание на стандартной перекладине (вис хватом сверху, 3 мин.);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 А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нифатьев Э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шкин А. Н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офеев А. А. – судья</w:t>
      </w:r>
    </w:p>
    <w:p>
      <w:pPr>
        <w:pStyle w:val="Style28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евушки – сгибание-разгибание рук в упоре лежа на полу (3 мин.). 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анилов Л. А. - судья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ов Н. Т. – судья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а Л. В. –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отделения в конкурсе определяется по наибольшему количеству баллов выполненных упраж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Туристская полоса препятств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водит МАУДО «ДЮСШ «Хелхем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 К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нифатьев Э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фимов Г.Г. – судья</w:t>
      </w:r>
    </w:p>
    <w:p>
      <w:pPr>
        <w:pStyle w:val="Normal"/>
        <w:tabs>
          <w:tab w:val="clear" w:pos="720"/>
          <w:tab w:val="left" w:pos="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Данилов Л. А. -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 С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офеев А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ов Н. Т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ргеев А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а Л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 Н. В. - судья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участников – 4 юнармейца, из них не менее 1 девушки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истанция – командная. Форма одежды - спортивная (колени и локти должны быть закрыты). На всей дистанции участники находятся в касках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обходимое личное снаряжение: индивидуальная страховочная система с 2-ми усами самостраховки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 xml:space="preserve">=1 м,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  <w:lang w:val="ru-RU"/>
        </w:rPr>
        <w:t>=10 мм, «жумар», 3 карабина, каска, спусковое устройство («восьмерка»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ревнования проводятся в соответствии с «Регламентом проведения Игр по группе дисциплин «Дистанция – пешеходная» (далее – Регламент). Отклонения от Регламента, оговариваются в данных Условиях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означения, принятые в условиях (согласно Регламенту)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Л – контрольная линия,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В – контрольное время,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 - исходная сторона, ЦС - целевая сторона,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ТО – точка опоры, ВСС – верхняя судейская страховка,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З – безопасная зона,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З – опасная зо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всех этапах конкурса вводится КВ. КВ включается по касанию участником судейского оборудования (опор, перил и т.д.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а предстартовую проверку команда является за 15 минут до старта в полном составе. На предстартовой проверке проверяется личное и групповое снаряжение участников. В случае если команда не прошла предстартовую проверку (нет снаряжения, участники не одеты в специальное снаряжение, не готовы и т.д.) – команда получает штраф «снятие с дистанции» и не допускается к участию в соревнованиях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я дистанция промаркирован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опускается обратное движение по этапу до окончания работы на нем без нарушения техники безопасности, обратное движение по дистанции допускается до предыдущего этапа, на котором участник команды закончил работу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истема оценки нарушений - бесштрафная, согласно таблице 4.1 Регламента («Базовая система оценки нарушений», Вариант 1)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aps/>
          <w:szCs w:val="24"/>
          <w:lang w:val="ru-RU"/>
        </w:rPr>
      </w:pPr>
      <w:r>
        <w:rPr>
          <w:rFonts w:cs="Times New Roman" w:ascii="Times New Roman" w:hAnsi="Times New Roman"/>
          <w:caps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Оборудование этапов конкурса и условия их прохождения: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стартовая проверк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1. Подъем по скалолазному стенду - Навесная переправа вниз по судейским перилам. </w:t>
      </w:r>
      <w:r>
        <w:rPr>
          <w:rFonts w:cs="Times New Roman" w:ascii="Times New Roman" w:hAnsi="Times New Roman"/>
          <w:iCs/>
          <w:szCs w:val="24"/>
          <w:lang w:val="ru-RU"/>
        </w:rPr>
        <w:t>Параметры:</w:t>
      </w:r>
      <w:r>
        <w:rPr>
          <w:rFonts w:cs="Times New Roman" w:ascii="Times New Roman" w:hAnsi="Times New Roman"/>
          <w:szCs w:val="24"/>
          <w:lang w:val="ru-RU"/>
        </w:rPr>
        <w:t xml:space="preserve"> длина этапа до 30 м. </w:t>
      </w:r>
      <w:r>
        <w:rPr>
          <w:rFonts w:cs="Times New Roman" w:ascii="Times New Roman" w:hAnsi="Times New Roman"/>
          <w:iCs/>
          <w:szCs w:val="24"/>
          <w:lang w:val="ru-RU"/>
        </w:rPr>
        <w:t>Оборудование этапа:</w:t>
      </w:r>
      <w:r>
        <w:rPr>
          <w:rFonts w:cs="Times New Roman" w:ascii="Times New Roman" w:hAnsi="Times New Roman"/>
          <w:szCs w:val="24"/>
          <w:lang w:val="ru-RU"/>
        </w:rPr>
        <w:t xml:space="preserve"> ВСС, </w:t>
      </w:r>
      <w:r>
        <w:rPr>
          <w:rFonts w:cs="Times New Roman" w:ascii="Times New Roman" w:hAnsi="Times New Roman"/>
          <w:iCs/>
          <w:szCs w:val="24"/>
          <w:lang w:val="ru-RU"/>
        </w:rPr>
        <w:t>КЛ на ИС и ЦС, между этапами ТО – судейская петля для организации самостраховки при необходимост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дъем по скалолазному стенду </w:t>
      </w:r>
      <w:r>
        <w:rPr>
          <w:rFonts w:cs="Times New Roman" w:ascii="Times New Roman" w:hAnsi="Times New Roman"/>
          <w:iCs/>
          <w:szCs w:val="24"/>
          <w:lang w:val="ru-RU"/>
        </w:rPr>
        <w:t>проходится свободным лазанием согласно</w:t>
      </w:r>
      <w:r>
        <w:rPr>
          <w:rFonts w:cs="Times New Roman" w:ascii="Times New Roman" w:hAnsi="Times New Roman"/>
          <w:szCs w:val="24"/>
          <w:lang w:val="ru-RU"/>
        </w:rPr>
        <w:t xml:space="preserve"> п. 5.11 </w:t>
      </w:r>
      <w:r>
        <w:rPr>
          <w:rFonts w:cs="Times New Roman" w:ascii="Times New Roman" w:hAnsi="Times New Roman"/>
          <w:iCs/>
          <w:szCs w:val="24"/>
          <w:lang w:val="ru-RU"/>
        </w:rPr>
        <w:t>«Регламента»</w:t>
      </w:r>
      <w:r>
        <w:rPr>
          <w:rFonts w:cs="Times New Roman" w:ascii="Times New Roman" w:hAnsi="Times New Roman"/>
          <w:szCs w:val="24"/>
          <w:lang w:val="ru-RU"/>
        </w:rPr>
        <w:t xml:space="preserve">. Навесная переправа вниз с самостраховкой по судейским перилам проходится согласно п. 5.9 </w:t>
      </w:r>
      <w:r>
        <w:rPr>
          <w:rFonts w:cs="Times New Roman" w:ascii="Times New Roman" w:hAnsi="Times New Roman"/>
          <w:iCs/>
          <w:szCs w:val="24"/>
          <w:lang w:val="ru-RU"/>
        </w:rPr>
        <w:t>«Регламента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Переправа по параллельным перилам. </w:t>
      </w:r>
      <w:r>
        <w:rPr>
          <w:rFonts w:cs="Times New Roman" w:ascii="Times New Roman" w:hAnsi="Times New Roman"/>
          <w:iCs/>
          <w:szCs w:val="24"/>
          <w:lang w:val="ru-RU"/>
        </w:rPr>
        <w:t>Параметры:</w:t>
      </w:r>
      <w:r>
        <w:rPr>
          <w:rFonts w:cs="Times New Roman" w:ascii="Times New Roman" w:hAnsi="Times New Roman"/>
          <w:szCs w:val="24"/>
          <w:lang w:val="ru-RU"/>
        </w:rPr>
        <w:t xml:space="preserve"> расстояние между опорами до 30 м. </w:t>
      </w:r>
      <w:r>
        <w:rPr>
          <w:rFonts w:cs="Times New Roman" w:ascii="Times New Roman" w:hAnsi="Times New Roman"/>
          <w:iCs/>
          <w:szCs w:val="24"/>
          <w:lang w:val="ru-RU"/>
        </w:rPr>
        <w:t>Оборудование этап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КЛ на ИС и ЦС, </w:t>
      </w:r>
      <w:r>
        <w:rPr>
          <w:rFonts w:cs="Times New Roman" w:ascii="Times New Roman" w:hAnsi="Times New Roman"/>
          <w:szCs w:val="24"/>
          <w:lang w:val="ru-RU"/>
        </w:rPr>
        <w:t xml:space="preserve">судейские перила.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Действия участников: этап проходится согласно п. 5.8 «Регламента»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  <w:u w:val="single"/>
          <w:lang w:val="ru-RU"/>
        </w:rPr>
        <w:t>Переправа по бревну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Cs/>
          <w:szCs w:val="24"/>
          <w:lang w:val="ru-RU"/>
        </w:rPr>
        <w:t>Параметры:</w:t>
      </w:r>
      <w:r>
        <w:rPr>
          <w:rFonts w:cs="Times New Roman" w:ascii="Times New Roman" w:hAnsi="Times New Roman"/>
          <w:szCs w:val="24"/>
          <w:lang w:val="ru-RU"/>
        </w:rPr>
        <w:t xml:space="preserve"> расстояние между опорами до 20 м, длина бревна - до 12 м, диаметр бревна до 40 см. </w:t>
      </w:r>
      <w:r>
        <w:rPr>
          <w:rFonts w:cs="Times New Roman" w:ascii="Times New Roman" w:hAnsi="Times New Roman"/>
          <w:iCs/>
          <w:szCs w:val="24"/>
          <w:lang w:val="ru-RU"/>
        </w:rPr>
        <w:t>Оборудование этапа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КЛ на ИС и ЦС; </w:t>
      </w:r>
      <w:r>
        <w:rPr>
          <w:rFonts w:cs="Times New Roman" w:ascii="Times New Roman" w:hAnsi="Times New Roman"/>
          <w:szCs w:val="24"/>
          <w:lang w:val="ru-RU"/>
        </w:rPr>
        <w:t xml:space="preserve">судейские перила.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Действия участников: этап проходится согласно п. 5.8 «Регламента». 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  <w:u w:val="single"/>
          <w:lang w:val="ru-RU"/>
        </w:rPr>
        <w:t xml:space="preserve">Этап 4. Подъем по склону.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Параметры: длина этапа до 10 м. Крутизна: до 35˚. Оборудование: ИС: БЗ, КЛ, судейские перила. ЦС: ОЗ. Действия: этап проходится по п.5.10 «Регламента». 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  <w:u w:val="single"/>
          <w:lang w:val="ru-RU"/>
        </w:rPr>
        <w:t xml:space="preserve">Этап 5. Спуск по склону. </w:t>
      </w:r>
      <w:r>
        <w:rPr>
          <w:rFonts w:cs="Times New Roman" w:ascii="Times New Roman" w:hAnsi="Times New Roman"/>
          <w:iCs/>
          <w:szCs w:val="24"/>
          <w:lang w:val="ru-RU"/>
        </w:rPr>
        <w:t xml:space="preserve">Параметры: длина этапа до 10 м. Крутизна: до 35˚. Оборудование: ИС: ОЗ, КЛ, судейские перила. ЦС: БЗ, КЛ. Действия: этап проходится по п.5.10 «Регламента». 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>Этап 4 и этап 5 совмещены (проходятся без потери самостраховки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иниш дистанции фиксируется по пересечению последним участником команды финишной линии. Место отделения в конкурсе определяется по сумме времени прохождения дистанции команды с учетом штрафа «снятие с этапов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10.  Кросс (1000 м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проводит МАУДО «ДЮСШ «Хелхем»)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анилов Л. А. –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Филиппов С. А. –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акаров Н. Т. –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ашкин А. Н. –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асильев Н. П. –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орокин А. Г. –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нифатьев Э. А. –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имофеев А. А. –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Трофимов В. Н. - судья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ванова Н. В. - секретарь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Емельянова Л. В. - секретар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став команды: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Количество участников – 7 юнармейцев, из них не менее 2 девушек </w:t>
      </w:r>
      <w:r>
        <w:rPr>
          <w:rFonts w:cs="Times New Roman" w:ascii="Times New Roman" w:hAnsi="Times New Roman"/>
          <w:b/>
          <w:szCs w:val="24"/>
          <w:lang w:val="ru-RU"/>
        </w:rPr>
        <w:t>(если в команде  больше 2 девушек, то девушки участвуют за юношей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iCs/>
          <w:szCs w:val="24"/>
          <w:lang w:val="ru-RU"/>
        </w:rPr>
        <w:t xml:space="preserve">Форма одежды - спортивная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тарт общий для команды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сто отделения в конкурсе определяется по сумме 7 результатов юнармейцев отд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личном первенстве победители определяются отдельно среди юношей и девушек по лучшему времени, показанному на финише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/>
          <w:b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йди снайпера (спортивное ориентирование)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(проводит МАУДО «ДЮСШ» Хелхем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офимов Г. Г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аров Н. Т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илов Л. А. -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нифатьев Э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мельянова Л. В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мофеев А. А. – судь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а Н. В. – судь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ромов К. В. - судь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личество участников – 4 юнармейца, в том числе не менее 1 девушк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о старта отделение выпускается в полном составе.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ревнования на дистанции по выбору проводятся согласно правилам по спортивному ориентированию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а одежды - спортивная. Отделение должно иметь компас для прохождения дистанции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ниш – по последнему участнику отделения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есто отделения в конкурсе определяется по наименьшей сумме времени прохождения дистанции и суммой штрафов «снятие с дистанции», полученных отделением в случае пропуска контрольного пун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2. Командир шагает впереди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курсе принимают участие командиры отделений. Командир отделения должен принять участие во всех видах соревнований и конкурсов согласно программы Игр (кроме конкурса «Руководители отделений»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бедители конкурса определяются по занятым личным местам и итогам оценок действий командиров во всех конкурсах, кроме:</w:t>
      </w:r>
    </w:p>
    <w:p>
      <w:pPr>
        <w:pStyle w:val="Style28"/>
        <w:widowControl w:val="false"/>
        <w:numPr>
          <w:ilvl w:val="0"/>
          <w:numId w:val="14"/>
        </w:numPr>
        <w:autoSpaceDE w:val="false"/>
        <w:ind w:left="0" w:firstLine="720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курса теоретического «Военно-историческая викторина», </w:t>
      </w:r>
    </w:p>
    <w:p>
      <w:pPr>
        <w:pStyle w:val="Style28"/>
        <w:widowControl w:val="false"/>
        <w:numPr>
          <w:ilvl w:val="0"/>
          <w:numId w:val="14"/>
        </w:numPr>
        <w:autoSpaceDE w:val="false"/>
        <w:ind w:left="0"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«Эстафеты по плаванию (дистанция 50 м)», </w:t>
      </w:r>
    </w:p>
    <w:p>
      <w:pPr>
        <w:pStyle w:val="Style28"/>
        <w:widowControl w:val="false"/>
        <w:numPr>
          <w:ilvl w:val="0"/>
          <w:numId w:val="14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«Туристской полосы препятствий».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Style28"/>
        <w:ind w:firstLine="709"/>
        <w:jc w:val="both"/>
        <w:rPr/>
      </w:pPr>
      <w:r>
        <w:rPr>
          <w:rStyle w:val="FontStyle17"/>
          <w:b w:val="false"/>
          <w:i w:val="false"/>
          <w:sz w:val="24"/>
          <w:szCs w:val="24"/>
          <w:lang w:val="ru-RU"/>
        </w:rPr>
        <w:t xml:space="preserve">В конкурсах, где подведение итогов в личном первенстве подводится отдельно среди юношей и девушек («Силовая гимнастика», «Кросс (1000 м)», «Стрельба из пневматической винтовки») будет введена система перевода результатов в баллы </w:t>
      </w:r>
      <w:r>
        <w:rPr>
          <w:rStyle w:val="FontStyle17"/>
          <w:b w:val="false"/>
          <w:sz w:val="24"/>
          <w:szCs w:val="24"/>
          <w:lang w:val="ru-RU"/>
        </w:rPr>
        <w:t xml:space="preserve">(Приложение 4). </w:t>
      </w:r>
    </w:p>
    <w:p>
      <w:pPr>
        <w:pStyle w:val="Style28"/>
        <w:ind w:firstLine="709"/>
        <w:jc w:val="both"/>
        <w:rPr/>
      </w:pPr>
      <w:r>
        <w:rPr>
          <w:rStyle w:val="FontStyle17"/>
          <w:b w:val="false"/>
          <w:i w:val="false"/>
          <w:sz w:val="24"/>
          <w:szCs w:val="24"/>
          <w:lang w:val="ru-RU"/>
        </w:rPr>
        <w:t>При нарушении отделением условий конкурсов «Дисциплина и порядок», «Организация быта в полевых условиях» результат командира отделения уменьшается на сумму штрафных баллов, полученных отделением.</w:t>
      </w:r>
    </w:p>
    <w:p>
      <w:pPr>
        <w:pStyle w:val="Style28"/>
        <w:ind w:firstLine="709"/>
        <w:jc w:val="both"/>
        <w:rPr/>
      </w:pPr>
      <w:r>
        <w:rPr>
          <w:rStyle w:val="FontStyle17"/>
          <w:b w:val="false"/>
          <w:i w:val="false"/>
          <w:sz w:val="24"/>
          <w:szCs w:val="24"/>
          <w:lang w:val="ru-RU"/>
        </w:rPr>
        <w:t>При равенстве баллов преимущество отдается командиру, занявшему наибольшее количество 1-х мест, далее 2-х, 3-х и т.д. В случае равенства баллов победителем является командир отделения, имеющий лучший результат в конкурсе «Строевая подготовка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случае выбытия командира из состава отделения (болезнь и др. причины) командование отделением до окончания Игр передается заместителю командира (указать в именной заявке). При подсчете итоговых результатов данного конкурса суммируются результаты командира отделения до момента его убытия и результаты заместителя отделения с момента принятия командования отделением. Руководитель команды обязан своевременно (до старта отделения в видах соревнований) в письменном виде уведомить Главную судейскую коллегию о замене командира отделения. В противном случае результаты отделения в конкурсе «Командир шагает впереди» не засчитываютс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3. Конкурс «Дисциплина и порядок»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проводит судейская коллегия)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нформирование о дополнительных требованиях судейской коллегии по выполнению требований конкурса «Дисциплина и порядок» осуществляется на совещаниях руководителей и командиров отделени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случае неоднократных нарушений команда может быть снята с соревнований и удалена из лагер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(</w:t>
      </w:r>
      <w:r>
        <w:rPr>
          <w:rFonts w:cs="Times New Roman" w:ascii="Times New Roman" w:hAnsi="Times New Roman"/>
          <w:i/>
          <w:szCs w:val="24"/>
          <w:lang w:val="ru-RU"/>
        </w:rPr>
        <w:t>Приложение 10</w:t>
      </w:r>
      <w:r>
        <w:rPr>
          <w:rFonts w:cs="Times New Roman" w:ascii="Times New Roman" w:hAnsi="Times New Roman"/>
          <w:szCs w:val="24"/>
          <w:lang w:val="ru-RU"/>
        </w:rPr>
        <w:t>)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асположение отделения при лагерном размещении представляет собой площадку размером 10 х 10 метров, огороженную по периметру «волчатником», собранным из треугольных флажков красного и желтого цвета шириной по основанию 13 см и высотой 15 см. Высота выгородки 1 метр.  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 фронтальной стороны площадки располагается проход шириной 1,5 м. С левой стороны от прохода выставляется стенд размером 1,5 х 0,5 м, на котором указаны наименования  муниципалитета, образовательной организации, отделения. Цветовая гамма (соотношение желтого и красного цветов) должна соответствовать цветам национального флага Чувашской Республики. Высота стенда от земли по нижнему краю 1,5 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я быта в полевых условиях оценивается по следующим показателям: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вильность расположения отделения при лагерном размещении;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личие на отведенной площадке названия, символики отделения;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стояние закрепленной территории (чистота и порядок, соблюдение природоохранных и экологических норм);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людение правил поведения, режимных моментов Игр, техники безопасности;</w:t>
      </w:r>
    </w:p>
    <w:p>
      <w:pPr>
        <w:pStyle w:val="Style28"/>
        <w:widowControl w:val="false"/>
        <w:numPr>
          <w:ilvl w:val="0"/>
          <w:numId w:val="19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блюдение правил гигиены и т.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осмотре места расположения палаток учитываются:</w:t>
      </w:r>
    </w:p>
    <w:p>
      <w:pPr>
        <w:pStyle w:val="Style28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ка палаток;</w:t>
      </w:r>
    </w:p>
    <w:p>
      <w:pPr>
        <w:pStyle w:val="Style28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ранение рюкзаков, вещей;</w:t>
      </w:r>
    </w:p>
    <w:p>
      <w:pPr>
        <w:pStyle w:val="Style28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шка одежды, обуви;</w:t>
      </w:r>
    </w:p>
    <w:p>
      <w:pPr>
        <w:pStyle w:val="Style28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блюдение мер безопасности, связанных с использованием оборудования, снаряжения, особенно пил, топоров и пр.</w:t>
      </w:r>
    </w:p>
    <w:p>
      <w:pPr>
        <w:pStyle w:val="Style28"/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ганизация быта в комнатах корпусов оценивается по следующим показателям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состояние места проживания (чистота и порядок, соблюдение природоохранных и экологических норм на территории лагеря)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соблюдение правил поведения, режимных моментов Игр, техники безопасност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соблюдение правил гигиены и т.д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осмотре мест проживания (закрепленных комнат) учитываются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заправленные постели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хранение рюкзаков, вещей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сушка одежды, обув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соблюдение мер безопасности, связанных с использованием оборудования, снаряжения</w:t>
      </w:r>
    </w:p>
    <w:p>
      <w:pPr>
        <w:pStyle w:val="Style28"/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смотр мест размещения и проживания отделений производится ежедневно несколько раз в день. В состав судейской бригады конкурса входят начальник лагеря, главный судья по виду конкурса, комендант Игр, представители Оргкомитета. Обход совершается всей бригадой конкурса в присутствии представителя отделения. После окончания осмотра лагеря дежурный (капитан или руководитель отделения) ставит подпись в судейском протоколе об ознакомлении с результатами осмотра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 </w:t>
      </w:r>
      <w:r>
        <w:rPr>
          <w:rFonts w:cs="Times New Roman" w:ascii="Times New Roman" w:hAnsi="Times New Roman"/>
          <w:i/>
          <w:szCs w:val="24"/>
          <w:lang w:val="ru-RU"/>
        </w:rPr>
        <w:t>(см. Приложение 9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Ответственность за сохранность вещей, инвентаря и оборудования, находящихся на территории лагеря (закрепленных территорий), возлагается на дежурных юнармейцев отд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14.</w:t>
        <w:tab/>
        <w:t xml:space="preserve">Конкурс руководителей отделений </w:t>
      </w:r>
      <w:r>
        <w:rPr>
          <w:rFonts w:cs="Times New Roman" w:ascii="Times New Roman" w:hAnsi="Times New Roman"/>
          <w:b/>
          <w:i/>
          <w:szCs w:val="24"/>
          <w:lang w:val="ru-RU"/>
        </w:rPr>
        <w:t>(по желанию, вне общего зачета)</w:t>
      </w:r>
    </w:p>
    <w:p>
      <w:pPr>
        <w:pStyle w:val="Style28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проводит МАУДО «ДЮСШ «Хелхем»)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имофеев А. А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онифатьев Э. А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Гордеев В. А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ергеев А. В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анилов Л. А. –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Емельянова Л. В.- судья</w:t>
      </w:r>
    </w:p>
    <w:p>
      <w:pPr>
        <w:pStyle w:val="Style2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ванова Н. В.- судья</w:t>
      </w:r>
    </w:p>
    <w:p>
      <w:pPr>
        <w:pStyle w:val="Style2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рофимов В. Н. - судья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 участии в конкурсе необходимо проинформировать Главную судейскую коллегию во время прохождения мандатной комиссии: необходимо написать заявление на имя Главного судьи, указав ф.и.о., возраст участника, муниципалитет, наименование юнармейского отделения, возрастную группу, в которой принимает участие отделени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участию в конкурсе допускаются руководитель и (или) заместитель команды, официально указанные в заявке команд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тоги участия будут подведены по следующим возрастным категориям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о 29 лет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о 39 лет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до 49 лет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выше 50 лет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ь прибывает на конкурс с бейджем, удостоверяющим его личность в соответствии с данными, внесенными в заявку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ководителям предлагается выполнить задания по следующим видам конкурсной программы Игр:</w:t>
      </w:r>
    </w:p>
    <w:p>
      <w:pPr>
        <w:pStyle w:val="Style28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курс теоретический «Военно-историческая викторина».</w:t>
      </w:r>
    </w:p>
    <w:p>
      <w:pPr>
        <w:pStyle w:val="Style28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Разборка и сборка автомата».</w:t>
      </w:r>
    </w:p>
    <w:p>
      <w:pPr>
        <w:pStyle w:val="Style28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трельба из пневматической винтовки».</w:t>
      </w:r>
    </w:p>
    <w:p>
      <w:pPr>
        <w:pStyle w:val="Style28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Силовая гимнастика».</w:t>
      </w:r>
    </w:p>
    <w:p>
      <w:pPr>
        <w:pStyle w:val="Style28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Плавание (дистанция 50 м)».</w:t>
      </w:r>
    </w:p>
    <w:p>
      <w:pPr>
        <w:pStyle w:val="Style28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росс (1000 м)».</w:t>
      </w:r>
    </w:p>
    <w:p>
      <w:pPr>
        <w:pStyle w:val="Style28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Найди снайпера» (спортивное ориентирование).</w:t>
      </w:r>
    </w:p>
    <w:p>
      <w:pPr>
        <w:pStyle w:val="Style28"/>
        <w:widowControl w:val="false"/>
        <w:numPr>
          <w:ilvl w:val="0"/>
          <w:numId w:val="10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Дисциплина и порядок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ка действий руководителя согласно условиям, прописанным по данным видам конкурсной программы Игр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курсах, где подведение итогов подводится отдельно среди мужчин и женщин («Силовая гимнастика», «Кросс (1000 м)», «Стрельба из пневматической винтовки», «Плавание (дистанция 50 м)») результаты будет учитываться согласно «Таблице оценки результатов  в видах испытаний ВФСК ГТО»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езультат определяется по наибольшей сумме мест, занятых в видах. При равенстве суммы мест, предпочтение отдается руководителю, занявшему большее количество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мест. Далее преимущество даётся руководителю, имеющему лучшие результаты в конкурсе «Стрельба из пневматической винтовки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b/>
          <w:szCs w:val="24"/>
          <w:lang w:val="ru-RU"/>
        </w:rPr>
        <w:t>. ЭКИПИРОВКА УЧАСТНИКОВ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Личное снаряжение юнармейца: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арадная форма одежды, установленного для юнармейского отделения, клуба, кадетского класса образца при соответствующих аксессуарах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ортивная и полевая  форма, соответствующая погодным условиям и пригодная для спортивных, полевых и строевых занятий при соответствующей обуви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лект сменной одежды и обуви, соответствующие погодным условиям;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дивидуальное учебно-полевое снаряжение: рюкзак (вещевой мешок), противогаз; 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ндивидуальное походное снаряжение: фляга, кружка, ложка, перочинный нож; 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ндивидуальное спортивно-туристское снаряжение: индивидуальная страховочная система (верх и низ), реп-шнур, фрикционное спусковое устройство («восьмерка») и страховочное устройство («жумар»), 3 карабина, рукавицы, каска.</w:t>
      </w:r>
    </w:p>
    <w:p>
      <w:pPr>
        <w:pStyle w:val="Style28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уалетные и купальные принадлежности, в том числе для бассейн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наряжение на отделение:</w:t>
      </w:r>
    </w:p>
    <w:p>
      <w:pPr>
        <w:pStyle w:val="Style28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лект канцелярских принадлежностей (блокнот, ручки, карандаши, линейка);</w:t>
      </w:r>
    </w:p>
    <w:p>
      <w:pPr>
        <w:pStyle w:val="Style28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омплектованная санитарная сумка или медицинская аптечка;</w:t>
      </w:r>
    </w:p>
    <w:p>
      <w:pPr>
        <w:pStyle w:val="Style28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штандарт муниципального района, городского округа (ПОО, клуба и т.д.) </w:t>
      </w:r>
      <w:r>
        <w:rPr>
          <w:rFonts w:cs="Times New Roman" w:ascii="Times New Roman" w:hAnsi="Times New Roman"/>
          <w:i/>
          <w:szCs w:val="24"/>
        </w:rPr>
        <w:t>(Приложение 10);</w:t>
      </w:r>
    </w:p>
    <w:p>
      <w:pPr>
        <w:pStyle w:val="Style28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монтный набор;</w:t>
      </w:r>
    </w:p>
    <w:p>
      <w:pPr>
        <w:pStyle w:val="Style28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с;</w:t>
      </w:r>
    </w:p>
    <w:p>
      <w:pPr>
        <w:pStyle w:val="Style28"/>
        <w:widowControl w:val="false"/>
        <w:numPr>
          <w:ilvl w:val="0"/>
          <w:numId w:val="21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наряжение и оборудование для проживания в полевых условиях (для групп «ВПК» и «ПОО»).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ТЕСТЫ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д каждым конкурсом проводится предстартовая проверка команды. При выявлении нарушения («подставы») команда снимается с конкурса. В случае повторного совершения нарушения в ходе Игр команда снимается с Игр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ле каждого конкурса объявляются предварительные результаты в виде протоколов предварительных результатов. Протоколы (и соответствующие результаты) считаются утвержденными, если на них стоит печать Игр и подпись главного секретаря игр. В случае внесения исправлений, связанных с технической ошибкой или удовлетворением протестов, в уже утвержденные протоколы, главный секретарь игр вносит соответствующие измен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тесты подаются представителем делегации. О несогласии с предварительным результатом, связанным с технической ошибкой, необходимо направить письменное заявление главному секретарю игр. О несогласии с предварительным результатом, связанным с выставленным штрафом или результатом команды, необходимо подать заявление заместителю главного судьи по виду конкурса (начальнику конкурса). Если решение по заявлению не удовлетворяет представителя команды, подается протест в письменном виде на имя Главного судьи Игр не позднее, чем через 1 час после объявления предварительного результата команды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тесты о нарушении Положения в части подготовки или организации самих Игр подаются не позднее 1 часа до начала Игр по соответствующему виду программы.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Протесты на действия участников, судей, обслуживающего персонала, повлекшие нарушение Положения и влияющие на результат команды, подаются не позднее 1 часа </w:t>
      </w:r>
      <w:r>
        <w:rPr>
          <w:rFonts w:cs="Times New Roman" w:ascii="Times New Roman" w:hAnsi="Times New Roman"/>
          <w:sz w:val="22"/>
          <w:szCs w:val="22"/>
          <w:lang w:val="ru-RU"/>
        </w:rPr>
        <w:t>после объявления предварительного результата команды в соответствующем виде конкурс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 подачу необоснованного протеста представитель команды, подавший его, может быть отстранен решением главной судейской коллегии Игр (далее – ГСК) от выполнения своих обязанностей на соревнованиях с последующим сообщением в организацию, направившую делегацию коман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Е БЕЗОПАСНОСТИ УЧАСТНИК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обеспечение безопасности участников и зрителей во время проведения Игр несут ГСК, состоящая из представителей оргкомитета, тренеры - представители, участники команд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безопасность применяемого личного и группового снаряжения несут представители команд или сами участники. Ответственность за соответствие подготовки участников требованиям, предъявляемым к отдельным конкурсам, несут представители коман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нармейцы должны иметь личное и командное снаряжение, достаточное для участия в конкурсах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тандартное снаряжение может быть использовано с разрешения судейской коллеги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за подготовку мест Игр, прием и размещение отделений, представителей, тренеров, судей, организацию торговли, медико-санитарное обслуживание и т.д., в том числе соблюдение общественного порядка участников возлагается на принимающую сторону.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проведения Игр посторонние лица на территорию лагеря не допускаются.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МЕСТО И ВРЕМЯ ПРОВЕДЕНИЯ ИГР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ные игры юнармейского движения «Зарница» и «Орленок»  состоятся с 30 мая по 01 июня 2018 года на базе МАОУ «Большевыльская СОШ им. братьев Семеновых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40" w:hanging="0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ДВЕДЕНИЕ ИТОГОВ ИГР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манда-победитель, а также призеры Игр определяются в каждой групп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а отделений по итогам Игр в каждой группе определяются по сумме мест, занятых в каждом виде состязаний. При равенстве суммы мест преимущество отдается отделениям, занявшим наибольшее количество 1-х мест, далее 2-х, 3-х и т.д. Далее преимущество даётся отделению, имеющему лучшие результаты в конкурсе «Стрельба из пневматической винтовки»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равенстве очков в отдельных конкурсах, имеющих несколько видов, преимущество отдается отделениям, занявшим наибольшее количество 1-х мест, далее 2-х, 3-х и т.д.</w:t>
      </w:r>
    </w:p>
    <w:p>
      <w:pPr>
        <w:pStyle w:val="Normal1"/>
        <w:ind w:left="360" w:firstLine="84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ПОРЯДОК ПОДАЧИ ЗАЯВОК НА УЧАСТИЕ В ИГРАХ</w:t>
      </w:r>
    </w:p>
    <w:p>
      <w:pPr>
        <w:pStyle w:val="Normal1"/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выезде на финальные игры отделение должно иметь:</w:t>
      </w:r>
    </w:p>
    <w:p>
      <w:pPr>
        <w:pStyle w:val="Normal1"/>
        <w:spacing w:lineRule="auto" w:line="252"/>
        <w:ind w:firstLine="720"/>
        <w:jc w:val="both"/>
        <w:rPr/>
      </w:pPr>
      <w:r>
        <w:rPr>
          <w:sz w:val="22"/>
          <w:szCs w:val="22"/>
        </w:rPr>
        <w:t>а) заявку, заверенную директором школы, допуск  медицинского работника и медицинскую справку на каждого участника. В заявке указывается Ф.И.0., класс (группа), дата рождения, домашний адрес участн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риложение № 1);</w:t>
      </w:r>
    </w:p>
    <w:p>
      <w:pPr>
        <w:pStyle w:val="Normal1"/>
        <w:spacing w:lineRule="auto" w:line="252"/>
        <w:ind w:firstLine="720"/>
        <w:jc w:val="both"/>
        <w:rPr/>
      </w:pPr>
      <w:r>
        <w:rPr>
          <w:sz w:val="22"/>
          <w:szCs w:val="22"/>
        </w:rPr>
        <w:t>б) карточку участника с фото в виде бейджа, размером 4х4, заверенную директором учебного заведения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Приложение № 2);</w:t>
      </w:r>
    </w:p>
    <w:p>
      <w:pPr>
        <w:pStyle w:val="Normal1"/>
        <w:ind w:firstLine="720"/>
        <w:jc w:val="both"/>
        <w:rPr/>
      </w:pPr>
      <w:r>
        <w:rPr>
          <w:sz w:val="22"/>
          <w:szCs w:val="22"/>
        </w:rPr>
        <w:t>в) свидетельство о рождении или паспорт каждого участника (</w:t>
      </w:r>
      <w:r>
        <w:rPr>
          <w:b/>
          <w:sz w:val="22"/>
          <w:szCs w:val="22"/>
        </w:rPr>
        <w:t>подлинник</w:t>
      </w:r>
      <w:r>
        <w:rPr>
          <w:sz w:val="22"/>
          <w:szCs w:val="22"/>
        </w:rPr>
        <w:t>);</w:t>
      </w:r>
    </w:p>
    <w:p>
      <w:pPr>
        <w:pStyle w:val="Normal1"/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справку о проведении инструктажа о правилах поведения (Приложение № 4);</w:t>
      </w:r>
    </w:p>
    <w:p>
      <w:pPr>
        <w:pStyle w:val="Normal1"/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52"/>
        <w:ind w:left="300" w:firstLine="84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ФИНАНСИРОВАНИЕ</w:t>
      </w:r>
    </w:p>
    <w:p>
      <w:pPr>
        <w:pStyle w:val="Normal1"/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, связанные с организацией и проведением финальных Игр производятся за счет средств отдела образования, социального развития, опеки и попечительства, молодежной политики, культуры и спорта администрации Аликовского района Чувашской Республики. </w:t>
      </w:r>
    </w:p>
    <w:p>
      <w:pPr>
        <w:pStyle w:val="Normal1"/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ходы, связанные с участием делегаций в финальных играх, производятся за счет средств направляющей стороны.</w:t>
      </w:r>
    </w:p>
    <w:p>
      <w:pPr>
        <w:pStyle w:val="Normal1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8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InternetLink"/>
          <w:rFonts w:cs="Times New Roman" w:ascii="Times New Roman" w:hAnsi="Times New Roman"/>
          <w:i/>
          <w:color w:val="000000"/>
          <w:sz w:val="22"/>
          <w:szCs w:val="22"/>
          <w:lang w:val="ru-RU"/>
        </w:rPr>
        <w:t>Приложение №1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к Положению о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районных финальных</w:t>
      </w:r>
    </w:p>
    <w:p>
      <w:pPr>
        <w:pStyle w:val="Style28"/>
        <w:ind w:firstLine="709"/>
        <w:jc w:val="right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играх  «Зарница» и «Орленок» в 2018 году</w:t>
      </w:r>
    </w:p>
    <w:p>
      <w:pPr>
        <w:pStyle w:val="Style28"/>
        <w:ind w:firstLine="709"/>
        <w:jc w:val="right"/>
        <w:rPr>
          <w:rStyle w:val="InternetLink"/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28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ЯВКА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на участие в </w:t>
      </w:r>
      <w:r>
        <w:rPr>
          <w:rFonts w:cs="Times New Roman" w:ascii="Times New Roman" w:hAnsi="Times New Roman"/>
          <w:b/>
          <w:sz w:val="22"/>
          <w:szCs w:val="22"/>
        </w:rPr>
        <w:t>L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районных финальных играх юнармейского движения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Зарница» и «Орленок» в 2018 году</w:t>
      </w:r>
    </w:p>
    <w:p>
      <w:pPr>
        <w:pStyle w:val="Style28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____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(наименование команды, образовательного учреждения, муниципалитета)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руппа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____________________</w:t>
      </w:r>
    </w:p>
    <w:p>
      <w:pPr>
        <w:pStyle w:val="Style2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i/>
          <w:sz w:val="22"/>
          <w:szCs w:val="22"/>
        </w:rPr>
        <w:t>(«Зарница», «Орленок»)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57"/>
        <w:gridCol w:w="805"/>
        <w:gridCol w:w="1190"/>
        <w:gridCol w:w="1983"/>
        <w:gridCol w:w="1304"/>
        <w:gridCol w:w="1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от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ласс/групп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ля ПО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иза врача о допуске к соревнованиям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андир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Иван Иван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9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Алатырь, ул. Ленина, д. 1, кв.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нармей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ревнованиям допущено _____ (___________________________) человек.</w:t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ь команды:</w:t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               __________               _________________________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i/>
          <w:sz w:val="22"/>
          <w:szCs w:val="22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:                                                       __________               _________________________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</w:t>
      </w:r>
    </w:p>
    <w:p>
      <w:pPr>
        <w:pStyle w:val="Style2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опровождающие лица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8"/>
        <w:ind w:firstLine="709"/>
        <w:jc w:val="right"/>
        <w:rPr>
          <w:rStyle w:val="InternetLink"/>
          <w:rFonts w:ascii="Times New Roman" w:hAnsi="Times New Roman" w:cs="Times New Roman"/>
          <w:i/>
          <w:i/>
          <w:szCs w:val="24"/>
        </w:rPr>
      </w:pPr>
      <w:r>
        <w:rPr/>
      </w:r>
    </w:p>
    <w:p>
      <w:pPr>
        <w:pStyle w:val="Style28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InternetLink"/>
          <w:rFonts w:cs="Times New Roman" w:ascii="Times New Roman" w:hAnsi="Times New Roman"/>
          <w:i/>
          <w:color w:val="000000"/>
          <w:szCs w:val="24"/>
        </w:rPr>
        <w:t>Приложение № 2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 Положению о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i/>
          <w:szCs w:val="24"/>
          <w:lang w:val="ru-RU"/>
        </w:rPr>
        <w:t xml:space="preserve">  районных финальных</w:t>
      </w:r>
    </w:p>
    <w:p>
      <w:pPr>
        <w:pStyle w:val="Style28"/>
        <w:ind w:firstLine="709"/>
        <w:jc w:val="right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грах  «Зарница» и «Орленок» в 2018 году</w:t>
      </w:r>
    </w:p>
    <w:p>
      <w:pPr>
        <w:pStyle w:val="Style28"/>
        <w:ind w:firstLine="709"/>
        <w:jc w:val="both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Style28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ru-RU"/>
        </w:rPr>
        <w:t>Бейдж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участника 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айонных финальных игр юнармейского движения</w:t>
      </w:r>
    </w:p>
    <w:p>
      <w:pPr>
        <w:pStyle w:val="Style28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«Зарница» и «Орленок» в  2018 году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фото размером 3х4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>
          <w:trHeight w:val="29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 w:eastAsia="en-US"/>
              </w:rPr>
            </w:r>
          </w:p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789940" cy="12477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М.П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г. Алатырь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МБОУ «Средняя общеобразовательная школа №6»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  <w:t>ЗАРНИЦА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val="ru-RU"/>
              </w:rPr>
              <w:t>ИВАНОВ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val="ru-RU"/>
              </w:rPr>
              <w:t>ИВАН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val="ru-RU"/>
              </w:rPr>
              <w:t>ИВАНОВИЧ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Командир отделения / юнармеец</w:t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01.01.2000 г.</w:t>
            </w:r>
          </w:p>
        </w:tc>
      </w:tr>
    </w:tbl>
    <w:p>
      <w:pPr>
        <w:pStyle w:val="Style28"/>
        <w:ind w:firstLine="709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eastAsia="Calibri" w:cs="Times New Roman" w:ascii="Times New Roman" w:hAnsi="Times New Roman"/>
          <w:b/>
          <w:szCs w:val="24"/>
        </w:rPr>
        <w:t>P</w:t>
      </w:r>
      <w:r>
        <w:rPr>
          <w:rFonts w:eastAsia="Calibri" w:cs="Times New Roman" w:ascii="Times New Roman" w:hAnsi="Times New Roman"/>
          <w:b/>
          <w:szCs w:val="24"/>
          <w:lang w:val="ru-RU"/>
        </w:rPr>
        <w:t>.</w:t>
      </w:r>
      <w:r>
        <w:rPr>
          <w:rFonts w:eastAsia="Calibri" w:cs="Times New Roman" w:ascii="Times New Roman" w:hAnsi="Times New Roman"/>
          <w:b/>
          <w:szCs w:val="24"/>
        </w:rPr>
        <w:t>S</w:t>
      </w:r>
      <w:r>
        <w:rPr>
          <w:rFonts w:eastAsia="Calibri" w:cs="Times New Roman" w:ascii="Times New Roman" w:hAnsi="Times New Roman"/>
          <w:b/>
          <w:szCs w:val="24"/>
          <w:lang w:val="ru-RU"/>
        </w:rPr>
        <w:t>.: Информация на бейдже заверяется печатью оргкомитета игр при прохождении мандатной комиссии и в присутствии обладателя (юнармейца) бейджа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InternetLink"/>
          <w:rFonts w:cs="Times New Roman" w:ascii="Times New Roman" w:hAnsi="Times New Roman"/>
          <w:i/>
          <w:color w:val="000000"/>
          <w:szCs w:val="24"/>
          <w:lang w:val="ru-RU"/>
        </w:rPr>
        <w:t>Приложение № 3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 Положению о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районных финальных</w:t>
      </w:r>
    </w:p>
    <w:p>
      <w:pPr>
        <w:pStyle w:val="Style28"/>
        <w:ind w:firstLine="709"/>
        <w:jc w:val="right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грах  «Зарница» и «Орленок» в 2018 году</w:t>
      </w:r>
    </w:p>
    <w:p>
      <w:pPr>
        <w:pStyle w:val="Style28"/>
        <w:jc w:val="right"/>
        <w:rPr>
          <w:rStyle w:val="InternetLink"/>
          <w:rFonts w:ascii="Times New Roman" w:hAnsi="Times New Roman" w:cs="Times New Roman"/>
          <w:i/>
          <w:i/>
          <w:szCs w:val="24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firstLine="709"/>
        <w:jc w:val="center"/>
        <w:outlineLvl w:val="0"/>
        <w:rPr>
          <w:rStyle w:val="FontStyle17"/>
          <w:b w:val="false"/>
          <w:b w:val="false"/>
          <w:sz w:val="24"/>
          <w:szCs w:val="24"/>
          <w:lang w:val="ru-RU"/>
        </w:rPr>
      </w:pPr>
      <w:r>
        <w:rPr>
          <w:rStyle w:val="FontStyle17"/>
          <w:b w:val="false"/>
          <w:i w:val="false"/>
          <w:sz w:val="24"/>
          <w:szCs w:val="24"/>
          <w:lang w:val="ru-RU"/>
        </w:rPr>
        <w:t>Система перевода результатов в баллы</w:t>
      </w:r>
    </w:p>
    <w:p>
      <w:pPr>
        <w:pStyle w:val="Style28"/>
        <w:ind w:firstLine="709"/>
        <w:jc w:val="center"/>
        <w:rPr/>
      </w:pPr>
      <w:r>
        <w:rPr>
          <w:rStyle w:val="FontStyle17"/>
          <w:b w:val="false"/>
          <w:i w:val="false"/>
          <w:sz w:val="24"/>
          <w:szCs w:val="24"/>
          <w:lang w:val="ru-RU"/>
        </w:rPr>
        <w:t>для конкурса «</w:t>
      </w:r>
      <w:r>
        <w:rPr>
          <w:rFonts w:cs="Times New Roman" w:ascii="Times New Roman" w:hAnsi="Times New Roman"/>
          <w:b/>
          <w:szCs w:val="24"/>
          <w:lang w:val="ru-RU"/>
        </w:rPr>
        <w:t>Командир шагает впереди»</w:t>
      </w:r>
    </w:p>
    <w:p>
      <w:pPr>
        <w:pStyle w:val="Style28"/>
        <w:ind w:firstLine="709"/>
        <w:jc w:val="center"/>
        <w:rPr>
          <w:rStyle w:val="FontStyle17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8"/>
        <w:ind w:firstLine="709"/>
        <w:jc w:val="both"/>
        <w:rPr/>
      </w:pPr>
      <w:r>
        <w:rPr>
          <w:rStyle w:val="FontStyle17"/>
          <w:b w:val="false"/>
          <w:i w:val="false"/>
          <w:sz w:val="24"/>
          <w:szCs w:val="24"/>
          <w:lang w:val="ru-RU"/>
        </w:rPr>
        <w:t xml:space="preserve">В конкурсах, где подведение итогов в личном первенстве подводится отдельно среди юношей и девушек («Силовая гимнастика», «Бег (дистанция 100 м)», «Кросс (1000 м)», «Стрельба из пневматической винтовки»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  <w:u w:val="single"/>
        </w:rPr>
        <w:t>юноши</w:t>
      </w:r>
      <w:r>
        <w:rPr>
          <w:b/>
          <w:sz w:val="24"/>
          <w:szCs w:val="24"/>
        </w:rPr>
        <w:t xml:space="preserve">                                                                                           девуш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2"/>
        <w:gridCol w:w="622"/>
        <w:gridCol w:w="961"/>
        <w:gridCol w:w="1619"/>
        <w:gridCol w:w="618"/>
        <w:gridCol w:w="739"/>
        <w:gridCol w:w="621"/>
        <w:gridCol w:w="743"/>
        <w:gridCol w:w="745"/>
        <w:gridCol w:w="1327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мин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П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гибание-разгибание рук  3 мин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м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м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км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2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4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both"/>
        <w:rPr/>
      </w:pPr>
      <w:r>
        <w:rPr>
          <w:rStyle w:val="InternetLink"/>
          <w:rFonts w:cs="Times New Roman" w:ascii="Times New Roman" w:hAnsi="Times New Roman"/>
          <w:i/>
          <w:color w:val="000000"/>
          <w:szCs w:val="24"/>
          <w:lang w:val="ru-RU"/>
        </w:rPr>
        <w:t>Примечание – результат, превышающий максимальный в таблице, дополнительными очками не оценивается</w:t>
      </w:r>
      <w:r>
        <w:br w:type="page"/>
      </w:r>
    </w:p>
    <w:p>
      <w:pPr>
        <w:pStyle w:val="Style28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InternetLink"/>
          <w:rFonts w:cs="Times New Roman" w:ascii="Times New Roman" w:hAnsi="Times New Roman"/>
          <w:i/>
          <w:color w:val="000000"/>
          <w:szCs w:val="24"/>
          <w:lang w:val="ru-RU"/>
        </w:rPr>
        <w:t>Приложение № 4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 Положению о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районных финальных</w:t>
      </w:r>
    </w:p>
    <w:p>
      <w:pPr>
        <w:pStyle w:val="Style28"/>
        <w:ind w:firstLine="709"/>
        <w:jc w:val="right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грах  «Зарница» и «Орленок» в 2018 году</w:t>
      </w:r>
    </w:p>
    <w:p>
      <w:pPr>
        <w:pStyle w:val="Style28"/>
        <w:jc w:val="right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гловой штамп или типовой блан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РАВКА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стоящей справкой удостоверяю, что со всеми нижеперечисленными членами отде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де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правленными 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финальные игры юнармейского движения  «Зарница» и «Орленок»  2018 года проведен инструктаж по следующим направлениям: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о время проведения финальных игр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ры безопасности во время соревнований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безопасность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близи водоём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70"/>
        <w:gridCol w:w="526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роведен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,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ь лица, проводившего инструктаж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анды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 руководителя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ом от _________ 2018 г. № ________ 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иректор учреждения (организации, клуба)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firstLine="709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Style28"/>
        <w:ind w:firstLine="709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Style28"/>
        <w:ind w:firstLine="709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Style28"/>
        <w:ind w:firstLine="709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InternetLink"/>
          <w:rFonts w:cs="Times New Roman" w:ascii="Times New Roman" w:hAnsi="Times New Roman"/>
          <w:i/>
          <w:color w:val="000000"/>
          <w:szCs w:val="24"/>
          <w:lang w:val="ru-RU"/>
        </w:rPr>
        <w:t>Приложение № 5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 Положению о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районных финальных</w:t>
      </w:r>
    </w:p>
    <w:p>
      <w:pPr>
        <w:pStyle w:val="Style28"/>
        <w:ind w:firstLine="709"/>
        <w:jc w:val="right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грах  «Зарница» и «Орленок» в 2018 году</w:t>
      </w:r>
    </w:p>
    <w:p>
      <w:pPr>
        <w:pStyle w:val="Style28"/>
        <w:ind w:firstLine="709"/>
        <w:jc w:val="both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Style28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Style28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4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Cs w:val="24"/>
          <w:lang w:val="ru-RU"/>
        </w:rPr>
        <w:t>ПЕРЕЧЕНЬ ВОЗМОЖНЫХ ШТРАФОВ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8"/>
        <w:ind w:firstLine="709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8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Порядок в лагере:</w:t>
      </w:r>
    </w:p>
    <w:p>
      <w:pPr>
        <w:pStyle w:val="Style28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брежная постановка, обвисание, перекос палаток – 1 балл</w:t>
      </w:r>
    </w:p>
    <w:p>
      <w:pPr>
        <w:pStyle w:val="Style28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спорядок в лагере (разбросаны вещи, наличие мусора)  - 1 балл</w:t>
      </w:r>
    </w:p>
    <w:p>
      <w:pPr>
        <w:pStyle w:val="Style28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еспорядок в палатке (разбросаны вещи, не собрана постель, наличие мусора и т.п.) – 1 балл</w:t>
      </w:r>
    </w:p>
    <w:p>
      <w:pPr>
        <w:pStyle w:val="Style28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крые вещи в палатке – 1 балл</w:t>
      </w:r>
    </w:p>
    <w:p>
      <w:pPr>
        <w:pStyle w:val="Style28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язная одежда и обувь в палатке – 1 балл</w:t>
      </w:r>
    </w:p>
    <w:p>
      <w:pPr>
        <w:pStyle w:val="Style28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приспособленность элементов лагеря к условиям непогоды – 1 балл</w:t>
      </w:r>
    </w:p>
    <w:p>
      <w:pPr>
        <w:pStyle w:val="Style28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сутствие дежурного – 1 балл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АБЛИЦА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еревода штрафных баллов в штрафное место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ные балл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ное мест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1 до 5 балл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 до 1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1 до 1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6 до 2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1 до 2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6 до 3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1 до 3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6 до 4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1 до 5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1 до 5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6 до 6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1 до 6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6 до 7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71 до 7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76 до 8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81 до 8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86 до 9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1 до 95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96 до 10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100 балл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СТРАНЕНИЕ от участия в Играх</w:t>
            </w:r>
          </w:p>
        </w:tc>
      </w:tr>
    </w:tbl>
    <w:p>
      <w:pPr>
        <w:pStyle w:val="Style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InternetLink"/>
          <w:rFonts w:cs="Times New Roman" w:ascii="Times New Roman" w:hAnsi="Times New Roman"/>
          <w:i/>
          <w:color w:val="000000"/>
          <w:szCs w:val="24"/>
          <w:lang w:val="ru-RU"/>
        </w:rPr>
        <w:t>Приложение № 6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 Положению о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районных финальных</w:t>
      </w:r>
    </w:p>
    <w:p>
      <w:pPr>
        <w:pStyle w:val="Style28"/>
        <w:ind w:firstLine="709"/>
        <w:jc w:val="right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грах  «Зарница» и «Орленок» в 2018 году</w:t>
      </w:r>
    </w:p>
    <w:p>
      <w:pPr>
        <w:pStyle w:val="Style28"/>
        <w:ind w:firstLine="709"/>
        <w:jc w:val="both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ЕРЕЧЕНЬ ВОЗМОЖНЫХ ШТРАФОВ</w:t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 конкурсе «Дисциплина и порядок»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поздание на построение, совещание, соревнование – 1 балл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прибытие на построение, совещание, дежурство – 2 балла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выход команды на утреннюю зарядку – 1 балл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тсутствие после отбоя на месте дислокации отделения – 5 балла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здание условий, мешающего ночному отдыху (хождение по территории лагеря, разговоры, свет, шум в палатке после отбоя) – 10 балла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овольное покидание территории лагеря - 10 баллов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питие спиртных напитков, появление в общественных местах, местах проведения конкурсных испытаний в нетрезвом виде – снятие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урение на территории  лагеря – 10 баллов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ход на дистанцию соревнований без разрешения судейской коллегии – 5 балл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мешательство в работу судейской коллегии – 10 баллов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рушение этических норм поведения (проявление грубости, бестактности, оскорблений, нецензурных выражений и т.п.) – 5 баллов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рушение техники безопасности –  3 балла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тавление на ночлег лиц, не проживающих в лагере – 10 баллов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рча имущества и оборудования в местах общего пользования – 3 балла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выполнение распоряжений по лагерю коменданта, начальника лагеря, главного судьи, представителей Оргкомитета, а также  нахождение на территории лагеря без бейджев – 5 баллов.</w:t>
      </w:r>
    </w:p>
    <w:p>
      <w:pPr>
        <w:pStyle w:val="Style28"/>
        <w:widowControl w:val="false"/>
        <w:numPr>
          <w:ilvl w:val="0"/>
          <w:numId w:val="22"/>
        </w:numPr>
        <w:autoSpaceDE w:val="false"/>
        <w:ind w:left="0"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личие замечаний во время дежурства руководителям отделений (дежурным) – 3 балла за каждое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InternetLink"/>
          <w:rFonts w:cs="Times New Roman" w:ascii="Times New Roman" w:hAnsi="Times New Roman"/>
          <w:i/>
          <w:color w:val="000000"/>
          <w:szCs w:val="24"/>
          <w:lang w:val="ru-RU"/>
        </w:rPr>
        <w:t>Приложение № 7</w:t>
      </w:r>
    </w:p>
    <w:p>
      <w:pPr>
        <w:pStyle w:val="Style28"/>
        <w:ind w:firstLine="709"/>
        <w:jc w:val="right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 Положению о 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i/>
          <w:szCs w:val="24"/>
          <w:lang w:val="ru-RU"/>
        </w:rPr>
        <w:t xml:space="preserve"> районных финальных</w:t>
      </w:r>
    </w:p>
    <w:p>
      <w:pPr>
        <w:pStyle w:val="Style28"/>
        <w:ind w:firstLine="709"/>
        <w:jc w:val="right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грах  «Зарница» и «Орленок» в 2018 году</w:t>
      </w:r>
    </w:p>
    <w:p>
      <w:pPr>
        <w:pStyle w:val="Style28"/>
        <w:ind w:firstLine="709"/>
        <w:jc w:val="both"/>
        <w:rPr>
          <w:rStyle w:val="InternetLink"/>
          <w:rFonts w:ascii="Times New Roman" w:hAnsi="Times New Roman" w:cs="Times New Roman"/>
          <w:i/>
          <w:i/>
          <w:color w:val="000000"/>
          <w:szCs w:val="24"/>
          <w:lang w:val="ru-RU"/>
        </w:rPr>
      </w:pPr>
      <w:r>
        <w:rPr/>
      </w:r>
    </w:p>
    <w:p>
      <w:pPr>
        <w:pStyle w:val="Style28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разец штанд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Высота древка – 2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 древка – 2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 шнура – 0,5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полосы – 1,2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метр эмблемы – 20 с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ояние от края до полоски – 0,5 с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7485" cy="4965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8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к Положению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районных финальных игр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нармейского  движения «Зарница» и «Орленок»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  2018 году</w:t>
      </w:r>
    </w:p>
    <w:p>
      <w:pPr>
        <w:pStyle w:val="Heading2"/>
        <w:ind w:firstLine="720"/>
        <w:rPr>
          <w:sz w:val="24"/>
          <w:szCs w:val="24"/>
        </w:rPr>
      </w:pPr>
      <w:r>
        <w:rPr>
          <w:sz w:val="24"/>
          <w:szCs w:val="24"/>
        </w:rPr>
        <w:t>Судейская коллег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епанова С.П. – заместитель директора МАУДО «ДЮСШ»Хелхем», главный судь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ергеев С.А. –  учитель физкультуры МБОУ «Аликовская СОШ им. И.Я.Яковлева», заместитель главного судь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Лазарева О.В. – директор МБУ ДО «ЦД и ЮТ» Аликовского района, секре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Шашкин А.А. – учитель физкультуры МБОУ «Большевыльская СОШ», комендант лагер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Леонтьев С.В.–заместитель директора МАУДО «ДЮСШ «Хелхем» (по согласованию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</w:rPr>
        <w:t>6. Вонифатьев Э.А.–тренер-преподаватель МАУДО «ДЮСШ «Хелхем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ергеев А.В. – тренер-преподаватель МАУДО «ДЮСШ «Хелхем» (по согласованию);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8. Тимофеев А.А.–тренер-преподаватель МАУДО «ДЮСШ «Хелхем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Гордеев В.А.  – тренер-преподаватель МАУДО «ДЮСШ «Хелхем» (по согласованию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Трофимов Г.Г.–учитель ОБЖ МБОУ «Аликовская СОШ им. И.Я. Яковлев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Данилов Л.А. –учитель  физкультуры МБОУ «Аликовская СОШ им. И.Я. Яковлева» (по согласованию);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12. Назаров Е. Н.–учитель физкультуры МБОУ «Большеямашевская СОШ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15</w:t>
      </w:r>
      <w:r>
        <w:rPr>
          <w:color w:val="000000"/>
          <w:sz w:val="24"/>
          <w:szCs w:val="24"/>
        </w:rPr>
        <w:t>. Сорокин А.Г</w:t>
      </w:r>
      <w:r>
        <w:rPr>
          <w:color w:val="FF0000"/>
          <w:sz w:val="24"/>
          <w:szCs w:val="24"/>
        </w:rPr>
        <w:t xml:space="preserve">.- </w:t>
      </w:r>
      <w:r>
        <w:rPr>
          <w:sz w:val="24"/>
          <w:szCs w:val="24"/>
        </w:rPr>
        <w:t>учитель физкультуры МБОУ «Вотланская О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Громов К.В.–учитель физкультуры МАОУ «Чувашско-Сормин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Матвеев В.Ф.–учитель физкультуры МБОУ «Карачуринская О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Васильев Н.П.– учитель физкультуры МБОУ «Таутовская СОШ им. Б.С. Маркова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Филиппов С.А.–учитель физкультуры МАОУ «Раскильдин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Емельянова Л.В.–учитель физкультуры  МБОУ «Тенеевская О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Макаров Н.Т. – учитель физкультуры  МБОУ «Питишев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Трофимов В.Н.–учитель физкультуры МБОУ «Шумшевашская СОШ» (по согласованию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Иванова Н. В.–учитель физкультуры МАОУ «Яндобин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Егоров А.В. – главный</w:t>
        <w:tab/>
        <w:t>врач БУ «Аликовская ЦРБ» Минздрава Чуваш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сипов В.В.–заведующий сектором специальных программ  администрации Алико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27. Лазарева Ф.Ю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заместитель   прокурора Аликовского района (по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 Казаков В. И..–военный комиссар военного комиссариата Чувашской Республики по Моргаушскому и Аликовскому районам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Архипов Г.Н.– начальник ПЧ №25 ГУ «ЧР ПС» ГКЧС Чувашии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.Казыкин Г.А.–инспектор ДПС ОГИБДД МО МВД РФ «Вурнарский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31. Алексеева О.Е. – директор МБУК "Районный литературно-краеведческий музей" Аликов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ликовского район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от14.05.2018   № 577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оведени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районных финальных иг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юнармейского  движения «Зарница» и «Орлен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2018 год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МАОУ «Большевыльская СОШ им. братьев Семеновы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роведения: с 30 мая по 01 июня 20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иобретение памятных призов: 13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СМ: 35 л.* 38,5 руб.=1347,5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итание судейской коллегии: 100 руб.* 6 чел.* 3 дн.= 18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оведение дератизации и акарацидной обработки: 120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иобретение грамот: 150 шт.* 15 руб.= 22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иобретение канцтоваров: 5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приобретение пуль для пневматической винтовки: 4 шт.* 100 руб.= 4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: 31797,5 ( тридцать одна тысяча семьсот девяносто семь тысяч) рублей 50 коп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дела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развития,  опеки и попечительства,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, культуры и  </w:t>
      </w:r>
    </w:p>
    <w:p>
      <w:pPr>
        <w:pStyle w:val="24"/>
        <w:tabs>
          <w:tab w:val="clear" w:pos="720"/>
          <w:tab w:val="left" w:pos="9355" w:leader="none"/>
        </w:tabs>
        <w:ind w:right="-1" w:hanging="0"/>
        <w:rPr/>
      </w:pPr>
      <w:r>
        <w:rPr>
          <w:b w:val="false"/>
          <w:sz w:val="24"/>
          <w:szCs w:val="24"/>
        </w:rPr>
        <w:t xml:space="preserve">спорта  администрации Аликовского района                                            Т.В. Гордеева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6">
    <w:lvl w:ilvl="0">
      <w:start w:val="6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2"/>
      <w:numFmt w:val="decimal"/>
      <w:lvlText w:val="%1.%2"/>
      <w:lvlJc w:val="left"/>
      <w:pPr>
        <w:tabs>
          <w:tab w:val="num" w:pos="843"/>
        </w:tabs>
        <w:ind w:left="843" w:hanging="450"/>
      </w:pPr>
    </w:lvl>
    <w:lvl w:ilvl="2">
      <w:start w:val="2"/>
      <w:numFmt w:val="decimal"/>
      <w:lvlText w:val="%1.%2.%3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"/>
      <w:lvlJc w:val="left"/>
      <w:pPr>
        <w:tabs>
          <w:tab w:val="num" w:pos="1179"/>
        </w:tabs>
        <w:ind w:left="1179" w:hanging="720"/>
      </w:pPr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720"/>
      </w:pPr>
    </w:lvl>
    <w:lvl w:ilvl="5">
      <w:start w:val="1"/>
      <w:numFmt w:val="decimal"/>
      <w:lvlText w:val="%1.%2.%3.%4.%5.%6"/>
      <w:lvlJc w:val="left"/>
      <w:pPr>
        <w:tabs>
          <w:tab w:val="num" w:pos="1605"/>
        </w:tabs>
        <w:ind w:left="16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031"/>
        </w:tabs>
        <w:ind w:left="2031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440"/>
      </w:pPr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25"/>
    <w:lvlOverride w:ilvl="0">
      <w:startOverride w:val="3"/>
    </w:lvlOverride>
  </w:num>
  <w:num w:numId="30">
    <w:abstractNumId w:val="15"/>
    <w:lvlOverride w:ilvl="0">
      <w:startOverride w:val="5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;SymbolPS" w:hAnsi="Symbol;SymbolPS" w:cs="Symbol;SymbolPS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Symbol;SymbolPS" w:hAnsi="Symbol;SymbolPS" w:cs="Symbol;SymbolP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;SymbolPS" w:hAnsi="Symbol;SymbolPS" w:cs="Symbol;SymbolP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;SymbolPS" w:hAnsi="Symbol;SymbolPS" w:cs="Symbol;SymbolP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;SymbolPS" w:hAnsi="Symbol;SymbolPS" w:cs="Symbol;SymbolP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PS" w:hAnsi="Symbol;SymbolPS" w:cs="Symbol;SymbolPS"/>
    </w:rPr>
  </w:style>
  <w:style w:type="character" w:styleId="WW8Num23z0">
    <w:name w:val="WW8Num23z0"/>
    <w:qFormat/>
    <w:rPr>
      <w:rFonts w:ascii="Symbol;SymbolPS" w:hAnsi="Symbol;SymbolPS" w:cs="Symbol;SymbolPS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PS" w:hAnsi="Symbol;SymbolPS" w:cs="Symbol;SymbolP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PS" w:hAnsi="Symbol;SymbolPS" w:cs="Symbol;SymbolP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PS" w:hAnsi="Symbol;SymbolPS" w:cs="Symbol;SymbolPS"/>
    </w:rPr>
  </w:style>
  <w:style w:type="character" w:styleId="WW8Num33z0">
    <w:name w:val="WW8Num33z0"/>
    <w:qFormat/>
    <w:rPr>
      <w:rFonts w:ascii="Symbol;SymbolPS" w:hAnsi="Symbol;SymbolPS" w:cs="Symbol;SymbolP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SymbolPS" w:hAnsi="Symbol;SymbolPS" w:cs="Symbol;SymbolP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;SymbolPS" w:hAnsi="Symbol;SymbolPS" w:cs="Symbol;SymbolP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22">
    <w:name w:val="Знак Знак"/>
    <w:qFormat/>
    <w:rPr>
      <w:b/>
      <w:bCs/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2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44">
    <w:name w:val="Знак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6">
    <w:name w:val="Знак2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91">
    <w:name w:val="9 пт (нум. список)"/>
    <w:basedOn w:val="Normal"/>
    <w:qFormat/>
    <w:pPr>
      <w:numPr>
        <w:ilvl w:val="0"/>
        <w:numId w:val="12"/>
      </w:numPr>
      <w:tabs>
        <w:tab w:val="clear" w:pos="720"/>
        <w:tab w:val="left" w:pos="907" w:leader="none"/>
      </w:tabs>
      <w:spacing w:before="144" w:after="144"/>
      <w:ind w:left="907" w:hanging="550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before="120" w:after="0"/>
      <w:ind w:left="360" w:hanging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2:00Z</dcterms:created>
  <dc:creator>марина</dc:creator>
  <dc:description/>
  <cp:keywords/>
  <dc:language>en-US</dc:language>
  <cp:lastModifiedBy>21</cp:lastModifiedBy>
  <cp:lastPrinted>2018-05-15T09:02:00Z</cp:lastPrinted>
  <dcterms:modified xsi:type="dcterms:W3CDTF">2018-05-15T06:02:00Z</dcterms:modified>
  <cp:revision>2</cp:revision>
  <dc:subject/>
  <dc:title>3                                                                         </dc:title>
</cp:coreProperties>
</file>