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5.2018           5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5.2018           5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5.05.2018       № 5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5.05.2018       № 58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21" w:hRule="atLeast"/>
        </w:trPr>
        <w:tc>
          <w:tcPr>
            <w:tcW w:w="4644" w:type="dxa"/>
            <w:tcBorders/>
          </w:tcPr>
          <w:p>
            <w:pPr>
              <w:pStyle w:val="Heading4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Heading4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районного праздника песни, труда и спорта «Акату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В целях пропаганды, приумножения сложившихс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Аликовского района администрация Аликовского района                           п о с т а н о в л я е т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Провести 10 июня 2018 года с 09.00 до 15.00 часов на территории села Аликово 63-ий районный праздник песни, труда и спорта «Акатуй», посвященный Году </w:t>
      </w:r>
      <w:r>
        <w:rPr>
          <w:sz w:val="28"/>
          <w:szCs w:val="28"/>
        </w:rPr>
        <w:t xml:space="preserve">добровольца (волонтера) в Российской Федерации, 170-летию со дня образования чувашского просветителя И.Я.Яковлева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2. Для подготовки и проведения праздника утвердить оргкомитет в следующем составе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Никитина Л.М. – первый заместитель главы администрации – начальник управления экономики, сельского хозяйства и экологии администрации Аликовского района, председатель оргкомитета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Заместители председателя оргкомитета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Ефремов А.Н. – глава Аликов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Павлов П.П. - заместитель главы администрации по социальным вопросам </w:t>
      </w:r>
      <w:r>
        <w:rPr>
          <w:b/>
          <w:sz w:val="28"/>
        </w:rPr>
        <w:t>-</w:t>
      </w:r>
      <w:r>
        <w:rPr>
          <w:sz w:val="28"/>
        </w:rPr>
        <w:t xml:space="preserve"> начальник отдела образования, социального развития, опеки и попечительства, молодежной политики, культуры и спорта администрации Аликовского района;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Прохоров А.И. – начальник отдела сельского хозяйства и экологии администрации Аликовского район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Члены оргкомитета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рхипов Г.М.- начальник отделения ГПН Аликовского района ГУ МЧС России по Чувашской Республике (по согласованию)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Васильев В.С. – зам. начальника отдела организационно-контрольной, кадровой и правовой работы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ифатьева А. Н. – ведущи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Главы сельских поселений Аликовского района (по согласованию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В.В. – заведующий сектором информационного обеспечения администрации Аликовского района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Егоров В.Г. – главный врач БУ «Аликовская центральная районная больница» Минздрава Чувашии (по согласованию)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Ефимов И.И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экономики, земельных и имущественных отношений администрации Аликовского района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аков П.З. – руководитель МУП «Сельский двор» Аликовского сельского поселения Аликовского района (по согласованию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 В.В. – и.о. начальника финансового отдела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А.Е. – начальник отделения  полиции по Аликовскому району МО МВД РФ «Вурнарский» (по согласованию)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Леонтьева М.М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редактор АУ «Редакция Аликовской районной газеты «Пурнă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 xml:space="preserve">улěпе» («По жизненному пути») (по согласованию)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Никифоров И.П. –директор  АУ «Централизованная клубная система» Аликовского района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Никифоров А.Н. – директор ООО «Тепловодоканал» (по согласованию)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Осипов В.В. – заведующий сектором специальных программ администрации Аликовского района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администрации Аликовского района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– директор МАОУ ДОД «ДЮСШ «Хĕлхем» Аликовского района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Ю.А. – председатель Совета Аликовского РайПО (по согласованию);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3. Назначить ответственными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 за организацию торговли </w:t>
      </w:r>
      <w:r>
        <w:rPr>
          <w:b/>
          <w:sz w:val="28"/>
        </w:rPr>
        <w:t xml:space="preserve">- </w:t>
      </w:r>
      <w:r>
        <w:rPr>
          <w:sz w:val="28"/>
        </w:rPr>
        <w:t>Ефимова И.И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выставки работ мастеров декоративно-прикладного искусства и блюд национальной кухни </w:t>
      </w:r>
      <w:r>
        <w:rPr>
          <w:b/>
          <w:sz w:val="28"/>
        </w:rPr>
        <w:t>–</w:t>
      </w:r>
      <w:r>
        <w:rPr>
          <w:sz w:val="28"/>
        </w:rPr>
        <w:t xml:space="preserve"> Васильева В.С., глав сельских поселений Аликовского района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 за финансовое обеспечение праздника – Кротова В.В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 за спортивные мероприятия </w:t>
      </w:r>
      <w:r>
        <w:rPr>
          <w:b/>
          <w:sz w:val="28"/>
        </w:rPr>
        <w:t xml:space="preserve">– </w:t>
      </w:r>
      <w:r>
        <w:rPr>
          <w:sz w:val="28"/>
        </w:rPr>
        <w:t xml:space="preserve">Сергеева В.Н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формление  сцены  и  культурно-массовые  мероприятия </w:t>
      </w:r>
      <w:r>
        <w:rPr>
          <w:b/>
          <w:sz w:val="28"/>
        </w:rPr>
        <w:t>-</w:t>
      </w:r>
      <w:r>
        <w:rPr>
          <w:sz w:val="28"/>
        </w:rPr>
        <w:t xml:space="preserve">                 Семенову Л.С. и Никифорова И.П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 освещение праздника в средствах массовой информации </w:t>
      </w:r>
      <w:r>
        <w:rPr>
          <w:b/>
          <w:sz w:val="28"/>
        </w:rPr>
        <w:t>–</w:t>
      </w:r>
      <w:r>
        <w:rPr>
          <w:sz w:val="28"/>
        </w:rPr>
        <w:t xml:space="preserve"> Григорьева В.В., Семенову Л. С., Леонтьеву М.М.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медицинское обслуживание </w:t>
      </w:r>
      <w:r>
        <w:rPr>
          <w:b/>
          <w:sz w:val="28"/>
        </w:rPr>
        <w:t>–</w:t>
      </w:r>
      <w:r>
        <w:rPr>
          <w:sz w:val="28"/>
        </w:rPr>
        <w:t xml:space="preserve"> Егорова В.Г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за пожарную безопасность </w:t>
      </w:r>
      <w:r>
        <w:rPr>
          <w:b/>
          <w:sz w:val="28"/>
        </w:rPr>
        <w:t>-</w:t>
      </w:r>
      <w:r>
        <w:rPr>
          <w:sz w:val="28"/>
        </w:rPr>
        <w:t xml:space="preserve"> Осипова В.В., Архипова Г.М.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подготовку решений по итогам весенне-полевых работ и поощрения победителей </w:t>
      </w:r>
      <w:r>
        <w:rPr>
          <w:b/>
          <w:sz w:val="28"/>
        </w:rPr>
        <w:t>-</w:t>
      </w:r>
      <w:r>
        <w:rPr>
          <w:sz w:val="28"/>
        </w:rPr>
        <w:t xml:space="preserve"> Прохорова А.И.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- за благоустройство села Аликово, территории праздника –                     Ефремова А.Н., Исакова П.З.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музыкальное оформление, подготовку сценария праздника – Никифорова И.П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облюдение правопорядка во время проведения праздника – Константинова А.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волонтерских бригад по очистке территории праздника – Павлова П.П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5. Информацию о проведении районного праздника песни, труда и спорта «Акатуй» опубликовать в Аликовской районной газете «Пурнăç çулěпе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  <w:tab w:val="left" w:pos="9072" w:leader="none"/>
        </w:tabs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1:00Z</dcterms:created>
  <dc:creator>марина</dc:creator>
  <dc:description/>
  <cp:keywords/>
  <dc:language>en-US</dc:language>
  <cp:lastModifiedBy>21</cp:lastModifiedBy>
  <cp:lastPrinted>2018-05-23T08:40:00Z</cp:lastPrinted>
  <dcterms:modified xsi:type="dcterms:W3CDTF">2018-06-07T10:45:00Z</dcterms:modified>
  <cp:revision>6</cp:revision>
  <dc:subject/>
  <dc:title>3                                                                         </dc:title>
</cp:coreProperties>
</file>