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3.10.2017 г.      59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3.10.2017 г.         № 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  Ибресинского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 </w:t>
      </w:r>
    </w:p>
    <w:p>
      <w:pPr>
        <w:pStyle w:val="Normal"/>
        <w:rPr/>
      </w:pPr>
      <w:r>
        <w:rPr>
          <w:b/>
          <w:sz w:val="26"/>
          <w:szCs w:val="26"/>
        </w:rPr>
        <w:t>за 9 месяцев 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статьей 66 Положения о регулировании бюджетных правоотношений в Ибресинском районе, утвержденного Решением Собрания депутатов Ибресинского района от 28.08.2015 г. № 50/1  администрация Ибресин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Ибресинского района Чувашской Республики за 9 месяцев 2017 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нформацию об итогах исполнения бюджета Ибресинского района Чувашской Республики за 9 месяцев 2017 года направить Собранию депутатов Ибресинского района и  Контрольно - счетному органу Ибрес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</w:t>
        <w:tab/>
        <w:tab/>
        <w:t>С.В. 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иновьева О.В. (2-11-6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60"/>
        <w:gridCol w:w="2280"/>
        <w:gridCol w:w="1440"/>
        <w:gridCol w:w="1380"/>
        <w:gridCol w:w="60"/>
      </w:tblGrid>
      <w:tr>
        <w:trPr>
          <w:trHeight w:val="282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Ибресинского района за 9 месяцев 2017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ые бюджетные на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772 735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74 211,7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44 9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85 802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 520,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 520,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2 937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1,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69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8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622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622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102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732,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 924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8 813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7 831,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7 831,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90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21,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77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77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66,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111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17,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17,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2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17,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933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710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710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6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222,7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2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32,7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0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305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836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436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330,7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1,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81,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466,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3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3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22,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22,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86,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86,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6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94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26,0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1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1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12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05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12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565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8 8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565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414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751,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71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8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150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05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8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150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150,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6,0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6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9,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7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19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50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19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2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2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16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50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16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3,7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475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475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13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27 805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88 408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460 58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521 189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6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7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7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54 86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1 476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51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3 117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0 919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51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3 117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0 919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9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9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714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714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714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714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8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401,7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8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401,7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7 2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49 443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7 2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49 443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73 12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32 412,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71 81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1 411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71 81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1 411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23,4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23,4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692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692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95,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95,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5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5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764,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764,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51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609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51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515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51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515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60010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51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515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1005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45 29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46 390,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45 29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46 390,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45 29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46 390,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24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27 586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27 305,18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5 3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81 246,0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472,86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872,8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872,8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33,78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39,0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2 8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8 565,03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1 502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1 502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6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3 392,05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9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880,9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9 8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535,8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9 8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535,8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541,1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4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994,6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7,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7,2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1,3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5,8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1 1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8 889,38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514,7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514,79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4 081,25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0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433,5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74,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74,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24,0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5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3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318,79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3 243,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256,6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 614,99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41,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86,55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096,39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890,1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 7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826,6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 7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826,6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49,8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0 7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376,7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3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3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500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748,9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948,9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948,9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95,9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95,9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95,9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95,9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839,7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764,23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78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78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8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984,2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984,2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2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464,2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75,55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75,5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75,55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56,77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18,7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35 021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1 517,9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86 521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1 518,0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6 8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77 092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6 8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77 092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6 8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77 092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86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4,0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86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4,02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86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4,0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2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42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2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422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422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9 4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99,9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99,9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99,9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99,9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 887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680,0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742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383,0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4 302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383,0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4 302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383,02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4 302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383,0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145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97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97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97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97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845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845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845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7,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7,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7,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7,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7,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43 950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18 954,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95 206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9 432,1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95 206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9 432,1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95 206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9 432,14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3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2 207,4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306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224,6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35 098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85 721,8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35 098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85 721,8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35 098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85 721,84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58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26 408,8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6 498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 313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7 7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2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7 7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2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5 4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7 900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5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7 9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100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1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040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 134,1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85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185,3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85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185,3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85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185,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948,8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948,8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948,8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6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6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6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830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5 666,38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0 576,7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0 576,7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8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9 898,8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033,9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430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889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430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889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74,2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430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15,3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5 644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4 593,2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5 644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4 593,2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77,2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77,2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77,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401,7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401,7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401,7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51 014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8 614,2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51 014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8 614,29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2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614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614,2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97 282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3 237,3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57,7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57,7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57,7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57,7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7 677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77 938,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1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1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0 574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7 865,5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3 5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 357,3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3 5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 357,3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27 027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7 508,1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27 027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7 508,1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25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25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25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605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2 240,8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34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7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34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7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34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7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692,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692,1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692,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102,2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102,2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102,2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102,2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102,2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64,6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64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64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64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64,6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51 7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3 676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9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02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9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02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9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02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9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02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1 1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1 16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1 1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1 16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1 1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1 16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1 1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1 16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495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495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95,00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54 851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6 906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2280"/>
        <w:gridCol w:w="1500"/>
        <w:gridCol w:w="1420"/>
      </w:tblGrid>
      <w:tr>
        <w:trPr>
          <w:trHeight w:val="282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51,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46 906,55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5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46 906,5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5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46 906,55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 772 7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 007 464,1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 772 7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 007 464,1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 772 7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 007 464,1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 772 73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 007 464,1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27 58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60 557,5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27 58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60 557,5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27 58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60 557,5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27 58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60 557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бресинского района Чувашской Республ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за 9 месяцев 2017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бюджете Ибресинского района Чувашской Республики предусмотрены расходы резервного фонда в сумме 100,0 тыс. руб. По итогам 9 месяцев 2017 года кассовый расход не производил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4">
    <w:name w:val="xl25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9:00Z</dcterms:created>
  <dc:creator>Тарасова Н.Г.</dc:creator>
  <dc:description/>
  <cp:keywords/>
  <dc:language>en-US</dc:language>
  <cp:lastModifiedBy>ibradm</cp:lastModifiedBy>
  <cp:lastPrinted>2017-10-16T10:26:00Z</cp:lastPrinted>
  <dcterms:modified xsi:type="dcterms:W3CDTF">2017-10-16T07:26:00Z</dcterms:modified>
  <cp:revision>47</cp:revision>
  <dc:subject/>
  <dc:title>ОТЧЕТ ОБ ИСПОЛНЕНИИ БЮДЖЕТА ИБРЕСИНСКОГО РАЙОНА</dc:title>
</cp:coreProperties>
</file>