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285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3.10.20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594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17             №59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"/>
        <w:ind w:right="34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и определении форм участия граждан в обеспечении первичных мер пожарной безопасности в границах Ибресинского района   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В соответствии со ст. 14 Федерального закона от 06.10.2003 г. № 131-ФЗ            «Об общих принципах организации местного самоуправления в Российской Федерации», ст. 19 Федерального закона от 21.12.1994 № 69-ФЗ  «О пожарной безопасности», ст. 4 Закона Чувашской Республики от 25.11.2005 № 47 «О пожарной безопасности в Чувашской Республике», в целях обеспечения первичных мер пожарной безопасности в границах населенных пунктов, администрация Ибресинского  района Чувашской  Республики  постановляет: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1. Рекомендовать главам администраций городского и сельских поселений Ибресинского   района Чувашской Республики в целях решения вопросов местного значения городского и сельских поселений по обеспечению первичных мер пожарной безопасности в границах населенных пунктов: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организовать выполнение комплекса превентивных мероприятий по снижению риска возникновения пожаров и уменьшению их последствий, обеспечению пожарной безопасности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предусмотреть в бюджетах поселений расходы на обеспечение первичных мер пожарной безопасности в границах населенных пунктов (приобретение резерва противопожарного оборудования, техники и оборудования для муниципальной пожарной охраны и т.д.)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регулярно рассматривать вопросы состояния и принятия мер по обеспечению пожарной безопасности объектов экономики, социально-экономического назначения и населённых пунктов на заседаниях комиссий по предупреждению и ликвидации чрезвычайных ситуаций, обеспечению пожарной безопасности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обсуждать состояние пожарной безопасности жилого сектора на сходах граждан, Собраниях депутатов поселений, принять действенные меры по усилению противопожарной защиты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организовать работу среди населения по укомплектованию индивидуальных жилых домов первичными средствами пожаротушения и содержанию их в исправном состоянии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принять решение о введении особого противопожарного режима в границах населенных пунктов поселений в случае повышения пожарной опасности;</w:t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строго выполнять требования Правил пожарной безопасности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 xml:space="preserve">проводить подворные обходы жилых домов с привлечением по согласованию сотрудников отделения профилактической работы и надзорной деятельности по Ибресинскому  району УНД и ПР ГУ МЧС России по Чувашской Республике, участковых уполномоченных полиции и общественности, усилить контроль за содержанием и эксплуатацией систем отопления, газоснабжения и электроснабжения, выявлять недостатки, вызывающие причины возникновения пожаров; 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провести разъяснительную работу с населением по обеспечению первичных мер пожарной безопасности, усилить пропаганду безопасной эксплуатации населением электронагревательных приборов, бытовых газовых, керосиновых, бензиновых и других устройств, а также печного отопления;</w:t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осуществлять постоянный контроль за градостроительной деятельностью, соблюдением требований пожарной безопасности при планировке и застройке территорий поселения;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содержать дороги местного значения в границах поселения в целях обеспечения беспрепятственного проезда пожарной техники к месту пожара и источникам противопожарного водоснабжения, уделить особое внимание освобождению подъездных путей и дворовых территорий жилых домов от личного автотранспорта;</w:t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организовать работу по выявлению бесхозных строений, а также граждан, склонных к правонарушениям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2. Рекомендовать руководителям предприятий, организаций и учреждений района, независимо от форм собственности, проанализировать состояние дел по обеспечению пожарной безопасности на объектах экономики и социально-экономического назначения, предусмотреть выделение финансовых средств на эти цели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Вр.и.о. начальника финансового отдела (Зиновьевой О.В..) обеспечить осуществление предварительного и текущего контроля за использованием бюджетных средств в части финансирования пожарной безопасности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Заведующему   сектора  специальных программ (Захарову А.Л.) совместно с начальником ПСЧ-  28  ФГКУ «9 отряд ФПС по Чувашской Республике-Чувашии» (Федоровым Л.В. по согласованию):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провести корректировку документов предварительного планирования боевых действий подразделений пожарной охраны и аварийно-спасательных формирований по спасению людей, тушению пожаров и проведению аварийно-спасательных работ на объектах экономики и социально-экономического назначения;</w:t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разработать и утвердить планы привлечения сил и средств для тушения пожаров и ликвидации чрезвычайных ситуаций.</w:t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bCs/>
          <w:sz w:val="26"/>
          <w:szCs w:val="26"/>
        </w:rPr>
      </w:pPr>
      <w:r>
        <w:rPr>
          <w:rFonts w:eastAsia="Microsoft Sans Serif"/>
          <w:sz w:val="26"/>
          <w:szCs w:val="26"/>
        </w:rPr>
        <w:t xml:space="preserve">3. Рекомендовать начальнику </w:t>
      </w:r>
      <w:r>
        <w:rPr>
          <w:bCs/>
          <w:sz w:val="26"/>
          <w:szCs w:val="26"/>
        </w:rPr>
        <w:t>ЛТЦ Ибресинский МЦТЭТ г. Шумерля филиала ОАО «Ростелеком» ЧР</w:t>
      </w:r>
      <w:r>
        <w:rPr>
          <w:sz w:val="26"/>
          <w:szCs w:val="26"/>
        </w:rPr>
        <w:t xml:space="preserve"> в лице начальника линейно-технического цеха ЛТЦ Ибресинский </w:t>
      </w:r>
      <w:r>
        <w:rPr>
          <w:rFonts w:eastAsia="Microsoft Sans Serif"/>
          <w:sz w:val="26"/>
          <w:szCs w:val="26"/>
        </w:rPr>
        <w:t>(Асанов А.В.) обеспечить населенные пункты района надежной телефонной связью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4. Рекомендовать начальнику отделения надзорной деятельности и профилактической работы по  Ибресинскому району УНД и ПР ГУ МЧС России по Чувашской Республике (Купранову П.А.) (по согласованию) при осуществлении надзорных функций в полной мере применять меры административного воздействия за невыполнение норм и правил пожарной безопасности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>5. Начальнику отдела информатизации и социального развития (Раймов Н.П.) полнее использовать возможности местных средств массовой информации в проведении противопожарной пропаганды, информировании населения в области пожарной безопасности, формировании негативного общественного мнения вокруг пожаров и их виновников.</w:t>
      </w:r>
    </w:p>
    <w:p>
      <w:pPr>
        <w:pStyle w:val="TextBody"/>
        <w:spacing w:before="0" w:after="0"/>
        <w:ind w:right="40" w:firstLine="70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>6.Утвердить: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 xml:space="preserve">6.1. положение об обеспечении первичных мер пожарной безопасности в границах   Ибресинского района Чувашской Республики  </w:t>
        <w:br/>
        <w:t>(приложение № 1);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>6.2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приложение №2);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>6.3. перечень первичных средств пожаротушения и противопожарного инвентаря для оснащения помещений и строений, находящихся в собственности (пользовании) (приложение № 3);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>6.4. нормы оснащения помещений ручными огнетушителями (приложение № 4);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sz w:val="26"/>
          <w:szCs w:val="26"/>
        </w:rPr>
        <w:t>6.5. перечень первичных средств пожаротушения для населенных пунктов и   (приложение №5).</w:t>
      </w:r>
    </w:p>
    <w:p>
      <w:pPr>
        <w:pStyle w:val="TextBody"/>
        <w:spacing w:lineRule="exact" w:line="298" w:before="0" w:after="0"/>
        <w:ind w:left="40" w:right="20" w:firstLine="669"/>
        <w:jc w:val="both"/>
        <w:rPr/>
      </w:pPr>
      <w:r>
        <w:rPr>
          <w:rFonts w:eastAsia="Microsoft Sans Serif"/>
          <w:sz w:val="26"/>
          <w:szCs w:val="26"/>
        </w:rPr>
        <w:t xml:space="preserve">7. Контроль за выполнением настоящего постановления возложить на заместителя главы администрации Ибресинского района – начальника отдела  сельского  хозяйства  администрации  Ибресинского района, председателя комиссии по предупреждению и ликвидации чрезвычайных ситуаций и обеспечению пожарной безопасности Ибресинского  района         Гаврилова В.Ф. </w:t>
      </w:r>
    </w:p>
    <w:p>
      <w:pPr>
        <w:pStyle w:val="Normal"/>
        <w:ind w:firstLine="709"/>
        <w:jc w:val="both"/>
        <w:rPr>
          <w:rFonts w:eastAsia="Microsoft Sans Serif"/>
          <w:sz w:val="26"/>
          <w:szCs w:val="26"/>
        </w:rPr>
      </w:pPr>
      <w:r>
        <w:rPr>
          <w:sz w:val="26"/>
          <w:szCs w:val="26"/>
        </w:rPr>
        <w:t xml:space="preserve">8.   </w:t>
      </w:r>
      <w:r>
        <w:rPr>
          <w:rFonts w:eastAsia="Microsoft Sans Serif"/>
          <w:sz w:val="26"/>
          <w:szCs w:val="26"/>
        </w:rPr>
        <w:t>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  <w:rFonts w:eastAsia="Microsoft Sans Serif"/>
        </w:rPr>
        <w:instrText xml:space="preserve"> HYPERLINK "http://mobileonline.garant.ru/" \l "/document/42535725/entry/0"</w:instrText>
      </w:r>
      <w:r>
        <w:rPr>
          <w:rStyle w:val="InternetLink"/>
          <w:sz w:val="26"/>
          <w:szCs w:val="26"/>
          <w:rFonts w:eastAsia="Microsoft Sans Serif"/>
        </w:rPr>
        <w:fldChar w:fldCharType="separate"/>
      </w:r>
      <w:r>
        <w:rPr>
          <w:rStyle w:val="InternetLink"/>
          <w:rFonts w:eastAsia="Microsoft Sans Serif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  <w:rFonts w:eastAsia="Microsoft Sans Serif"/>
        </w:rPr>
        <w:fldChar w:fldCharType="end"/>
      </w:r>
      <w:r>
        <w:rPr>
          <w:rFonts w:eastAsia="Microsoft Sans Serif"/>
          <w:sz w:val="26"/>
          <w:szCs w:val="26"/>
        </w:rPr>
        <w:t>.</w:t>
      </w:r>
    </w:p>
    <w:p>
      <w:pPr>
        <w:pStyle w:val="Style21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Style21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Style21"/>
        <w:jc w:val="both"/>
        <w:rPr/>
      </w:pPr>
      <w:r>
        <w:rPr>
          <w:sz w:val="26"/>
          <w:szCs w:val="26"/>
        </w:rPr>
        <w:t>Ибресинского района                                                                           С.В.Горбунов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TextBody"/>
        <w:spacing w:lineRule="exact" w:line="298" w:before="0" w:after="0"/>
        <w:ind w:left="40" w:right="20" w:firstLine="669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Захаров А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64"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Ибресинского район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13.10.2017 № 594</w:t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spacing w:before="0" w:after="0"/>
        <w:ind w:left="40" w:right="40" w:firstLine="851"/>
        <w:jc w:val="center"/>
        <w:rPr/>
      </w:pPr>
      <w:r>
        <w:rPr>
          <w:b/>
          <w:sz w:val="26"/>
          <w:szCs w:val="26"/>
        </w:rPr>
        <w:t>об обеспечении первичных мер пожарной безопасности в границах Ибресинского района Чувашской Республики</w:t>
      </w:r>
    </w:p>
    <w:p>
      <w:pPr>
        <w:pStyle w:val="TextBody"/>
        <w:spacing w:before="0" w:after="0"/>
        <w:ind w:left="40" w:right="4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.1.Настоящее Положение разработано в соответствии с федеральными законами от 21 декабря 1994 года  № 69-ФЗ «О пожарной безопасности», от 6 октября 2003 № 131-Ф3 «Об общих принципах организации местного самоуправления в Российской Федерации», Законом Чувашской Республики от 25.11.2005 г №47  «О пожарной безопасности в Чувашской Республике»и устанавливает организационно-правовое, финансовое, материально-техническое обеспечение первичных мер пожарной безопасности в границах    Ибресинского района Чувашской Республики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.2.Обеспечение первичных мер пожарной безопасности в границах  Ибресинского района Чувашской Республики     относится к вопросам местного значения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.3.Основные понятия и термины, применяемые в настоящем Положении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тивопожарная пропаганда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пожарная охрана -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бровольная пожарная охрана (ДПО)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5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ПЕРЕЧЕНЬ ПЕРВИЧНЫХ МЕР ПОЖАРНОЙ БЕЗОПАСНОСТИ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2.1. К первичным мерам пожарной безопасности на территории Ибресинского  района относятся: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противопожарной пропаганды и обучения населения мерам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ащение муниципальных учреждений первичными средствами тушения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  поселений Ибресинского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работку и выполнение для Ибресинского района  мероприятий, исключающих возможность переброски огня при лесных и торфяных пожарах на здания, строения и сооружения  Ибресинского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ю патрулирования территории   и поселений Ибресинского района   в условиях устойчивой сухой, жаркой и ветреной погод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еспечение Ибресинского района  исправной телефонной или радиосвязью для сообщения о пожаре в государственную пожарную охрану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воевременную очистку территории  поселений Ибресинского  района от горючих отходов, мусора, сухой раститель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ание в исправном состоянии систем противопожарного водоснабжения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ие перечня первичных средств пожаротушения для индивидуальных жилых дом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тановление особого противопожарного режима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филактика пожаров на территории  поселений  Ибресинского  района.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5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ЕСПЕЧЕНИЕ ПЕРВИЧНЫХ МЕР  ПОЖАРНОЙ БЕЗОПАСНОСТИ В ГРАНИЦАХ  ИБРЕСИНСКОГО  РАЙОНА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1. Основными задачами  обеспечения первичных мер пожарной безопасности являются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и осуществления мер по предотвращению пожаров (профилактике пожаров)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асение людей и имущества при пожаре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е мероприятий по обеспечению пожарной безопасности в планы, схемы и программы развития территорий  поселений   Ибресинского  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2. Организационно-правовое обеспечение первичных мер пожарной безопасности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:  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работку и осуществление мероприятий по обеспечению пожарной безопасности поселений  Ибресинского  района и объектов муниципальной собствен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здание, реорганизацию и ликвидацию подразделений добровольной пожарной охра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ление порядка, привлечение сил и средств для тушения пожаров в границах  Ибресинского 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контроля за градостроительной деятельностью, соблюдению требований пожарной безопасности при планировке и застройке на территории    поселений Ибресинского 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анизацию контроля совместно с надзорными органами Государственной противопожарной службы, соответствия жилых домов, находящихся в муниципальной собственности, требованиям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3.   Финансовое обеспечение первичных мер пожарной безопасности осуществляется в пределах средств, предусмотренных в бюджете  Ибресинского района и поселений   Ибресинского района  на эти цели и предусматривает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работку, утверждение и исполнение местного бюджета в части расходов на пожарную безопасность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 счёт средств бюджетов  поселений  Ибресинского  района осуществляются расходы, связанные с: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созданием, реорганизацией, ликвидацией и содержанием добровольной пожарной охра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информированием населения о принятых администрациями     Ибресинского района и поселений Ибресинского района   о решениях по обеспечению пожарной безопасности и содействием распространению пожарно-технических зна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4. Материально-техническ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жар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е надлежащего состояния источников противопожарного водоснабжения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первичных мер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bCs/>
          <w:sz w:val="26"/>
          <w:szCs w:val="26"/>
        </w:rPr>
        <w:t xml:space="preserve">. ПРОВЕДЕНИЕ ПРОТИВОПОЖАРНОЙ ПРОПОГАНДЫ, ИНФОРМИРОВАНИЕ НАСЕЛЕНИЯ О ПРИНЯТЫХ РЕШЕНИЯХ ПО ОБЕСПЕЧЕНИЮ ПОЖАРНОЙ БЕЗОПАСНОСТИ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В цепях осуществления полномочий в сфере пожарной безопасности уполномоченный орган организует проведение противопожарной пропаганды,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информирует население о решениях органов местного самоуправления, принятых по обеспечению пожарной безопасности, а также оказывает содействие распространению пожарно-технических знаний в соответствии с законодательством Российской Федерации, законодательством Чувашской Республики  и муниципальными правовыми актами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2. Уполномоченный орган организует и обеспечивает проведение обучения населения мерам пожарной безопасности, являющегося одной из форм профилактики пожаров и предупреждения гибели людей на пожарах.</w:t>
        <w:br/>
        <w:t xml:space="preserve">            4.3. Противопожарная пропаганда и обучение населения мерам пожарной безопасности по месту жительства осуществляются через тематические выставки, смотры, конференции, конкурсы, средства массовой информации, путем выпуска специальной литературы, рекламной продукции, листовок и памяток, через обучающие теле- и радиопередачи, кинофильмы, устную агитацию (доклады, лекции, беседы), средства наглядной агитации (аншлаги, плакаты, панно, иллюстрации, буклеты, альбомы, компьютерные технологии); работу с творческими союзами по пропаганде противопожарных знаний, а также собрания граждан, на которых принимаются решения по отдельным вопросам обеспечения пожарной безопасности.</w:t>
        <w:br/>
        <w:t xml:space="preserve">           4.4. Противопожарная пропаганда и обучение населения мерам пожарной безопасности проводятся на постоянной основе и непрерывно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5. УЧАСТИЕ ГРАЖДАН В ОБЕСПЕЧЕНИИ ПЕРВИЧНЫХ МЕР   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ОЖАРНОЙ БЕЗОПАСНОСТИ</w:t>
      </w:r>
    </w:p>
    <w:p>
      <w:pPr>
        <w:pStyle w:val="Style21"/>
        <w:tabs>
          <w:tab w:val="clear" w:pos="708"/>
          <w:tab w:val="left" w:pos="0" w:leader="none"/>
          <w:tab w:val="left" w:pos="2552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Граждане могут принимать непосредственное участие в обеспечении первичных мер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2. По решению органов местного самоуправления, принятому в  порядке, предусмотренном </w:t>
      </w:r>
      <w:hyperlink r:id="rId3">
        <w:r>
          <w:rPr>
            <w:rStyle w:val="InternetLink"/>
            <w:sz w:val="26"/>
            <w:szCs w:val="26"/>
          </w:rPr>
          <w:t>Уставами</w:t>
        </w:r>
      </w:hyperlink>
      <w:r>
        <w:rPr>
          <w:sz w:val="26"/>
          <w:szCs w:val="26"/>
        </w:rPr>
        <w:t xml:space="preserve"> поселений Ибресинского района, граждане могут привлекаться к выполнению на добровольной основе социально значимых для  поселений работ (в том числе дежурств) в целях обеспечения первичных мер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3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4. Для выполнения социально значимых работ могут привлекаться совершеннолетние трудоспособные жители 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    6. ОРГАНИЗАЦИЯ И СОЗДАНИЕ УСЛОВИЙ ДЕЯТЕЛЬНОСТИ  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ДОБРОВОЛЬНОЙ ПОЖАРНОЙ ОХРАНЫ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Добровольная пожарная охрана - форма участия граждан в обеспечении первичных мер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2. Порядок участия граждан в деятельности добровольной пожарной охраны определяется постановлениями администраций поселений          Ибресинского района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3. Подразделения (дружины, команды) добровольной пожарной охраны создаются в населенных пунктах, в которых отсутствуют другие виды пожарной охраны, а время прибытия подразделений пожарной охраны превышает 10 минут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4. Минимальная численность добровольных пожарных на территории муниципального образования устанавливается из расчета: один добровольный пожарный на каждые 160 человек населения. При этом минимальная численность подразделения добровольной пожарной охраны должна устанавливаться в зависимости от вида и и нормативной численности боевых расчетов.</w:t>
        <w:br/>
        <w:t xml:space="preserve">           6.5. Дислокация подразделений добровольной пожарной охраны на территории Ибресинского  района и поселений  определяется расчетом в зависимости от степени пожарной опасности объектов защиты и целей выезда подразделений пожарной охраны для тушения пожара (проведения аварийно-спасательных работ) или устанавливается исходя из условия, что время прибытия первого подразделения к месту вызова не превышает 10 минут.</w:t>
        <w:br/>
        <w:t xml:space="preserve">           6.6. Финансовое и материально-техническое обеспечение подразделений (дружин, команд) добровольной пожарной охраны осуществляется за счет средств местного бюджета, средств организаций, в которых созданы эти подразделения (дружины, команды), средств объединений пожарной охраны, пожертвований граждан и организаций, а также других источников финансирования.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6"/>
          <w:szCs w:val="26"/>
        </w:rPr>
        <w:br/>
      </w:r>
      <w:r>
        <w:rPr>
          <w:b/>
          <w:sz w:val="26"/>
          <w:szCs w:val="26"/>
        </w:rPr>
        <w:t xml:space="preserve">               7. ОБЩЕСТВЕННЫЙ КОНТРОЛЬ ЗА ОБЕСПЕЧЕНИЕМ  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ПОЖАРНОЙ БЕЗОПАСНОСТИ</w:t>
      </w:r>
    </w:p>
    <w:p>
      <w:pPr>
        <w:pStyle w:val="Style2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 поселений  Ибресинского район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2. Гражданами, осуществляющими общественный контроль за обеспечением пожарной безопасности, могут являться жители  поселений Ибресинского района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3. Работы по осуществлению общественного контроля за обеспечением пожарной безопасности включают в себ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троль за соблюдением требований пожарной безопасности на территории поселений   Ибресинского  района;</w:t>
        <w:br/>
        <w:t xml:space="preserve">         подготовку предложений органам местного самоуправления о необходимости введения на территории  поселений или его части особого противопожарного режима и разработку мер пожарной безопасности на особый период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готовку предложений органам местного самоуправления по реализации мер пожарной безопасности в границах населенного пункта;</w:t>
        <w:br/>
        <w:t xml:space="preserve">         проведение противопожарной пропаганды на территории  поселений Ибресинского района путем,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ведение до населения решений органов местного самоуправления, касающихся вопросов обеспечения пожарной безопасности;</w:t>
        <w:br/>
        <w:t xml:space="preserve">         подготовку предложений должностным лицам органов местного самоуправления по принятию мер к устранению нарушений требований пожарной безопас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ращение по фактам нарушений требований пожарной безопасности в территориальный орган государственного пожарного надзора.</w:t>
        <w:br/>
        <w:t xml:space="preserve">         7.4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</w:t>
        <w:br/>
        <w:t xml:space="preserve">        7.5. 3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 кварталы и улицы.</w:t>
        <w:br/>
        <w:t xml:space="preserve">        7.6. Обучение лиц, осуществляющих общественный контроль за обеспечением пожарной безопасности, проводиться на базе добровольной пожарной охраны на безвозмездной основе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7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ЛНОМОЧИЯ ОРГАНОВ МЕСТНОГО САМОУПРАВЛЕНИЯ В ОБЛАСТИ   ПЕРВИЧНЫХ  МЕР ПОЖАРНОЙ БЕЗОПАСНОСТ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1. К полномочиям администраций поселений  Ибресинского района  в области обеспечения первичных мер пожарной безопасности относятся: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нформирование населения о принятых решениях по обеспечению первичных мер пожарной безопасности на территории поселения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деятельности муниципальной и добровольной пожарной охраны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 муниципальных нежилых помещений, создание условий для обеспечения населенных пунктов поселения телефонной связью)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изация патрулирования территории  поселений в условиях устойчивой сухой, жаркой и ветреной погоды силами добровольных пожарных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чистка территории  поселений  Ибресинского района от горючих отходов, мусора, сухой растительности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в исправном состоянии систем противопожарного водоснабжения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действие деятельности добровольных пожарных, привлечение населения к обеспечению первичных мер пожарной безопасности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К полномочиям главы поселения в области обеспечения первичных мер пожарной безопасности относятся: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овление особого противопожарного режима на территории поселения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значение и увольнение руководителя муниципальной пожарной охраны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ые полномочия в соответствии с действующим законодательством Российской Федерации,  Уставами  поселений, настоящим Положением и иными нормативными правовыми актами.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40" w:right="4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ИНАНСОВОЕ ОБЕСПЕЧЕНИЕ ПЕРВИЧНЫХ МЕР ПОЖАРНОЙ БЕЗОПАСНОСТИ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9.1. Финансовое обеспечение первичных мер пожарной безопасности в границах поселения  является расходным обязательством Ибресинского   района и  городского и сельских поселений Ибресинского  района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9.2. Расходы на обеспечение первичных мер пожарной безопасности осуществляются в пределах средств, предусмотренных в бюджете Ибресинского района и городского и сельских поселений Ибресинского района на соответствующий финансовый год.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b/>
          <w:sz w:val="26"/>
          <w:szCs w:val="26"/>
        </w:rPr>
        <w:t>10. ОСНАЩЕНИЕ МУНИЦИПАЛЬНЫХ УЧРЕЖДЕНИЙ ПЕРВИЧНЫМИ СРЕДСТВАМИ ПОЖАРОТУШЕНИЯ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10.1.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10.2.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класс А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класс В - пожары горючих жидкостей или плавящихся твердых веществ;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 С - пожары газов;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 D - пожары металлов и их сплавов;</w:t>
      </w:r>
    </w:p>
    <w:p>
      <w:pPr>
        <w:pStyle w:val="TextBody"/>
        <w:spacing w:before="0" w:after="0"/>
        <w:ind w:left="40" w:right="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асс Е - пожары, связанные с горением электроустановок.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>10.3. Помещения, здания и сооружения необходимо обеспечивать первичными средствами пожаротушения в соответствии с (Приложением 3).</w:t>
      </w:r>
    </w:p>
    <w:p>
      <w:pPr>
        <w:pStyle w:val="TextBody"/>
        <w:spacing w:before="0" w:after="0"/>
        <w:ind w:left="40" w:right="40" w:firstLine="567"/>
        <w:jc w:val="both"/>
        <w:rPr/>
      </w:pPr>
      <w:r>
        <w:rPr>
          <w:sz w:val="26"/>
          <w:szCs w:val="26"/>
        </w:rPr>
        <w:t xml:space="preserve">10.4.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Приложение № 2    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бресинского района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___10.2017 № ___</w:t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TextBody"/>
        <w:spacing w:before="0" w:after="0"/>
        <w:ind w:left="40" w:right="40" w:firstLine="851"/>
        <w:jc w:val="center"/>
        <w:rPr/>
      </w:pPr>
      <w:r>
        <w:rPr>
          <w:b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left="40" w:right="40" w:firstLine="5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 Ибресинского района  и городского и сельских поселений Ибресинского района  Чувашской Республики  в сфере обеспечения первичных мер пожарной безопасности.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понятия, используемые в настоящем Положении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 Ибресинского района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b/>
          <w:sz w:val="26"/>
          <w:szCs w:val="26"/>
        </w:rPr>
        <w:t>2. 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2.1. Противопожарная пропаганда и обучение населения  поселений  Ибресинского района первичным мерам пожарной безопасности по месту жительства осуществляются через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наглядной агитации (плакаты, иллюстрации, компьютерные технологии)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ную агитацию (доклады, лекции, беседы, сходы граждан)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массовой информации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труктажи населения, распространение памяток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у с организациями, расположенными на территории  поселений  Ибресинского района, по пропаганде противопожарных знаний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2.2. Обучение детей в муниципальных дошкольных образовательных учреждениях Ибресинского района 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) преподавания в общеобразовательных учреждениях предмета «Основы безопасности жизнедеятельности»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2)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4)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тематических викторин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6) создание дружин юных пожарных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7) оформление уголков пожарной безопасности в общеобразовательных учреждениях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b/>
          <w:sz w:val="26"/>
          <w:szCs w:val="26"/>
        </w:rPr>
        <w:t>3. Полномочия органов местного самоуправления Ибресинского района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1. Глава   администрации Ибресинского   района: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ает порядок привлечения сил и средств подразделений пожарной охраны для тушения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авливает на территории Ибресинского района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имает решение о создании, реорганизации и ликвидации муниципальной пожарной охра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Утверждает целевые программы, направленные на обеспечение первичных мер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яет порядок привлечения граждан в качестве добровольных пожарных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3.2.  Главы администраций  городского и сельских  поселения  в пределах  полномочий установленных  действующим закнодательством:</w:t>
      </w:r>
    </w:p>
    <w:p>
      <w:pPr>
        <w:pStyle w:val="Normal"/>
        <w:ind w:firstLine="547"/>
        <w:rPr/>
      </w:pPr>
      <w:r>
        <w:rPr>
          <w:rStyle w:val="Blk"/>
          <w:sz w:val="26"/>
          <w:szCs w:val="26"/>
        </w:rPr>
        <w:t>создают 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7"/>
        <w:rPr>
          <w:sz w:val="26"/>
          <w:szCs w:val="26"/>
        </w:rPr>
      </w:pPr>
      <w:bookmarkStart w:id="0" w:name="dst221"/>
      <w:bookmarkEnd w:id="0"/>
      <w:r>
        <w:rPr>
          <w:rStyle w:val="Blk"/>
          <w:sz w:val="26"/>
          <w:szCs w:val="26"/>
        </w:rPr>
        <w:t>создают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547"/>
        <w:rPr>
          <w:sz w:val="26"/>
          <w:szCs w:val="26"/>
        </w:rPr>
      </w:pPr>
      <w:bookmarkStart w:id="1" w:name="dst222"/>
      <w:bookmarkEnd w:id="1"/>
      <w:r>
        <w:rPr>
          <w:rStyle w:val="Blk"/>
          <w:sz w:val="26"/>
          <w:szCs w:val="26"/>
        </w:rPr>
        <w:t>оснащают 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547"/>
        <w:rPr>
          <w:sz w:val="26"/>
          <w:szCs w:val="26"/>
        </w:rPr>
      </w:pPr>
      <w:bookmarkStart w:id="2" w:name="dst223"/>
      <w:bookmarkEnd w:id="2"/>
      <w:r>
        <w:rPr>
          <w:rStyle w:val="Blk"/>
          <w:sz w:val="26"/>
          <w:szCs w:val="26"/>
        </w:rPr>
        <w:t>организуют и принимают меры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547"/>
        <w:rPr>
          <w:sz w:val="26"/>
          <w:szCs w:val="26"/>
        </w:rPr>
      </w:pPr>
      <w:bookmarkStart w:id="3" w:name="dst224"/>
      <w:bookmarkEnd w:id="3"/>
      <w:r>
        <w:rPr>
          <w:rStyle w:val="Blk"/>
          <w:sz w:val="26"/>
          <w:szCs w:val="26"/>
        </w:rPr>
        <w:t>принимаю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547"/>
        <w:rPr>
          <w:sz w:val="26"/>
          <w:szCs w:val="26"/>
        </w:rPr>
      </w:pPr>
      <w:bookmarkStart w:id="4" w:name="dst225"/>
      <w:bookmarkEnd w:id="4"/>
      <w:r>
        <w:rPr>
          <w:rStyle w:val="Blk"/>
          <w:sz w:val="26"/>
          <w:szCs w:val="26"/>
        </w:rPr>
        <w:t>включают мероприятия по обеспечению пожарной безопасности в планы, схемы и программы развития территорий поселений ;</w:t>
      </w:r>
    </w:p>
    <w:p>
      <w:pPr>
        <w:pStyle w:val="Normal"/>
        <w:ind w:firstLine="547"/>
        <w:rPr>
          <w:sz w:val="26"/>
          <w:szCs w:val="26"/>
        </w:rPr>
      </w:pPr>
      <w:bookmarkStart w:id="5" w:name="dst226"/>
      <w:bookmarkEnd w:id="5"/>
      <w:r>
        <w:rPr>
          <w:rStyle w:val="Blk"/>
          <w:sz w:val="26"/>
          <w:szCs w:val="26"/>
        </w:rPr>
        <w:t>оказывают 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547"/>
        <w:rPr>
          <w:sz w:val="26"/>
          <w:szCs w:val="26"/>
        </w:rPr>
      </w:pPr>
      <w:bookmarkStart w:id="6" w:name="dst227"/>
      <w:bookmarkEnd w:id="6"/>
      <w:r>
        <w:rPr>
          <w:rStyle w:val="Blk"/>
          <w:sz w:val="26"/>
          <w:szCs w:val="26"/>
        </w:rPr>
        <w:t>устанавливают особый  противопожарного режима в случае повышения пожарной опасности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ят противопожарную пропаганду и обучение населения первичным мерам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ую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формируют и размещает муниципальные заказы, связанные с обеспечением первичных мер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реализуют комплекс мер пожарной безопасности на территории городского и сельских  поселений.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b/>
          <w:sz w:val="26"/>
          <w:szCs w:val="26"/>
        </w:rPr>
        <w:t>4. Права и обязанности граждан при участии в обеспечении первичных мер пожарной безопасности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4.1. Граждане в границах Ибресинского района в области пожарной безопасности имеют право на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защиту их жизни, здоровья и имущества от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информации по вопросам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4.2. Граждане в границах Ибресинского района  в области пожарной безопасности обязаны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b/>
          <w:sz w:val="26"/>
          <w:szCs w:val="26"/>
        </w:rPr>
        <w:t>5. Формы участия граждан в обеспечении первичных мер пожарной безопасности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5.1. Граждане в границах Ибресинского района  могут принимать участие в обеспечении первичных мер пожарной безопасности в следующих формах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обсуждение проектов нормативных правовых актов в области пожарной безопасности, разрабатываемых органами местного самоуправления Ибресинского район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ирование администрацией Ибресинского района   о фактах нарушения требований правил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участие в деятельности добровольной пожарной охраны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приобретение и содержание в готовности первичных средств тушения пожара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принятие посильных мер по спасению людей, имущества и тушению пожаров до прибытия пожарного подразделения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оказание содействия пожарной охране при тушении пожара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очистка зимой от снега и льда подъездов к жилым домам и водоисточникам, используемым в целях пожаротушения.</w:t>
      </w:r>
    </w:p>
    <w:p>
      <w:pPr>
        <w:pStyle w:val="TextBody"/>
        <w:spacing w:before="0" w:after="0"/>
        <w:ind w:left="40" w:right="40" w:firstLine="5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ие граждан в деятельности добровольной пожарной охраны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6.1. 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uppressAutoHyphens w:val="true"/>
        <w:autoSpaceDE w:val="false"/>
        <w:ind w:firstLine="527"/>
        <w:jc w:val="both"/>
        <w:rPr>
          <w:rFonts w:eastAsia="Arial Unicode MS"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6.2. Участие граждан в деятельности добровольной пожарной охраны осуществляется в соответствии с  </w:t>
      </w:r>
      <w:r>
        <w:rPr>
          <w:rFonts w:eastAsia="Arial Unicode MS"/>
          <w:bCs/>
          <w:color w:val="000000"/>
          <w:sz w:val="26"/>
          <w:szCs w:val="26"/>
        </w:rPr>
        <w:t>«Положением  о  порядке создания и организации деятельности добровольной пожарной охраны в Ибресинском  районе Чувашской Республики»  утвержденном постановлением администрации Ибресинского района от  07.09.2012 года №394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6.3. Участие в добровольной пожарной охране является формой социально-значимых работ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6.4. 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 Ибресинскго района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6.5.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TextBody"/>
        <w:spacing w:before="0" w:after="0"/>
        <w:ind w:left="40" w:right="40" w:firstLine="527"/>
        <w:jc w:val="both"/>
        <w:rPr>
          <w:sz w:val="26"/>
          <w:szCs w:val="26"/>
        </w:rPr>
      </w:pPr>
      <w:r>
        <w:rPr>
          <w:sz w:val="26"/>
          <w:szCs w:val="26"/>
        </w:rPr>
        <w:t>6.6. Отбор граждан осуществляют: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1).В добровольные пожарные  городского и сельских поселений Ибресинского района – администрации    городского и сельских  поселений Ибресинского  района ;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2).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b/>
          <w:sz w:val="26"/>
          <w:szCs w:val="26"/>
        </w:rPr>
        <w:t>7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7.1. Финансовое обеспечение мероприятий по участию граждан в обеспечении первичных мер пожарной безопасности в  Ибресинском районе  является расходным обязательством администраций городского и сельских поселений.</w:t>
      </w:r>
    </w:p>
    <w:p>
      <w:pPr>
        <w:pStyle w:val="TextBody"/>
        <w:spacing w:before="0" w:after="0"/>
        <w:ind w:left="40" w:right="40" w:firstLine="527"/>
        <w:jc w:val="both"/>
        <w:rPr/>
      </w:pPr>
      <w:r>
        <w:rPr>
          <w:sz w:val="26"/>
          <w:szCs w:val="26"/>
        </w:rPr>
        <w:t>7.2. Финансовое обеспечение расходных обязательств по обеспечению участия граждан в обеспечении первичных мер пожарной безопасности в Ибресинском районе  осуществляется в пределах лимитов бюджетных обязательств и объемов финансирования, предусмотренных в бюджете Ибресинского района и городского и сельских поселений   Ибресинского района  на эти цели.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Приложение № 3      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10..2017 № 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3735"/>
        <w:gridCol w:w="3685"/>
      </w:tblGrid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мещения, строений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ервичных средств пожаротушения, их количество 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мечание </w:t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ы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жития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ей площади помещений квартиры (комнаты)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бестовое покрывало размером 1х1 м – 1 ед. на квартиру (комнату)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жарный кран внутриквартирного пожаротушения со шлангом и распылителем в соответствии с п.74.5 СНиП 31-01-2003 «Жилые здания» 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жилые и дачные дом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внутренних жилых помещений как для квартир (смотри выше)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Закрепление инвентаря осуществляется на общих сходах, собраниях и контролируется председателями уличных комитетов, председателями кооператив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мкости с водой объемом не менее 200 л., 2 ведра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механизированный пожарный инструмент (ломы, багры, крюки с деревянной рукояткой, ведра, комплекты для резки электропроводов, ножницы, диэлектрические боты и коврики, лопаты со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и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нетушители емкостью не менее 5 литров (пенные, водные, порошковые, углекислотные) - 1 ед. на 1 машинное - место.</w:t>
            </w:r>
          </w:p>
        </w:tc>
        <w:tc>
          <w:tcPr>
            <w:tcW w:w="3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обретается за счет владельцев.</w:t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сбестовое покрывало размером не менее 1x1 м -1 ед. на 1 помещение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Ящик с песком емкостью не менее 0,5 куб.м с совковой лопатой -1 ед. на 1 помещение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, буксирная тяга - 1 ед. на 1 автомобиль.</w:t>
            </w:r>
          </w:p>
        </w:tc>
        <w:tc>
          <w:tcPr>
            <w:tcW w:w="3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гнетушители емкостью не менее 2 литров (пенные, водные, порошковые, углекислотные) - 1 ед. на 50 кв.м защищаемой площади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обретается за счет владельцев.</w:t>
            </w:r>
          </w:p>
        </w:tc>
      </w:tr>
      <w:tr>
        <w:trPr/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нормам «Правил пожарной безопасности в Российской Федерации».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обретается за счет владельцев</w:t>
            </w:r>
          </w:p>
        </w:tc>
      </w:tr>
    </w:tbl>
    <w:p>
      <w:pPr>
        <w:pStyle w:val="TextBody"/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4          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Ибресинского  района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___10.2017  № ___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ащения помещений ручными огнетушителям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47"/>
        <w:gridCol w:w="903"/>
        <w:gridCol w:w="1743"/>
        <w:gridCol w:w="520"/>
        <w:gridCol w:w="618"/>
        <w:gridCol w:w="670"/>
        <w:gridCol w:w="531"/>
        <w:gridCol w:w="1356"/>
      </w:tblGrid>
      <w:tr>
        <w:trPr/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тегория помещения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ельная защищаемая площадь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 пожар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ные и водные огнетушители вместимостью</w:t>
            </w:r>
          </w:p>
        </w:tc>
        <w:tc>
          <w:tcPr>
            <w:tcW w:w="18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рошковые огнетушители вместимостью, л/ массой огнетушащего вещества, кг.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л.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/4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/2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(8)/3(5)</w:t>
            </w:r>
          </w:p>
        </w:tc>
      </w:tr>
      <w:tr>
        <w:trPr/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, Б, В (горючие газы и жидкости)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+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, Г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-80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+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+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+</w:t>
            </w:r>
          </w:p>
        </w:tc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+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++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b/>
          <w:color w:val="000000"/>
        </w:rPr>
        <w:t>Огнетушители должны размещаться на видных, удобных для доступа местах на высоте не менее 1,5 м.</w:t>
      </w:r>
    </w:p>
    <w:p>
      <w:pPr>
        <w:pStyle w:val="Normal"/>
        <w:numPr>
          <w:ilvl w:val="0"/>
          <w:numId w:val="2"/>
        </w:numPr>
        <w:ind w:left="30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Асбестовые покрывала хранятся в герметических тубах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b/>
          <w:color w:val="000000"/>
        </w:rPr>
        <w:t>Выбор типа огнетушителей зависит от класса пожара и находящихся в помещении материалов. Определяется в соответствии с правилами пожарной безопасности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ласс А</w:t>
      </w:r>
      <w:r>
        <w:rPr>
          <w:b/>
          <w:color w:val="000000"/>
        </w:rPr>
        <w:t> 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ласс В</w:t>
      </w:r>
      <w:r>
        <w:rPr>
          <w:b/>
          <w:color w:val="000000"/>
        </w:rPr>
        <w:t> - пожары горючих жидкостей или плавящихся твердых веществ;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ласс С</w:t>
      </w:r>
      <w:r>
        <w:rPr>
          <w:b/>
          <w:color w:val="000000"/>
        </w:rPr>
        <w:t> - пожары газов;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ласс D</w:t>
      </w:r>
      <w:r>
        <w:rPr>
          <w:b/>
          <w:color w:val="000000"/>
        </w:rPr>
        <w:t> - пожары металлов и их сплавов;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класс (Е)</w:t>
      </w:r>
      <w:r>
        <w:rPr>
          <w:b/>
          <w:color w:val="000000"/>
        </w:rPr>
        <w:t> - пожары, связанные с горением электроустановок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  <w:color w:val="000000"/>
        </w:rPr>
        <w:t>Знаком "++" обозначены рекомендуемые к оснащению объектов огнетушители.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b/>
          <w:color w:val="000000"/>
        </w:rPr>
        <w:t>Знаком "+" - огнетушители, применение которых допускается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2"/>
        </w:numPr>
        <w:ind w:left="300" w:hanging="360"/>
        <w:jc w:val="both"/>
        <w:rPr/>
      </w:pPr>
      <w:r>
        <w:rPr>
          <w:b/>
          <w:color w:val="000000"/>
        </w:rPr>
        <w:t>Знаком "-" - огнетушители, которые не допускаются для оснащения данных объектов.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pacing w:before="0" w:after="0"/>
        <w:ind w:left="40" w:right="4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№5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Ибресинского  района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</w:rPr>
        <w:t>от___10.2017  № ___</w:t>
      </w:r>
    </w:p>
    <w:p>
      <w:pPr>
        <w:pStyle w:val="TextBody"/>
        <w:spacing w:before="0" w:after="0"/>
        <w:ind w:left="40" w:right="4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вичных средств пожаротушения для населенных пунктов  на территории Ибресинского района      Чувашской Республики</w:t>
      </w:r>
    </w:p>
    <w:p>
      <w:pPr>
        <w:pStyle w:val="Normal"/>
        <w:jc w:val="center"/>
        <w:rPr>
          <w:rFonts w:eastAsia="Microsoft Sans Serif"/>
          <w:b/>
          <w:b/>
          <w:sz w:val="26"/>
          <w:szCs w:val="26"/>
        </w:rPr>
      </w:pPr>
      <w:r>
        <w:rPr>
          <w:rFonts w:eastAsia="Microsoft Sans Serif"/>
          <w:b/>
          <w:sz w:val="26"/>
          <w:szCs w:val="26"/>
        </w:rPr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1. Населенные пункты городского и сельских поселений, садоводческие товарищества и дачные кооперативы для целей пожаротушения должны иметь:</w:t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с количеством усадеб (участков) не более 300 - переносную пожарную мотопомпу;</w:t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с количеством усадеб (участков) от 300 до 1000 - прицепную пожарную мотопомпу;</w:t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с количеством усадеб (участков) свыше 1000 - не менее двух прицепных мотопомп.</w:t>
      </w:r>
    </w:p>
    <w:p>
      <w:pPr>
        <w:pStyle w:val="TextBody"/>
        <w:spacing w:lineRule="exact" w:line="298" w:before="0" w:after="0"/>
        <w:ind w:left="40" w:right="20" w:firstLine="440"/>
        <w:jc w:val="both"/>
        <w:rPr>
          <w:rFonts w:eastAsia="Microsoft Sans Serif"/>
          <w:sz w:val="26"/>
          <w:szCs w:val="26"/>
        </w:rPr>
      </w:pPr>
      <w:r>
        <w:rPr>
          <w:rFonts w:eastAsia="Microsoft Sans Serif"/>
          <w:sz w:val="26"/>
          <w:szCs w:val="26"/>
        </w:rPr>
        <w:t>Пожарные мотопомпы должны находиться в исправном состоянии, быть укомплектованы пожарно-техническим вооружением и заправлены топливом. За каждой пожарной мотопомпой должен быть закреплен моторист, прошедший специальную подготовку.</w:t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2. Из расчета на каждые 10 домов необходимо иметь пожарный щит, на котором должны находиться: 1 лом, 1 багор, 2 ведра, 2 огнетушителя (объемом не менее 10 литров каждый), 1 лопата штыковая, 1 лопата совковая, 1 асбестовое полотно или войлок (кошма, покрывало из негорючего материала), 1-2 емкости для хранения воды объемом не менее 0,2 куб.м.</w:t>
      </w:r>
    </w:p>
    <w:p>
      <w:pPr>
        <w:pStyle w:val="TextBody"/>
        <w:spacing w:lineRule="exact" w:line="298" w:before="0" w:after="0"/>
        <w:ind w:left="40" w:right="20" w:firstLine="440"/>
        <w:jc w:val="both"/>
        <w:rPr/>
      </w:pPr>
      <w:r>
        <w:rPr>
          <w:rFonts w:eastAsia="Microsoft Sans Serif"/>
          <w:sz w:val="26"/>
          <w:szCs w:val="26"/>
        </w:rPr>
        <w:t>3. В населенных пунктах поселений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являться на тушение пожара.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6"/>
      <w:szCs w:val="2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TitleChar">
    <w:name w:val="Title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firstLine="567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20">
    <w:name w:val="Обычный (веб)"/>
    <w:basedOn w:val="Normal"/>
    <w:qFormat/>
    <w:pPr>
      <w:spacing w:lineRule="auto" w:line="408" w:before="0" w:after="3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">
    <w:name w:val="S_Обычный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47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3:00Z</dcterms:created>
  <dc:creator>Соскина</dc:creator>
  <dc:description/>
  <cp:keywords/>
  <dc:language>en-US</dc:language>
  <cp:lastModifiedBy>ibrgochs</cp:lastModifiedBy>
  <cp:lastPrinted>2017-10-16T13:18:00Z</cp:lastPrinted>
  <dcterms:modified xsi:type="dcterms:W3CDTF">2017-10-17T13:33:00Z</dcterms:modified>
  <cp:revision>14</cp:revision>
  <dc:subject/>
  <dc:title/>
</cp:coreProperties>
</file>