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</wp:posOffset>
            </wp:positionH>
            <wp:positionV relativeFrom="paragraph">
              <wp:posOffset>-3181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ест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ест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/>
          <w:bCs/>
          <w:sz w:val="28"/>
        </w:rPr>
        <w:t xml:space="preserve">от  27 декабря  2017 г. 61/24-6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Общественного </w:t>
      </w:r>
    </w:p>
    <w:p>
      <w:pPr>
        <w:pStyle w:val="Normal"/>
        <w:rPr/>
      </w:pPr>
      <w:r>
        <w:rPr>
          <w:b/>
          <w:sz w:val="28"/>
          <w:szCs w:val="28"/>
        </w:rPr>
        <w:t>совета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ода № 131-ФЗ "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", </w:t>
      </w:r>
      <w:r>
        <w:rPr/>
        <w:t xml:space="preserve">Федеральным законом от 21 июля 2014 года № 212-ФЗ «Об основах общественного контроля в Российской Федерации», </w:t>
      </w:r>
      <w:r>
        <w:rPr>
          <w:bCs/>
        </w:rPr>
        <w:t>Законом Чувашской Республики от 29 декабря 2015 г. № 86 «Об общественном контроле в Чувашской Республике», решением Собрания депутатов города Алатыря шестого созыва от 29 ноября 2017 года № 56/22-6 «О создании Общественного совета города Алатыря»</w:t>
      </w:r>
      <w:r>
        <w:rPr/>
        <w:t>, Собрание депутатов города Алатыр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1. Утвердить состав Общественного совета города Алатыр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64"/>
      </w:tblGrid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Беленькова Ольга Александровна, предложенная Алатырским городским местным отделением партии «Единая Россия»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Ежова Татьяна Борисовна, предложенная Советом ветеранов войны и труда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Калашник Александр Романович, активный гражданин, студент Алатырского филиала ЧГУ им И.Н.Ульянова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Краснов Игорь Владимирович, предложенный Региональным отделением политической партии «Справедливая Россия»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Маркелова Валентина Тимофеевна, предложенная Алатырской городской  организацией Профсоюза работников образования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Тарасова Светлана Николаевна, активный гражданин, начальник производственного отдела ПТО «Нива и К»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Тютина Надежда Александровна, активный гражданин, директор МОБУДОД «Алатырская детская школа искусств»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Федоров Даниил Александрович, предложенный Координационным советом Чувашского регионального отделения ЛДПР;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664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jc w:val="both"/>
              <w:rPr/>
            </w:pPr>
            <w:r>
              <w:rPr/>
              <w:t>Широков Олег Николаевич, предложенный Общественной палатой Чувашской Республики</w:t>
            </w:r>
          </w:p>
        </w:tc>
      </w:tr>
    </w:tbl>
    <w:p>
      <w:pPr>
        <w:pStyle w:val="ListParagraph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города Алатыря -</w:t>
              <w:br/>
              <w:t>председатель Собрания депутатов</w:t>
              <w:br/>
              <w:t xml:space="preserve">города Алатыря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.И.Зай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4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4"/>
        <w:rPr/>
      </w:pPr>
      <w:r>
        <w:rPr>
          <w:rFonts w:cs="Times New Roman" w:ascii="Times New Roman" w:hAnsi="Times New Roman"/>
          <w:sz w:val="20"/>
          <w:szCs w:val="20"/>
        </w:rPr>
        <w:t>Исп.Владимирова Н.Н. 21302</w:t>
      </w:r>
      <w:r>
        <w:rPr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90" w:before="18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8:00Z</dcterms:created>
  <dc:creator>just2</dc:creator>
  <dc:description/>
  <cp:keywords/>
  <dc:language>en-US</dc:language>
  <cp:lastModifiedBy>deputat</cp:lastModifiedBy>
  <cp:lastPrinted>2017-12-26T08:36:00Z</cp:lastPrinted>
  <dcterms:modified xsi:type="dcterms:W3CDTF">2017-12-29T08:31:00Z</dcterms:modified>
  <cp:revision>6</cp:revision>
  <dc:subject/>
  <dc:title>ТИПОВОЕ ПОЛОЖЕНИЕ</dc:title>
</cp:coreProperties>
</file>