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3535</wp:posOffset>
            </wp:positionH>
            <wp:positionV relativeFrom="paragraph">
              <wp:posOffset>-342900</wp:posOffset>
            </wp:positionV>
            <wp:extent cx="6124575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каз Президента </w:t>
        <w:br/>
        <w:t>Чувашской Республики от 30 ноября 1996 г. № 12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Указ Президента Чувашской Республики от 30 ноября 1996 г. № 129 «О Государственных молодежных премиях Чувашской Республики» (в редакции указов Президента Чувашской Республики от 4 сентября 2001 г. № 81, от 21 сентября 2004 г. № 106, от 21 декабря 2011 г. № 125, указов Главы Чувашской Республики от 24 февраля 2012 г. № 28,</w:t>
      </w:r>
      <w:r>
        <w:rPr/>
        <w:t xml:space="preserve"> </w:t>
      </w:r>
      <w:r>
        <w:rPr>
          <w:sz w:val="28"/>
          <w:szCs w:val="28"/>
        </w:rPr>
        <w:t>от 25 мая 2013 г. № 51, от 3 октября 2013 г. № 100, от 4 декабря 2015 г. № 19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ервом слово «восемь» заменить словом «десят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фере патриотического воспитания – одна премия;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развития молодежного общественного движения – одна премия.»;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sz w:val="28"/>
          <w:szCs w:val="28"/>
        </w:rPr>
        <w:t>2) пункт 1 Положения о Государственных молодежных премиях Чувашской Республики, утвержденного вышеназванным Указом, дополнить абзацами следующего содержания: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sz w:val="28"/>
          <w:szCs w:val="28"/>
        </w:rPr>
        <w:t>«в сфере патриотического воспитания – за систематическую и целенаправленную работу по формированию у молодежи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воспитанию личности, способной успешно выполнять свои гражданские обязанности;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sz w:val="28"/>
          <w:szCs w:val="28"/>
        </w:rPr>
        <w:t>в сфере развития молодежного общественного движения – за активное участие в деятельности молодежных общественных объединений, направленной на развитие молодежного общественного движения в Чувашской Республике.»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sz w:val="28"/>
          <w:szCs w:val="28"/>
        </w:rPr>
        <w:t>2. Настоящий Указ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both"/>
        <w:rPr/>
      </w:pPr>
      <w:r>
        <w:rPr>
          <w:sz w:val="28"/>
          <w:szCs w:val="28"/>
        </w:rPr>
        <w:t>21 июня 2017 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03:00Z</dcterms:created>
  <dc:creator>obrazov28</dc:creator>
  <dc:description/>
  <cp:keywords/>
  <dc:language>en-US</dc:language>
  <cp:lastModifiedBy>mash2</cp:lastModifiedBy>
  <cp:lastPrinted>2017-06-21T17:35:00Z</cp:lastPrinted>
  <dcterms:modified xsi:type="dcterms:W3CDTF">2017-06-21T14:35:00Z</dcterms:modified>
  <cp:revision>10</cp:revision>
  <dc:subject/>
  <dc:title>ПРОЕКТ</dc:title>
</cp:coreProperties>
</file>