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2.04.2018  № 64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б-р Эгерский, кадастровый номер 21:01:020901:264, общая площадь: 610 кв. м., разрешенное использование: обслуживание автотранспорта - для размещения временной автостоянк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 - Чувашия, г. Чебоксары, ул. К. Маркса, кадастровый номер 21:01:020302:2075, общая площадь 1 339 кв. м, разрешенное использование: обслуживание автотранспорта - для размещения временной автостоянк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8:00Z</dcterms:created>
  <dc:creator>orp3</dc:creator>
  <dc:description/>
  <cp:keywords/>
  <dc:language>en-US</dc:language>
  <cp:lastModifiedBy>Mashburo2</cp:lastModifiedBy>
  <cp:lastPrinted>2018-04-02T16:11:00Z</cp:lastPrinted>
  <dcterms:modified xsi:type="dcterms:W3CDTF">2018-04-16T11:28:00Z</dcterms:modified>
  <cp:revision>2</cp:revision>
  <dc:subject/>
  <dc:title>О проведении аукциона по продаже права на заключение договора</dc:title>
</cp:coreProperties>
</file>