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10.2017                  64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10.2017                № 6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подготовки лиц,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елающих принять на воспита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свою семью ребенка, оставшегося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ез попечения родителей</w:t>
      </w:r>
    </w:p>
    <w:p>
      <w:pPr>
        <w:pStyle w:val="Normal"/>
        <w:rPr>
          <w:rFonts w:eastAsia="Times New Roman"/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b/>
          <w:sz w:val="25"/>
          <w:szCs w:val="25"/>
        </w:rPr>
        <w:t xml:space="preserve">       </w:t>
      </w:r>
      <w:r>
        <w:rPr>
          <w:sz w:val="25"/>
          <w:szCs w:val="25"/>
        </w:rPr>
        <w:t>В соответствии с приказом Министерства образования и науки Российской Федерации от 13 марта 2015 года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8 декабря 2015 года № 2922 «Об утверждении Программы подготовки лиц, желающих принять на воспитание в свою семью ребенка, оставшегося без попечения родителей»,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 xml:space="preserve">администрация Ибресинского района  п о с т а н о в л я е т:  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ровести подготовку лиц, желающих принять на воспитание в свою семью ребенка, оставшегося без попечения родителей, в период с 01 ноября по 25 ноября 2017г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2. Утвердить расписание занятий по подготовке лиц, желающих принять на воспитание в свою семью ребенка, оставшегося без попечения родителей, согласно Приложению № 1.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Выдать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о форме утвержденной приказом Министерства образования и науки Российской Федерации от 20.08.2012 г. № 623 после завершения подготовки граждан, желающих принять на воспитание в свою семью ребенка. 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/>
      </w:pPr>
      <w:r>
        <w:rPr>
          <w:sz w:val="25"/>
          <w:szCs w:val="25"/>
        </w:rPr>
        <w:t xml:space="preserve">4.  Ответственность за организацию и осуществление деятельности по подготовке лиц, желающих принять на воспитание в свою семью ребенка, оставшегося без попечения родителей, определить на орган опеки и попечительства отдела образования администрации Ибресинского района.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5. Контроль за исполнением настоящего постановления возложить на отдел образования администрации Ибресинского района Чувашской Республики. 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 xml:space="preserve">            С.В. Горбу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Л.И. Карасев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Глава администрации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Ибресинского района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Чувашской Республики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____________ С.В. Горбуно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31» октября 2017г.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Расписание занятий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по подготовке лиц, желающих принять на воспитание в свою семью ребенка,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ставшего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 занятий</w:t>
      </w:r>
      <w:r>
        <w:rPr/>
        <w:t xml:space="preserve"> – 01 ноября 2017 г.</w:t>
        <w:tab/>
        <w:t xml:space="preserve"> </w:t>
      </w:r>
      <w:r>
        <w:rPr>
          <w:b/>
        </w:rPr>
        <w:t xml:space="preserve">Окончание занятий </w:t>
      </w:r>
      <w:r>
        <w:rPr/>
        <w:t>– 25 ноя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4140"/>
        <w:gridCol w:w="2880"/>
      </w:tblGrid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b/>
              </w:rPr>
              <w:t>0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15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курсов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 в курс подготовки кандидатов в приемные родител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00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цели, задачи подготовки кандидатов в приемные родители, ознакомление со структурой курса, организация занятий  (ле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Карасева Л.И., главный специалист органа опеки и попечительства отдела образова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Л.И., главный специалист органа опеки и попечительства отдела образова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-19.30</w:t>
            </w:r>
          </w:p>
          <w:p>
            <w:pPr>
              <w:pStyle w:val="Normal"/>
              <w:rPr/>
            </w:pPr>
            <w:r>
              <w:rPr/>
              <w:t>(1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емных семей с органами опеки и попечительства, социальным окружением и родительским сообществом (лекц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.А., главный специалист органа опеки и попечительства отдела образован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1.15</w:t>
            </w:r>
          </w:p>
          <w:p>
            <w:pPr>
              <w:pStyle w:val="Normal"/>
              <w:rPr/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сихологические характеристики личности родителя (входное тестирование и выявление запроса на тренинговые занятия)  (трен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b/>
                <w:b/>
              </w:rPr>
            </w:pPr>
            <w:r>
              <w:rPr/>
              <w:t>Масленникова Т.В., педагог-психолог БОУ «ЦО и КСД»                   МО Ч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30</w:t>
            </w:r>
          </w:p>
          <w:p>
            <w:pPr>
              <w:pStyle w:val="Normal"/>
              <w:rPr/>
            </w:pPr>
            <w:r>
              <w:rPr/>
              <w:t>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ренинг «Намерений»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61" w:hanging="0"/>
              <w:rPr>
                <w:b/>
                <w:b/>
              </w:rPr>
            </w:pPr>
            <w:r>
              <w:rPr/>
              <w:t>Иванова Г.Ф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  <w:t>Раздел 8. Обеспечение безопасности ребенка. Меры по предотвращению рисков жестокого обращения и причинения вреда здоровью ребенка.</w:t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для воспитания детей, испытавших жестокое обращение (лекция, 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Этапы развития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  <w:p>
            <w:pPr>
              <w:pStyle w:val="Normal"/>
              <w:rPr/>
            </w:pPr>
            <w:r>
              <w:rPr/>
              <w:t xml:space="preserve">(1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А., педагог-психолог КОУ «Порецкий детский дом им.И.Н. Ульянова» Минобразования Чуваш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Роль семьи в обеспечении потребностей развития и реабилитации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1.15</w:t>
            </w:r>
          </w:p>
          <w:p>
            <w:pPr>
              <w:pStyle w:val="Normal"/>
              <w:rPr/>
            </w:pPr>
            <w:r>
              <w:rPr/>
              <w:t xml:space="preserve">(3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развитие ребенка на разных возрастных этапах. Гендерные различия в развитии детей (лекции, семинар-практику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b/>
                <w:b/>
              </w:rPr>
            </w:pPr>
            <w:r>
              <w:rPr>
                <w:b/>
              </w:rPr>
              <w:t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30- 13.00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й тренинг «Мотивационная готовность к принятию ребенка в замещающую семью» (трен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30</w:t>
            </w:r>
          </w:p>
          <w:p>
            <w:pPr>
              <w:pStyle w:val="Normal"/>
              <w:rPr/>
            </w:pPr>
            <w:r>
              <w:rPr/>
              <w:t xml:space="preserve">(2 ч.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ропорция развития ребенка; понятия «умственная отсталость» и «задержка психического развития», их отличия (лекция, 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Н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  <w:p>
            <w:pPr>
              <w:pStyle w:val="Normal"/>
              <w:rPr/>
            </w:pPr>
            <w:r>
              <w:rPr/>
              <w:t xml:space="preserve">(2 ч.)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Эффективное разрешение конфликтных ситуаций, возникающих в семье» (тренин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В., педагог-психол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Адаптация приемного ребенка и приемной семьи.    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тапы адаптации ребенка, приходящего в семью. Способы преодоления трудностей в адаптационный период (лекция)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А., педагог-психолог КОУ «Порецкий детский дом им. И.Н. Ульянова» Минобразования Чуваш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0. Роль семьи в обеспечении потребностей развития и реабилитации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8.30</w:t>
            </w:r>
          </w:p>
          <w:p>
            <w:pPr>
              <w:pStyle w:val="Normal"/>
              <w:rPr/>
            </w:pPr>
            <w:r>
              <w:rPr/>
              <w:t xml:space="preserve">(1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емейных отношений на формирование личности и характер ребенка (лекц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А., педагог-психолог КОУ «Порецкий детский дом им. И.Н. Ульянова» Минобразования Чуваш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</w:t>
            </w:r>
            <w:r>
              <w:rPr>
                <w:b/>
                <w:color w:val="1A1A1A"/>
              </w:rPr>
              <w:t xml:space="preserve">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 воспитания детей с ограниченными возможностями здоровья (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3.00</w:t>
            </w:r>
          </w:p>
          <w:p>
            <w:pPr>
              <w:pStyle w:val="Normal"/>
              <w:rPr/>
            </w:pPr>
            <w:r>
              <w:rPr/>
              <w:t xml:space="preserve">(3 ч.)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Г.Х., заместитель директора БОУ «ЦО и КСД»  МО ЧР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обенности развитие и поведения ребенка, оставшегося без попечения родителей, подвергавшегося жестокому обращению. Диспропорции развития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.00-14.30 </w:t>
            </w:r>
          </w:p>
          <w:p>
            <w:pPr>
              <w:pStyle w:val="Normal"/>
              <w:rPr/>
            </w:pPr>
            <w:r>
              <w:rPr/>
              <w:t>(2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реабилитирующий фактор для ребенка, пережившего насилие (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В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а и свободы несовершеннолетних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Л.И., главный специалист органа опеки и попечительства отдела образова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Л.А., главный специалист-эксперт органа опеки и попечительства отдела образования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b/>
                <w:b/>
              </w:rPr>
            </w:pPr>
            <w:r>
              <w:rPr>
                <w:b/>
              </w:rPr>
              <w:t>Раздел 9. Особенности полового воспитания приемного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.00-11.30</w:t>
            </w:r>
          </w:p>
          <w:p>
            <w:pPr>
              <w:pStyle w:val="Normal"/>
              <w:rPr/>
            </w:pPr>
            <w:r>
              <w:rPr/>
              <w:t>(4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лекция, семинар-практикум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Т.А., социальный педагог </w:t>
            </w:r>
          </w:p>
          <w:p>
            <w:pPr>
              <w:pStyle w:val="Normal"/>
              <w:rPr/>
            </w:pPr>
            <w:r>
              <w:rPr/>
              <w:t>БОУ «ЦО и КСД»                 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8" w:leader="none"/>
              </w:tabs>
              <w:rPr>
                <w:b/>
                <w:b/>
              </w:rPr>
            </w:pPr>
            <w:r>
              <w:rPr>
                <w:b/>
              </w:rPr>
              <w:t>Раздел 7. «Трудное» поведение приемного ребенка, навыки управления «трудным» поведением ребенка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 15.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3 ч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«трудного» поведения приемного ребенка, их причины и способы работы с ними  (лекция, семинар-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Т.А., социальный педагог БОУ «ЦО и КСД» МО ЧР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 Подведение итогов освоение курса подготовки кандидатов в приемные родител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 17.00</w:t>
            </w:r>
          </w:p>
          <w:p>
            <w:pPr>
              <w:pStyle w:val="Normal"/>
              <w:rPr/>
            </w:pPr>
            <w:r>
              <w:rPr/>
              <w:t xml:space="preserve">(2 ч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.</w:t>
            </w:r>
          </w:p>
          <w:p>
            <w:pPr>
              <w:pStyle w:val="Normal"/>
              <w:rPr/>
            </w:pPr>
            <w:r>
              <w:rPr/>
              <w:t>Вручение слушателям свидетельств об обучении на курсах (практику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Т.А., педагог-психолог БОУ «ЦО и КСД» МО Ч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6:00Z</dcterms:created>
  <dc:creator>Демидова</dc:creator>
  <dc:description/>
  <cp:keywords/>
  <dc:language>en-US</dc:language>
  <cp:lastModifiedBy>ibrdoc</cp:lastModifiedBy>
  <cp:lastPrinted>2017-11-01T14:43:00Z</cp:lastPrinted>
  <dcterms:modified xsi:type="dcterms:W3CDTF">2017-11-01T12:01:00Z</dcterms:modified>
  <cp:revision>3</cp:revision>
  <dc:subject/>
  <dc:title>ЧĂВАШ РЕСПУБЛИКИ</dc:title>
</cp:coreProperties>
</file>