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04.2018  № 68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 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обращение муниципального бюджетного учреждения «Управление территориального планирования» города Чебоксары, с учетом протоколов заседания Комиссии по подготовке проекта правил землепользования и застройки администрации города Чебоксары от 09.04.2018, от 16.04.2018 № 9, рекомендаций, содержащихся в заключении Комиссии по подготовке проекта правил землепользования и застройки администрации города Чебоксары от 16.04.2018 № 4,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3.04.2018 № 686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тклоненные предложения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/>
        <w:t>в 2015 году, утвержденные решением Чебоксарского городского Собрания депутатов от 03.03.2016 № 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в части отображения на карте градостроительного зонирования и карте зон с особыми условиями использования территории зоны застройки индивидуальными жилыми домами  (Ж-1) вместо части зоны садоводства, огородничества и дачного хозяйства (СХ-3)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на земельный участок площадью 83175 кв. м, расположенный в районе улиц Брикетная, Озерная, Песчаная, Центральная в жилом районе поселка «Октябрьский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 (исх. от 06.12.2017   № 2044/04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545"/>
              <w:jc w:val="both"/>
              <w:rPr/>
            </w:pPr>
            <w:r>
              <w:rPr/>
              <w:t>В связи с нецелесообразностью изменения территориальной зоны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в части отнесения земельного участка площадью 1209 кв. м, расположенного по адресу: г. Чебоксары, ул. Академика Святослава Федорова, 2, в зону застройки индивидуальными жилыми домами (Ж-1), отобразив данные изменения на карте градостроительного зонирования, а также на карте зон с особыми условиями использования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 (исх. от 28.03.2018   № К-3124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545"/>
              <w:jc w:val="both"/>
              <w:rPr/>
            </w:pPr>
            <w:r>
              <w:rPr/>
              <w:t>В связи с необходимостью уточнения границ формируемого земельного участк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187, в части отнесения земельного участка с кадастровым номером 21:01:030311:0008 площадью 1847 кв. м, расположенного по адресу: г. Чебоксары, ул. Корнея Чуковского, д. 45, в зону застройки индивидуальными жилыми домами (Ж-1), отобразив данные изменения на карте градостроительного зонирования, а также на карте зон с особыми условиями использования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оронина М.Ю. (вх. в адм. от 27.11.2017 № В-15564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545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 марта 2016 года № 187,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187, в части отнесения земельных участков с кадастровым номером 21:01:030311:0009 площадью 514 кв. м, расположенного по адресу: г. Чебоксары, ул. Корнея Чуковского, д. 44, и с кадастровыми номерами 21:01:030311:934 площадью 386 кв. м,  21:01:030311:935 площадью 521 кв. м, 21:01:030311:936 площадью 474 кв. м, расположенных по адресу: г. Чебоксары, ул. Корнея Чуковского, д. 46, в зону застройки индивидуальными жилыми домами (Ж-1), отобразив данные изменения на карте градостроительного зонирования, а также на карте зон с особыми условиями использования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ванова И.И. (вх. в адм. от 27.11.2017      № И-15566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545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 года № 187,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8-01-31T10:39:00Z</cp:lastPrinted>
  <dcterms:modified xsi:type="dcterms:W3CDTF">2018-04-24T12:10:00Z</dcterms:modified>
  <cp:revision>24</cp:revision>
  <dc:subject/>
  <dc:title>Чăваш Республики</dc:title>
</cp:coreProperties>
</file>