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28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735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88590</wp:posOffset>
                  </wp:positionH>
                  <wp:positionV relativeFrom="paragraph">
                    <wp:posOffset>-3810</wp:posOffset>
                  </wp:positionV>
                  <wp:extent cx="720090" cy="72009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.11.2017 г.         688 № 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1.2017 г.           № 6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администрации Ибресинского района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Чувашской Республики от 19.03.2015 г. №180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«О правилах предоставления средств из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бюджета Ибресинского  района Чувашской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Республики на 2015 год и на плановый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ериод 2016 и 2017 годов»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             </w:t>
      </w:r>
      <w:r>
        <w:rPr/>
        <w:t>Администрация Ибресинского рай</w:t>
        <w:softHyphen/>
        <w:t xml:space="preserve">она Чувашской Республики </w:t>
      </w:r>
      <w:r>
        <w:rPr>
          <w:b/>
          <w:spacing w:val="5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1"/>
        </w:rPr>
        <w:t xml:space="preserve">1. Внести в постановление администрации Ибресинского района от 19.03.2015г. №180  </w:t>
      </w:r>
      <w:r>
        <w:rPr/>
        <w:t>«О правилах предоставления средств из бюджета Ибресинского района Чувашской Республики на 2015 год и на плановый период 2016 и 201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</w:rPr>
        <w:t>пункт 1 постановления дополнить абзацем 14 следующего содержания:</w:t>
      </w:r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«Правила </w:t>
      </w:r>
      <w:r>
        <w:rPr/>
        <w:t>предоставления субсидий из республиканского бюджета Чувашской Республики бюджету Ибресинского района Чувашской Республики на повышение заработной платы педагогических работников муниципальных учреждений дополнительного образования детей</w:t>
      </w:r>
      <w:r>
        <w:rPr>
          <w:bCs/>
        </w:rPr>
        <w:t xml:space="preserve"> (приложение №14)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   </w:t>
      </w:r>
    </w:p>
    <w:p>
      <w:pPr>
        <w:pStyle w:val="Normal"/>
        <w:rPr/>
      </w:pPr>
      <w:r>
        <w:rPr/>
        <w:t>Ибресинского района                                                                         В.Ф.Гаврилов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орковкина Л.П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2-17-06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/>
      </w:pPr>
      <w:r>
        <w:rPr>
          <w:bCs/>
        </w:rPr>
        <w:t xml:space="preserve">Приложение №14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к постановлению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firstLine="54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администрации                                                                                                          Ибресинского района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20.11.2017 г.  № 68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ind w:right="-1" w:hanging="0"/>
        <w:jc w:val="center"/>
        <w:rPr>
          <w:b/>
          <w:b/>
        </w:rPr>
      </w:pPr>
      <w:bookmarkStart w:id="2" w:name="Par121"/>
      <w:bookmarkEnd w:id="2"/>
      <w:r>
        <w:rPr>
          <w:b/>
        </w:rPr>
        <w:t>П Р А В И Л А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 xml:space="preserve">предоставления субсидий из республиканского бюджета Чувашской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Республики бюджету Ибресинского района Чувашской Республики на повышение заработной платы педагогических работников муниципальных учреждений дополнительного образо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 xml:space="preserve">1.1. Настоящие Правила разработаны в соответствии с 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остановлением Кабинета Министров Чувашской Республики от 17 октября 2017 г. N 415 "О внесении изменений в государственную программу Чувашской Республики "Развитие образования" и признании утратившим силу постановления Кабинета Министров Чувашской Республики от 28 сентября 2016 г. N 407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 определяют порядок, цели и условия предоставления субсидий из республиканского бюджета Чувашской Респуб-лики бюджету Ибресинского района Чувашской Республики (далее - субсидия) на повышение заработной платы педагогических работников муниципальных учреждений дополнительного образования детей.</w:t>
      </w:r>
    </w:p>
    <w:p>
      <w:pPr>
        <w:pStyle w:val="Normal"/>
        <w:autoSpaceDE w:val="false"/>
        <w:ind w:firstLine="709"/>
        <w:jc w:val="both"/>
        <w:rPr/>
      </w:pPr>
      <w:r>
        <w:rPr/>
        <w:t>1.2. Субсидия предоставляется бюджету Ибресинского района Чувашской Республики за счет средств республиканского бюджета Чувашской Республики, предусмотренных на реализацию мероприятий государственной программы Чувашской Республики «Развитие образования».</w:t>
      </w:r>
    </w:p>
    <w:p>
      <w:pPr>
        <w:pStyle w:val="Normal"/>
        <w:autoSpaceDE w:val="false"/>
        <w:ind w:firstLine="709"/>
        <w:jc w:val="both"/>
        <w:rPr/>
      </w:pPr>
      <w:r>
        <w:rPr/>
        <w:t>1.3. Условием предоставления и расходования субсидии является  заключение соглашения о предоставлении субсидии из республиканского бюджета Чувашской Республики на повышение заработной платы педагогических работников, заключаемых между Министерством образования и молодежной политики Чувашской Республики (далее – Минобразования Чувашии) и администрацией Ибресинского района Чувашской Республики (далее – Соглашение)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Порядок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/>
        <w:t>2.1. Предоставление субсидии осуществляется из республиканского бюджета Чувашской Республики по разделу 0700 «Образование», подразделу 0703 «Дополнительное образование детей»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 – отделу образования администрации Ибресинского района Чувашской Республики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(далее - отдел образ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Перечисление субсидии осуществляется </w:t>
      </w:r>
      <w:r>
        <w:rPr>
          <w:color w:val="000000"/>
        </w:rPr>
        <w:t xml:space="preserve">с лицевого счета получателя средств - отдела образования, открытого в Отделе N 5 УФК по Чувашской Республике, на лицевые счета муниципальных </w:t>
      </w:r>
      <w:r>
        <w:rPr/>
        <w:t xml:space="preserve"> организаций дополнительного образования детей</w:t>
      </w:r>
      <w:r>
        <w:rPr>
          <w:color w:val="000000"/>
        </w:rPr>
        <w:t>, открытые в Отделе N 5 УФК по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/>
        <w:t>2.3. Для получения субсидии отдел образования представляет в Минобразования Чувашии заявку по форме, установл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4. Отдел образования представляет в Минобразования Чувашии отчеты об использовании субсидии, а также о достижении значений показателей результативности использования субсидии по формам и в сроки, которые установлены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возврата субсид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Не использованные по состоянию на 1 января текущего финансового года остатки субсидии подлежат возврату в республиканский бюджет Чувашской Республики в соответствии с требованиями, установленными бюджетным законодательством Российской Федерации и бюджетным законодательством Чувашской Республики, в течени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2. В случае если неиспользованный остаток субсидии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истерством финансов Чувашской Республик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Осуществление контрол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за целевым использованием субсидии осуществляет отдел образования администрации Ибресинского района Чувашской Республики.</w:t>
      </w:r>
    </w:p>
    <w:p>
      <w:pPr>
        <w:pStyle w:val="Normal"/>
        <w:autoSpaceDE w:val="false"/>
        <w:ind w:left="893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9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Основной текст_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4244042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7:00Z</dcterms:created>
  <dc:creator>ruo10</dc:creator>
  <dc:description/>
  <cp:keywords/>
  <dc:language>en-US</dc:language>
  <cp:lastModifiedBy>Ефимов Дмитрий Юрьевич</cp:lastModifiedBy>
  <cp:lastPrinted>2015-12-07T09:53:00Z</cp:lastPrinted>
  <dcterms:modified xsi:type="dcterms:W3CDTF">2017-11-21T08:01:00Z</dcterms:modified>
  <cp:revision>15</cp:revision>
  <dc:subject/>
  <dc:title>ЧĂВАШ РЕСПУБЛИКИ</dc:title>
</cp:coreProperties>
</file>