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3.04.2018  № 688</w:t>
      </w:r>
    </w:p>
    <w:p>
      <w:pPr>
        <w:pStyle w:val="BodyText2"/>
        <w:ind w:left="0" w:right="4394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BodyText2"/>
        <w:ind w:left="0" w:right="4394" w:hanging="0"/>
        <w:rPr/>
      </w:pPr>
      <w:r>
        <w:rPr>
          <w:szCs w:val="28"/>
        </w:rPr>
        <w:t>О молодежном форуме регионального развития «МолГород - 2018»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В соответствии с подпрограммой «Молодежь – инвестиции в будущее города Чебоксары» муниципальной программы города Чебоксары «Развитие образования», утвержденной постановлением администрации города Чебоксары от 30.12.2013 № 4438, в целях вовлечения молодежи в социально-экономическое развитие города администрация города Чебоксары п о с т а н о в л я е т: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1. Провести молодежный форум регионального развития «МолГород-2018» (далее - Форум) в Заволжской части города Чебоксары на территории левобережного пляжа (база отдыха «Буревестник» - по согласованию) с 05 по 10 июня 2018 года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2. Утвердить состав организационного комитета по проведению Форума согласно приложению к настоящему постановлению.</w:t>
      </w:r>
    </w:p>
    <w:p>
      <w:pPr>
        <w:pStyle w:val="21"/>
        <w:spacing w:lineRule="auto" w:line="336"/>
        <w:rPr/>
      </w:pPr>
      <w:r>
        <w:rPr>
          <w:szCs w:val="28"/>
        </w:rPr>
        <w:t>3. Ответственность за организацию и проведение Форума возложить на отдел молодежного и общественного развития администрации города Чебоксар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4. Управлению информации, общественных связей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21"/>
        <w:spacing w:lineRule="auto" w:line="336"/>
        <w:rPr/>
      </w:pPr>
      <w:r>
        <w:rPr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21"/>
        <w:spacing w:lineRule="auto" w:line="33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20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ing2"/>
        <w:spacing w:lineRule="auto" w:line="336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ab/>
        <w:tab/>
        <w:tab/>
        <w:t xml:space="preserve">    А.О. Лады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4.2018 № 68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форума регионального развития «МолГород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города Чебоксары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ла Леонид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Тро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Станислав Олег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го и общественного развития администрации города Чебоксары, секретарь Организационного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Управление жилищно-коммунального хозяйства и благоустро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Галактика»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убов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и медицинской помощи взрослому населению Министерства здравоохранения Чувашской Республики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Юлия Вита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РМОО «Волонтерский центр города Чебоксары» (по согласованию);</w:t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Ефремова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Окс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управления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управления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Ефим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лексей Александрович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редседатель Совета ЧРМОО «Молодежные технологи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ергей Вячеславович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директор МБУ «Городская реклам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Крутик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ергей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Заволжского территориального управления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Льв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лексей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исполнительный директор АНО ДО «Институт регионального развития» (по согласованию)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развития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 и спорта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ладимир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директор МБУ «Управление экологии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авлов Кирилл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отдела этноконфессиональных отношений Министерства культуры, по делам национальностей и архивного дел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авл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управления Министерства внутренних дел Российской Федерации по городу Чебоксар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глава администрации Московского района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ениамин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председатель Государственного комитета Чувашской Республики по делам гражданской обороны и чрезвычайным ситуациям (по 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Васильев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отдела транспортного обеспечения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кворцов Олег Веняминович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директор АО «Зеленстро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Солдатова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Фасиха Исха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начальник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2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-545"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molod1</dc:creator>
  <dc:description/>
  <cp:keywords/>
  <dc:language>en-US</dc:language>
  <cp:lastModifiedBy>Mashburo2</cp:lastModifiedBy>
  <cp:lastPrinted>2018-04-19T13:35:00Z</cp:lastPrinted>
  <dcterms:modified xsi:type="dcterms:W3CDTF">2018-04-24T11:53:00Z</dcterms:modified>
  <cp:revision>12</cp:revision>
  <dc:subject/>
  <dc:title>Чăваш Республики</dc:title>
</cp:coreProperties>
</file>