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4.04.2018  № 692</w:t>
      </w:r>
    </w:p>
    <w:p>
      <w:pPr>
        <w:pStyle w:val="Normal"/>
        <w:ind w:righ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 187, постановлением администрации города Чебоксары Чувашской Республики от 17.09.2015 № 3021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остановлением администрации города Чебоксары Чувашской Республики от 13.03.2015 № 1086 «Об утверждении административного регламента по предоставлению муниципальной услуги «</w:t>
      </w:r>
      <w:r>
        <w:rPr>
          <w:rFonts w:cs="Arial"/>
          <w:bCs/>
          <w:sz w:val="28"/>
          <w:szCs w:val="28"/>
        </w:rPr>
        <w:t>Предоставление разрешения на 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», протоколами № 3 от 27.03.2018, № 4 от 16.04.2018 и заключениями о результатах публичных слушаний по 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 от 27.03.2018, от 16.04.2018, рекомендациями Комиссии по подготовке проекта правил землепользования и застройки администрации города Чебоксары от 16.04.2018 администрация города Чебоксары п о с т а н о в л я е т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склада, в границах земельного участка с кадастровым номером 21:01:030304:688, расположенного по адресу: г. Чебоксары, пр. Машиностроителей, 11 «В», в части уменьшения минимального отступа от границ земельного участка с восточной стороны с 3 м до 0 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, в границах земельного участка с кадастровым номером 21:01:030605:100, расположенного по адресу: г. Чебоксары, ул. Дунаевского, д. 29, в части  уменьшения минимального отступа от границ земельного участка с северной стороны с 5 м до 1,5 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30710:756, расположенного по адресу: г. Чебоксары, ул. 2-ая Нижняя, д. 65, в части уменьшения минимального отступа от границ земельного участка с западной стороны        с 3 м до 0 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8" w:leader="none"/>
        </w:tabs>
        <w:suppressAutoHyphens w:val="true"/>
        <w:autoSpaceDE w:val="fals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й квартиры №4 в жилом   доме № 35 по ул. Ф.Н. Орлова, в границах земельного участка с кадастровым номером 21:01:030509:54, в части уменьшения минимального отступа от границ земельного участка с юго-восточной стороны с 3 м до 2 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21:01:020105:15 площадью 3026 кв. м, расположенного по адресу: г. Чебоксары,                    ул. Шевченко, д. 8а (зона делового, общественного и коммерческого назначения (О-1)), «объект придорожного сервиса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здания склада, в границах земельного участка с кадастровым номером 21:01:021205:308, расположенного по адресу: г. Чебоксары,            пр. Лапсарский, д. 13, в части  уменьшения минимального отступа от границ земельного участка с северо-западной стороны с 3 м до 0 м, с северной стороны с 3 м до 1 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20209:23, расположенного по адресу: г. Чебоксары, ул. Лунная, д. 5, в части уменьшения минимального отступа от</w:t>
      </w:r>
      <w:r>
        <w:rPr/>
        <w:t> </w:t>
      </w:r>
      <w:r>
        <w:rPr>
          <w:sz w:val="28"/>
          <w:szCs w:val="28"/>
        </w:rPr>
        <w:t>границ земельного участка с западной стороны с 3 м до 2,7 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, в границах земельного участка с кадастровым номером 21:01:030704:495, расположенного по адресу: г. Чебоксары, ул. Чистая, д. 6, в части уменьшения минимального отступа от границ земельного участка с северной стороны с 3 м до 0 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нежилого помещения № 2 под промтоварный магазин, в границах земельного участка с кадастровым номером 21:01:030702:46, расположенного по адресу: г. Чебоксары, ул. Р. Люксембург, д. 9, в части уменьшения  минимального  отступа  от границ земельного участка с западной стороны с 3 м до 0 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48" w:leader="none"/>
          <w:tab w:val="left" w:pos="1204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одноэтажного с цокольным этажом нежилого панельного здания магазина, в границах земельного участка с кадастровым номером 21:01:030401:64, расположенного по адресу:  г. Чебоксары, ул. Ленинского Комсомола, д. 42, в части увеличения максимального процента застройки земельного участка с 60% до 91%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</w:t>
        <w:tab/>
        <w:t xml:space="preserve">Управлению </w:t>
      </w:r>
      <w:r>
        <w:rPr>
          <w:bCs/>
          <w:sz w:val="28"/>
          <w:szCs w:val="28"/>
        </w:rPr>
        <w:t>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</w:t>
        <w:tab/>
        <w:t xml:space="preserve"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suppressAutoHyphens w:val="true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sectPr>
      <w:footerReference w:type="default" r:id="rId3"/>
      <w:type w:val="nextPage"/>
      <w:pgSz w:w="11906" w:h="16838"/>
      <w:pgMar w:left="1701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0:00Z</dcterms:created>
  <dc:creator>Arch2</dc:creator>
  <dc:description/>
  <cp:keywords/>
  <dc:language>en-US</dc:language>
  <cp:lastModifiedBy>Mashburo2</cp:lastModifiedBy>
  <cp:lastPrinted>2018-04-23T14:26:00Z</cp:lastPrinted>
  <dcterms:modified xsi:type="dcterms:W3CDTF">2018-04-26T06:13:00Z</dcterms:modified>
  <cp:revision>92</cp:revision>
  <dc:subject/>
  <dc:title>Чăваш Республики</dc:title>
</cp:coreProperties>
</file>