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2286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 xml:space="preserve">ЙĚПРЕÇ РАЙОН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АДМИНИСТРАЦИĚ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2.11.2017</w:t>
            </w:r>
            <w:r>
              <w:rPr>
                <w:color w:val="000000"/>
                <w:lang w:val="en-US" w:eastAsia="en-US"/>
              </w:rPr>
              <w:t>ç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694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22.11.2017 г.           № 69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 </w:t>
            </w:r>
            <w:r>
              <w:rPr>
                <w:sz w:val="26"/>
                <w:lang w:val="en-US" w:eastAsia="en-US"/>
              </w:rPr>
              <w:t>поселок</w:t>
            </w:r>
            <w:r>
              <w:rPr>
                <w:color w:val="000000"/>
                <w:lang w:val="en-US" w:eastAsia="en-US"/>
              </w:rPr>
              <w:t xml:space="preserve"> Ибрес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 установлении единой нумерации избирательных участков на территории Ибресинского района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атьей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8, 9 Закона Чувашской Республики « О Центральной  избирательной комиссии Чувашской Республики», постановления Центральной  избирательной комиссии Чувашской Республики от 30.06.2016г. № 145/1137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 в целях оптимизации работы участковых избирательных комиссий, администрация Ибресинского района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Установить единую нумерацию избирательных участков на территории </w:t>
      </w:r>
      <w:r>
        <w:rPr>
          <w:bCs/>
          <w:sz w:val="26"/>
          <w:szCs w:val="26"/>
        </w:rPr>
        <w:t>Ибресинского района Чувашской Республик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утратившими силу постановление администрации Ибресинского района от </w:t>
      </w:r>
      <w:r>
        <w:rPr>
          <w:bCs/>
          <w:sz w:val="26"/>
          <w:szCs w:val="26"/>
        </w:rPr>
        <w:t>06.07.2016г. №383 «Об образовании  избирательных участков на территории Ибресинского района Чувашской Республики».</w:t>
      </w:r>
    </w:p>
    <w:p>
      <w:pPr>
        <w:pStyle w:val="Normal"/>
        <w:ind w:firstLine="709"/>
        <w:jc w:val="both"/>
        <w:rPr>
          <w:color w:val="37433F"/>
          <w:sz w:val="26"/>
          <w:szCs w:val="26"/>
        </w:rPr>
      </w:pPr>
      <w:bookmarkStart w:id="1" w:name="sub_1"/>
      <w:bookmarkEnd w:id="1"/>
      <w:r>
        <w:rPr>
          <w:sz w:val="26"/>
          <w:szCs w:val="26"/>
        </w:rPr>
        <w:t>3. Контроль за исполнением настоящего постановления возложить на Управляющего делами – начальника отдела организационной работы администрации Ибресинского район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205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Врио главы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бресинского района                                                                                В.Ф. Гаврилов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Шестеринова С.В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ел. 2-12-10</w:t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Ибресинского района</w:t>
      </w:r>
    </w:p>
    <w:p>
      <w:pPr>
        <w:pStyle w:val="Normal"/>
        <w:ind w:left="4248" w:firstLine="708"/>
        <w:jc w:val="both"/>
        <w:rPr/>
      </w:pPr>
      <w:r>
        <w:rPr/>
        <w:t>от  22.11.2017г. № 69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збирательных участков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бразуемых на территории Ибресин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бресинский избирательный участок   № 501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есто нахождения участковой избирательной  комиссии, помещения для голосования  - п.Ибреси, ул.Маресьева, д.20, МБУ «Центр развития культуры» Ибресинского района  (фойе), телефон  2-13-19.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ключить улицы поселка Ибреси: ул.: Энгельса с д. № 1 по д. №  49 и с д. № 2 по д. № 24, Маресьева с д. №3 по д.№29 и с д. №16 по д. №18, Ленина, Никольская, Новая, Полевая, Чапаева; переулок Юбилей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Ибресинский избирательный участок № 50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нахождения участковой избирательной  комиссии, помещения для голосования  - п.Ибреси, ул.Маресьева, д.20, МБУ «Центр развития культуры» Ибресинского района  (спортзал), телефон 2-32-2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ключить улицы поселка Ибреси: Кирова с д. №2 по д. №72 и с д. №3 по д.№73, Восточная, Газопроводная, Дзержинского, Железнодорожная, Коминтерна, Комсомольская, И. Яковлева, Воинов–Интернационалистов с д. №2 по д. №22 и с д. №1 по д. №13, Кутузова, Овражная, Фрунзе, Чкалова, Суворова, Майская, 50 лет Победы; переулки: Северный, Западный, Восточ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бресинский избирательный участок № 503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нахождения участковой избирательной  комиссии, помещения для голосования  - п.Ибреси, ул.Школьная, д.4, МБОУ «Ибресинская СОШ № 1»,  телефон 2-11-1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ключить улицы поселка Ибреси:  Маресьева с д. №24 по д. №38 и д. №51 по д. №65, Пионерская, Лермонтова, Октябрьская, Водопроводная, Горького, Крупской, Набережная, Луговая, Первомайская, Плеханова, Садовая, Советская, Школьная, Кирова с д. №75 по д. №121 с д. №76 по д. №126; Тельмана, Илларионова, Димитрова, Почтовая, Сосновая, Зеленая, Леспромхозная с д. №2 по д. №24, с д. №3 по д. № 13; переулки: Октябрьский, Шпалзавода, Крупской, Лесосклада, Лермонтов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Ибресинский избирательный участок № 504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нахождения участковой избирательной  комиссии, помещения для голосования  - п.Ибреси, ул.Кооперативная, д.27/1, БУ «Ибресинский ЦСОН» Минтруда Чувашии, телефон 2-13-5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ключить улицы поселка Ибреси: Сельхозтехники, Кооперативная, Солнечная, Южная, К.Марк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Ибресинский избирательный участок № 505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сто нахождения участковой избирательной  комиссии, помещения для голосования  - п.Ибреси, ул.Мира, д.23, МБОУ «Ибресинская СОШ №2» (второй этаж), телефон 2-17-16.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ить улицы поселка Ибреси: Куйбышева, Пушкина, Энгельса с д. №51 по д. №71, Радищева, Воинов-Интернационалистов с д. №15 по д. №23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бресинский  избирательный участок № 506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нахождения участковой избирательной  комиссии, помещения для голосования  - п.Ибреси, ул.Мира, д.23, МБОУ «Ибресинская СОШ №2» (актовый зал), телефон 2-15-5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ключить улицы поселка Ибреси: Мира, Герцена, Мичурина, Рябиновая, переулки: Заводской, Чернореченс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Ибресинский избирательный участок № 507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сто нахождения участковой избирательной  комиссии, помещения для голосования  - </w:t>
      </w:r>
      <w:r>
        <w:rPr>
          <w:color w:val="000000"/>
          <w:sz w:val="26"/>
          <w:szCs w:val="26"/>
        </w:rPr>
        <w:t>п.Ибреси, ул.Свердлова, д.14,</w:t>
      </w:r>
      <w:r>
        <w:rPr>
          <w:sz w:val="26"/>
          <w:szCs w:val="26"/>
        </w:rPr>
        <w:t xml:space="preserve"> офис ООО «Водстроймонтаж», телефон 2-14-1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ключить улицы поселка Ибреси: Николаева, Гагарина, Калинина, Парковая, Щорса, Гаражная, Энгельса с д. №77 по д. №119 и с д. №30 по д. №78, Сергея Лазо, Свердлова, Комарова, Лесная, Молодежная, Союзная, Леспромхозная с д. №15 по д. №45 и с д. №26 по д. №44, Эльгера, Надежды; переулок Радище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инский избирательный участок № 508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нахождения участковой избирательной  комиссии, помещения для голосования  - п.Буинск, ул.Калинина, д.28, Буинский поселковый Дом культуры, телефон 2-62-3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ключить поселки: Буинск, Мирный, Сехн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йбечский избирательный участок № 509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нахождения участковой избирательной  комиссии, помещения для голосования  - д.Айбечи, ул.Центральная, д.31, Айбечский сельский Дом культуры, телефон  2-46-12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ключить деревни: Айбечи, Вудоя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дреевский избирательный участок № 51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сто нахождения участковой избирательной  комиссии, помещения для голосования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д.Андреевка, ул.Молодежная, д.2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ндреевский сельский Дом культуры, телефон 2-42-01.</w:t>
      </w:r>
    </w:p>
    <w:p>
      <w:pPr>
        <w:pStyle w:val="Normal"/>
        <w:ind w:firstLine="709"/>
        <w:rPr/>
      </w:pPr>
      <w:r>
        <w:rPr>
          <w:sz w:val="26"/>
          <w:szCs w:val="26"/>
        </w:rPr>
        <w:t>Включить деревни: Андреевка, Кошмаш-Тойси; поселок  Кожакпо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юрбеевский избирательный участок № 51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нахождения участковой избирательной  комиссии, помещения для голосования  - д.Сюрбеевка, ул.Горького, д.1а, магазин Ибресинского райпо телефон 2-32-8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ключить деревни: Сюрбеевка, Малое Батыре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резовский избирательный участок № 51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нахождения участковой избирательной  комиссии, помещения для голосования  - п.Березовка, ул.Солнечная, д.38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ерезовский сельский Дом культуры, телефон 2-76-1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ключить поселки: Березовка, Калиновка, XI лет Чувашии, Новая Жизнь, Красная Заря, Орел, Паральш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ьшеабакасинский избирательный участок № 513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нахождения участковой избирательной  комиссии, помещения для голосования - д.Большие Абакасы, пер.Мирный, д.11, Большеабакасинский центральный сельский Дом культуры, телефон 2-44-4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ключить деревни: Большие Абакасы, Шибегечи, Шоркас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ижнеабакасинский избирательный участок № 514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нахождения участковой избирательной  комиссии, помещения для голосования  - д.Нижние Абакасы, ул.Советская, д.80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ижнеабакасинский сельский Дом культуры, телефон 2-43-1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ключить деревню Нижние Абакасы и поселок Молния.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ровский избирательный участок № 515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нахождения участковой избирательной  комиссии, помещения для голосования - п.Бугуян, ул.Кирова, д.8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ировский центральный сельский Дом культуры, телефон 2-77-2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ключить поселки: Бугуян, Тарнвар, Эконом, Спота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имовский избирательный участок № 516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нахождения участковой избирательной  комиссии, помещения для голосования  - с.Климово, ул.Комсомольская, д.14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лимовский центральный сельский Дом культуры, телефон 2-41-3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ключить село Климово; поселки: Алшихово, Мерезе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йсипаразусинский избирательный участок № 517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нахождения участковой избирательной  комиссии, помещения для голосования  - д.Тойси-Паразуси, ул.Кооперативная, д.10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ойсипаразусинский </w:t>
      </w:r>
      <w:bookmarkStart w:id="2" w:name="OLE_LINK2"/>
      <w:bookmarkStart w:id="3" w:name="OLE_LINK1"/>
      <w:r>
        <w:rPr>
          <w:sz w:val="26"/>
          <w:szCs w:val="26"/>
        </w:rPr>
        <w:t>сельский  Дом культуры</w:t>
      </w:r>
      <w:bookmarkEnd w:id="2"/>
      <w:bookmarkEnd w:id="3"/>
      <w:r>
        <w:rPr>
          <w:sz w:val="26"/>
          <w:szCs w:val="26"/>
        </w:rPr>
        <w:t>, телефон  2-41-2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ключить деревню Тойси – Паразус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окармалинский избирательный участок № 518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нахождения участковой избирательной  комиссии, помещения для голосования - с.Малые Кармалы, ул.Евсевьева, д.41, здание администрации Малокармалинского сельского поселения, телефон 2-74-8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ключить село Малые Кармалы и деревню Куб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мычкинский избирательный участок № 519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нахождения участковой избирательной  комиссии, помещения для голосования  - п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Смычка, ул.Лесная, д.53, Смычкинский сельский клуб, телефон 2-74-3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ключить поселки: Смычка, Малинов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повский избирательный участок № 52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нахождения участковой избирательной  комиссии, помещения для голосования  -  п.Липовка, ул. Школьная, д.1, МБОУ «Липовская СОШ», телефон 2-75-0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ить поселок Липовка и территорию Липовского лесопун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чурашевский избирательный участок № 52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нахождения участковой избирательной  комиссии, помещения для голосования  - с.Новое Чурашево, ул.Ленина, д.30, Новочурашевский центральный сельский  Дом культуры, телефон 2-48-4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ключить село Новое Чурашево и  деревни: Савка, Сирикли, Новое Климо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Хормалинский избирательный участок № 523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нахождения участковой избирательной  комиссии, помещения для голосования  - с.Хормалы, ул.Центральная, д.1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ормалинский центральный сельский  Дом культуры, телефон 2-70-2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ключить село Хормалы и поселок Первомай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Андрюшевский избирательный участок № 524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нахождения участковой избирательной  комиссии, помещения для голосования  - д.Андрюшево, ул.Ленина, д.2а, Андрюшевский сельский  Дом культуры, телефон 2-70-1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ключить деревню Андрюшево и  поселок Ленино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м-Яндобинский избирательный участок № 525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нахождения участковой избирательной  комиссии, помещения для голосования  - д.Хом-Яндобы, ул.Центральная, д.23а, Хом-Яндобинский сельский клуб, телефон 2-70-5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ключить деревню Хом-Яндоб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выслинский избирательный участок № 526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сто нахождения участковой избирательной  комиссии, помещения для голосования  - д.Новые Высли, ул.Ленина, д.11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ововыслинский сельский Дом культуры, телефон 2-70-02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ключить деревню Новые Высли и Нововыслинский кордон Нововыслинского лесничества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Чувашско-Тимяшский избирательный участок № 527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 комиссии, помещения для голосования  - с.Чувашские Тимяши, ул.Школьная, д.4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увашско-Тимяшский центральный сельский  Дом культуры, телефон 2-72-4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ключить: село  Чувашские Тимяши, деревню Русские Тимяши и Нововыслинское лесниче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рхнекляшевский избирательный участок № 528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 комиссии, помещения для голосования  - д.Верхнее-Кляшево, ул.Октябрьская, д.19, Верхнекляшевский сельский клуб, телефон 2-72-4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ключить деревни: Верхнее Кляшево, Нижнее Кляше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мбусь-Батыревский избирательный участок № 529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нахождения участковой избирательной  комиссии, помещения для голосования   - с.Хомбусь-Батырево, ул.Советская, д.53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омбусь-Батыревский сельский клуб, телефон 2-29-2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ключить село Хомбусь-Батырево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иртанский избирательный участок № 53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нахождения участковой избирательной  комиссии, помещения для голосования  - д.Ширтаны, ул.Ленина, д.2а, Ширтанский центральный сельский Дом культуры, телефон 2-14-1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ключить деревню Ширт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новский избирательный участок № 531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Место нахождения участковой избирательной  комиссии, помещения для голосования  - </w:t>
      </w:r>
      <w:r>
        <w:rPr>
          <w:sz w:val="26"/>
          <w:szCs w:val="26"/>
        </w:rPr>
        <w:t>д.Сосновка, ул.Московская, д.2а,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новский сельский клуб, телефон  2-11-98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ключить деревни: Сосновка, Малый Кукшум; Кубнинский кордон Кубнинского лесниче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гоньковский избирательный участок № 53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нахождения участковой избирательной  комиссии, помещения для голосования - п.Огонек, ул.Школьная, д.1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гоньковский сельский клуб, телефон 2-73-3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ить поселки: Огонек, Костер, Тымар и железнодорожный разъезд 252 км. Горьковской железной дороги.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4">
    <w:name w:val="Гипертекстовая ссылка"/>
    <w:basedOn w:val="Style12"/>
    <w:qFormat/>
    <w:rPr>
      <w:rFonts w:cs="Times New Roman"/>
      <w:b/>
      <w:color w:val="106BBE"/>
      <w:sz w:val="2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52:00Z</dcterms:created>
  <dc:creator>Оксана Андреева</dc:creator>
  <dc:description/>
  <cp:keywords/>
  <dc:language>en-US</dc:language>
  <cp:lastModifiedBy>ibrdoc</cp:lastModifiedBy>
  <cp:lastPrinted>2017-12-01T10:33:00Z</cp:lastPrinted>
  <dcterms:modified xsi:type="dcterms:W3CDTF">2017-12-01T07:38:00Z</dcterms:modified>
  <cp:revision>8</cp:revision>
  <dc:subject/>
  <dc:title>Ибресинская территориальная  избирательная комиссия</dc:title>
</cp:coreProperties>
</file>