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4.2018  № 700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suppressAutoHyphens w:val="true"/>
        <w:ind w:right="4536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suppressAutoHyphens w:val="true"/>
        <w:ind w:right="3827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земельных участков из земель населенных пунктов, предназначенных для предоставления многодетным семьям в собственность бесплатно </w:t>
      </w:r>
      <w:r>
        <w:rPr>
          <w:sz w:val="28"/>
          <w:szCs w:val="28"/>
        </w:rPr>
        <w:t>для индивидуального жилищного строительства, расположенных в пос. Северный Чебоксарского городского округа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ёй 39.2 и подпунктом 6 статьи 39.5 Земельного кодекса Российской Федерации, Законом Чувашской Республики от 01.04.2011 №10 «О предоставлении земельных участков многодетным семьям в Чувашской Республике», на основании постановления администрации города Чебоксары от 20.04.2012 № 90 «Об утверждении Порядка формирования перечня земельных участков, предназначенных для предоставления многодетным семьям в собстенность бесплатно», постановления администрации города Чебоксары от 11.03.2015 № 1057 «Об утверждении проекта планировки и проекта межевания территории группы жилых домов в пос. Северный Чебоксарского городского округа» </w:t>
      </w:r>
      <w:r>
        <w:rPr>
          <w:sz w:val="28"/>
          <w:szCs w:val="28"/>
        </w:rPr>
        <w:t xml:space="preserve">администрация города Чебоксары </w:t>
        <w:br/>
        <w:t>п о с т а н о в л я е 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земельных участков </w:t>
      </w:r>
      <w:r>
        <w:rPr>
          <w:sz w:val="28"/>
        </w:rPr>
        <w:t>из земель населенных пунктов</w:t>
      </w:r>
      <w:r>
        <w:rPr>
          <w:sz w:val="28"/>
          <w:szCs w:val="28"/>
        </w:rPr>
        <w:t>, предназначенных для предоставления многодетным семьям в собственность бесплатно для индивидуального жилищного строительства,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Павлова А.Л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 xml:space="preserve">           А.О. Ладыков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5.04.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700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/>
      </w:pPr>
      <w:r>
        <w:rPr>
          <w:bCs/>
          <w:color w:val="000000"/>
          <w:sz w:val="28"/>
          <w:szCs w:val="28"/>
        </w:rPr>
        <w:t>земельных участков из земель населенных пунктов,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6"/>
        <w:gridCol w:w="2694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6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6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6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9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9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4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1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1:01:040106:4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8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5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4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5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4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2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0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1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2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7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8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4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4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3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6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4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9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2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3</w:t>
            </w:r>
          </w:p>
        </w:tc>
      </w:tr>
      <w:tr>
        <w:trPr>
          <w:trHeight w:val="134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город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 xml:space="preserve">округ, пос. Северны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к 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106:3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sectPr>
      <w:footerReference w:type="default" r:id="rId4"/>
      <w:type w:val="nextPage"/>
      <w:pgSz w:w="11906" w:h="16838"/>
      <w:pgMar w:left="1985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Александрова </dc:creator>
  <dc:description/>
  <cp:keywords/>
  <dc:language>en-US</dc:language>
  <cp:lastModifiedBy>Mashburo2</cp:lastModifiedBy>
  <cp:lastPrinted>2018-04-24T14:05:00Z</cp:lastPrinted>
  <dcterms:modified xsi:type="dcterms:W3CDTF">2018-04-27T11:41:00Z</dcterms:modified>
  <cp:revision>5</cp:revision>
  <dc:subject/>
  <dc:title> 	</dc:title>
</cp:coreProperties>
</file>