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57200</wp:posOffset>
                  </wp:positionV>
                  <wp:extent cx="72009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11.2017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708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11.2017г.  № 7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перечня ярмарок,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х к проведению в 2018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у на территории Ибресинского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6 августа 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77 «Об утверждении Порядка организации ярмарок на территории Чувашской Республики и продажи товаров (выполнения работ, оказания услуг) на них», 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ярмарок, планируемых к проведению в 2018 году на территории Ибресинского района Чувашской Республики согласно Приложению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экономики и управления имуществом администрации Ибресинского района Чувашской Республики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1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Вр.и.о главы администрации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ab/>
        <w:tab/>
        <w:tab/>
        <w:tab/>
        <w:tab/>
        <w:tab/>
        <w:t>В.Ф. Гавр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3538) 2-25-71,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econ</w:t>
        </w:r>
        <w:r>
          <w:rPr>
            <w:rStyle w:val="InternetLink"/>
            <w:color w:val="000000"/>
            <w:sz w:val="20"/>
            <w:szCs w:val="20"/>
          </w:rPr>
          <w:t>3@</w:t>
        </w:r>
        <w:r>
          <w:rPr>
            <w:rStyle w:val="InternetLink"/>
            <w:color w:val="000000"/>
            <w:sz w:val="20"/>
            <w:szCs w:val="20"/>
            <w:lang w:val="en-US"/>
          </w:rPr>
          <w:t>ibres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ap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брес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1.2017 г. № 7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ярмарок, планируемых к проведению в 2018 году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4"/>
        <w:gridCol w:w="1979"/>
        <w:gridCol w:w="3714"/>
        <w:gridCol w:w="18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 ярма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ярмар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городское поселение Ибресинского района Чувашской Республ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Ибреси, ул. Энгельса (Парк культуры и отдых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февра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июн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бреси, ул. Маресьева, 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и пятница еженеде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бреси, ул. Маресьева, 31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и пятница еженеде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бреси, ул. Маресьева, 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и пятница еженеде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бреси, ул. Маресьева, 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и пятница еженеде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Ибреси, ул. Энгельса, 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и пятница еженедель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3@ibresi.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6:00Z</dcterms:created>
  <dc:creator>Соскина</dc:creator>
  <dc:description/>
  <dc:language>en-US</dc:language>
  <cp:lastModifiedBy>ibrecon</cp:lastModifiedBy>
  <cp:lastPrinted>2017-11-29T11:08:00Z</cp:lastPrinted>
  <dcterms:modified xsi:type="dcterms:W3CDTF">2017-11-29T10:26:00Z</dcterms:modified>
  <cp:revision>2</cp:revision>
  <dc:subject/>
  <dc:title/>
</cp:coreProperties>
</file>