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7.04.2018  № 718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4535" w:hanging="0"/>
        <w:jc w:val="left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продаже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Cs w:val="28"/>
        </w:rPr>
        <w:t xml:space="preserve">В соответствии со ст. ст. 39.11, 39.12, Земельного кодекса Российской Федерации, </w:t>
      </w: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.03.2012 № 502, администрация города Чебоксары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1. Провести аукцион по продаже земельного участка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стоположение: Чувашская Республика-Чувашия, г. Чебоксары, </w:t>
        <w:br/>
        <w:t>пер. Бабушкина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8"/>
          <w:szCs w:val="28"/>
        </w:rPr>
        <w:t>кадастровый номер 21:01:020701:86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8"/>
          <w:szCs w:val="28"/>
        </w:rPr>
        <w:t>площадь 433 кв. м.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ешенное использование-для размещения временной гостевой парковки для индивидуального автотранспорта на 17 машино-мест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ого участка, указанных в п. 1.1 настоящего постановления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нести в постановление администрации города Чебоксары от 05.03.2018 №368 «О проведении аукциона на право заключения договоров аренды земельных участков» следующее изменение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бзац 2 пункта 1.1. исключить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/>
      </w:pPr>
      <w:r>
        <w:rPr>
          <w:szCs w:val="28"/>
        </w:rPr>
        <w:t xml:space="preserve">5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 xml:space="preserve">– председателя Горкомимущества Ю.А. Васильева. </w:t>
      </w:r>
    </w:p>
    <w:p>
      <w:pPr>
        <w:pStyle w:val="Normal"/>
        <w:spacing w:lineRule="auto" w:line="48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</w:t>
      </w:r>
    </w:p>
    <w:sectPr>
      <w:type w:val="nextPage"/>
      <w:pgSz w:w="11906" w:h="16838"/>
      <w:pgMar w:left="1985" w:right="74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19:00Z</dcterms:created>
  <dc:creator>orp3</dc:creator>
  <dc:description/>
  <cp:keywords/>
  <dc:language>en-US</dc:language>
  <cp:lastModifiedBy>Mashburo2</cp:lastModifiedBy>
  <cp:lastPrinted>2018-03-02T08:49:00Z</cp:lastPrinted>
  <dcterms:modified xsi:type="dcterms:W3CDTF">2018-04-28T11:19:00Z</dcterms:modified>
  <cp:revision>2</cp:revision>
  <dc:subject/>
  <dc:title>О проведении аукциона по продаже права на заключение договора</dc:title>
</cp:coreProperties>
</file>