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ЙĚПРЕÇ РАЙОНĚН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2.2017 г.        724 №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tLeast" w:line="240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РАЙОНА</w:t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tLeast" w:line="24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lineRule="atLeast" w:line="24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2.2017 г.    № 7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спортивных разрядов</w:t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43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 xml:space="preserve">В соответствии с Федеральными законами от 06.10.2003 № 131-ФЗ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</w:rPr>
        <w:t xml:space="preserve">, от 04.12.2007 № 329-ФЗ </w:t>
      </w:r>
      <w:r>
        <w:rPr>
          <w:sz w:val="26"/>
          <w:szCs w:val="26"/>
        </w:rPr>
        <w:t xml:space="preserve">«О физической культуре и спорте в Российской Федерации», Приказом Министерства спорта Российской Федерации от 20.02.2017 № 108 «Об утверждении Положения о Единой всероссийской спортивной классификации», и представленных документов, администрация Ибресинского района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  <w:t xml:space="preserve">1. </w:t>
      </w:r>
      <w:r>
        <w:rPr>
          <w:sz w:val="26"/>
          <w:szCs w:val="26"/>
        </w:rPr>
        <w:t>Присвоить второй и третий разряд, следующим спортсменам Ибресинского района, выполнившим требования и условия Единой Всероссийской спортивной классификаци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51"/>
        <w:gridCol w:w="1417"/>
        <w:gridCol w:w="1418"/>
        <w:gridCol w:w="4111"/>
        <w:gridCol w:w="708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порт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Реналь Рафаил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 место в Чемпионате мира среди юношей и девушек, г.Могилев (07-11.09.2017 г.) – 305 оч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лдашев Санжар Умаржоно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 место,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ом республиканском турнире по гиревому спорту на Кубок депутата Государственного Совета Чувашской Республики, мастера спорта  РФ Ю.А. Попова, с.Красноармейское (14.10.2017 г.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нисимов Антон 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евой спор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3 место, в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Открытом республиканском турнире по гиревому спорту на Кубок депутата Государственного Совета Чувашской Республики, мастера спорта  РФ Ю.А. Попова, с.Красноармейское (14.10.2017 г.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Артем Анатоль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басов Денис Сергееви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01.20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Виталий Валерь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 в Традиционной матчевой встрече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Крист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лес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нова Виктор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 атлет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ая матчевая встреча городов России памяти Н.М. Дудецкого по легкой атлетике, г.Новочебоксарск (2-3.12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Евгений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Чувашской Республики по летнему полиатлону (летнее пятиборье) , г.Шумерля (17-18.06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Чувашской Республики по летнему полиатлону (летнее пятиборье) , г.Шумерля (17-18.06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кова Ольг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атлон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Чувашской Республики по летнему полиатлону (летнее пятиборье) , г.Шумерля (17-18.06.2017 г.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Денис Андр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Чувашской Республики по плаванию, г.Чебоксары (23-25.11.2017 г.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имов Реналь Рафаи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Чувашской Республики по плаванию, г.Чебоксары (23-25.11.2017 г.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Але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пионат и первенство Чувашской Республики по плаванию, г.Чебоксары (23-25.11.2017 г.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autoSpaceDE w:val="false"/>
        <w:spacing w:lineRule="atLeast" w:line="240"/>
        <w:rPr/>
      </w:pPr>
      <w:r>
        <w:rPr>
          <w:sz w:val="26"/>
          <w:szCs w:val="26"/>
        </w:rPr>
        <w:t>Ибресинского района                                                                С.В. Горбун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808080"/>
          <w:spacing w:val="-3"/>
        </w:rPr>
      </w:pPr>
      <w:r>
        <w:rPr>
          <w:color w:val="808080"/>
          <w:spacing w:val="-3"/>
        </w:rPr>
        <w:t>Богатырев Б.Д.</w:t>
      </w:r>
    </w:p>
    <w:p>
      <w:pPr>
        <w:pStyle w:val="Normal"/>
        <w:shd w:fill="FFFFFF" w:val="clear"/>
        <w:rPr/>
      </w:pPr>
      <w:r>
        <w:rPr>
          <w:color w:val="808080"/>
          <w:spacing w:val="-3"/>
        </w:rPr>
        <w:t xml:space="preserve"> </w:t>
      </w:r>
      <w:r>
        <w:rPr>
          <w:color w:val="808080"/>
          <w:spacing w:val="-3"/>
        </w:rPr>
        <w:t>(83538)21577</w:t>
      </w:r>
    </w:p>
    <w:sectPr>
      <w:type w:val="nextPage"/>
      <w:pgSz w:w="11906" w:h="16838"/>
      <w:pgMar w:left="1276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38:00Z</dcterms:created>
  <dc:creator>construct</dc:creator>
  <dc:description/>
  <cp:keywords/>
  <dc:language>en-US</dc:language>
  <cp:lastModifiedBy>ibrdoc</cp:lastModifiedBy>
  <cp:lastPrinted>2017-12-07T08:46:00Z</cp:lastPrinted>
  <dcterms:modified xsi:type="dcterms:W3CDTF">2017-12-11T07:52:00Z</dcterms:modified>
  <cp:revision>25</cp:revision>
  <dc:subject/>
  <dc:title> Порядок </dc:title>
</cp:coreProperties>
</file>