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3.05.2018  № 72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Гладкова, позиция 34, кадастровый номер 21:01:020209:225, общая площадь: 659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Федора Гладкова, поз. 46, кадастровый номер 21:01:020209:322, общая площадь: 620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Канашское, кадастровый номер 21:01:021204:70, общая площадь: 4 488 кв. м., разрешенное использование: объекты придорожного сервиса – для размещения АЗС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30204:2463, общая площадь: 9 319 кв. м., разрешенное использование: склады – для размещения временных открытых складов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9:00Z</dcterms:created>
  <dc:creator>orp3</dc:creator>
  <dc:description/>
  <cp:keywords/>
  <dc:language>en-US</dc:language>
  <cp:lastModifiedBy>Mashburo2</cp:lastModifiedBy>
  <cp:lastPrinted>2018-04-12T14:19:00Z</cp:lastPrinted>
  <dcterms:modified xsi:type="dcterms:W3CDTF">2018-05-07T06:59:00Z</dcterms:modified>
  <cp:revision>2</cp:revision>
  <dc:subject/>
  <dc:title>О проведении аукциона по продаже права на заключение договора</dc:title>
</cp:coreProperties>
</file>