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47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.02.2018г.  № 7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18г. № 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Heading7"/>
        <w:ind w:left="-284" w:firstLine="14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-284" w:firstLine="14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-284" w:firstLine="142"/>
        <w:rPr>
          <w:b/>
          <w:b/>
          <w:bCs/>
          <w:sz w:val="26"/>
        </w:rPr>
      </w:pPr>
      <w:r>
        <w:rPr>
          <w:b/>
          <w:bCs/>
          <w:sz w:val="26"/>
        </w:rPr>
        <w:t>О трехмесячнике по благоустройству и обеспечению</w:t>
      </w:r>
    </w:p>
    <w:p>
      <w:pPr>
        <w:pStyle w:val="Heading7"/>
        <w:ind w:left="-720" w:firstLine="142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экологической безопасности населения  в 2018 году</w:t>
      </w:r>
    </w:p>
    <w:p>
      <w:pPr>
        <w:pStyle w:val="Normal"/>
        <w:ind w:firstLine="14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 xml:space="preserve">В рамках  проведения санитарно – экологических месячников по очистке населенных пунктов, </w:t>
      </w:r>
      <w:r>
        <w:rPr>
          <w:szCs w:val="26"/>
        </w:rPr>
        <w:t xml:space="preserve">администрация Ибресинского района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Heading7"/>
        <w:ind w:left="-720" w:firstLine="142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1. Объявить в районе в период с 30 марта по 30 июня 2018 года трехмесячник по благоустройству и обеспечению экологической безопасности населения. 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2. Провести в 2018 году санитарно – экологические месячники по очистке населенных пунктов.</w:t>
      </w:r>
    </w:p>
    <w:p>
      <w:pPr>
        <w:pStyle w:val="TextBody"/>
        <w:ind w:left="-720" w:firstLine="142"/>
        <w:jc w:val="both"/>
        <w:rPr/>
      </w:pPr>
      <w:r>
        <w:rPr/>
        <w:t xml:space="preserve">         </w:t>
      </w:r>
      <w:r>
        <w:rPr/>
        <w:t>3. Главам городского и сельских поселений рекомендовать:</w:t>
      </w:r>
    </w:p>
    <w:p>
      <w:pPr>
        <w:pStyle w:val="TextBody"/>
        <w:ind w:left="-720" w:firstLine="142"/>
        <w:jc w:val="both"/>
        <w:rPr/>
      </w:pPr>
      <w:r>
        <w:rPr/>
        <w:t xml:space="preserve">           </w:t>
      </w:r>
      <w:r>
        <w:rPr/>
        <w:t>- до 01.04.2018 года разработать план мероприятий по уборке территорий, прилегающих  к предприятиям, организациям и учреждениям всех форм собственности, несанкционированных свалок, сроков проведения мероприятий, объемов планируемых работ и т.д.;</w:t>
      </w:r>
    </w:p>
    <w:p>
      <w:pPr>
        <w:pStyle w:val="TextBody"/>
        <w:ind w:left="-720" w:firstLine="142"/>
        <w:jc w:val="both"/>
        <w:rPr/>
      </w:pPr>
      <w:r>
        <w:rPr/>
        <w:t xml:space="preserve">          </w:t>
      </w:r>
      <w:r>
        <w:rPr/>
        <w:t xml:space="preserve">- организовать в период проведения санитарно – экологических месячников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    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4. Рекомендовать БУ «Ибресинское лесничество Минприроды Чувашии» разработать и реализовать меры по наведению  порядка на землях Гослесфонда, в том числе в бывших колхозных лесах.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 xml:space="preserve">5. Руководителей сельскохозяйственных предприятий обязать провести мероприятия по наведению порядка на землях сельскохозяйственного назначения и сельских лесах.  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6. Обязать административную комиссию при администрации Ибресинского района  оперативно рассматривать протоколы на правонарушителей.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7. Установить единый еженедельный санитарный день по уборке территорий во всех поселениях, предприятиях, организациях   и учреждениях по четвергам.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8. Районной газете « За Победу» регулярно  освещать  ход проведения мероприятий по защите от экологической опасности  и благоустройства территорий.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9. Контроль за исполнением данного постановления возложить: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а/ по территориям в черте населенных пунктов и вдоль автодорог – на заместителя главы, начальника отдела строительства и развития общественной инфраструктуры  Андрееву М.Д. и в черте населенных пунктов на закрепленных кураторов.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б/ по землям сельхозорганизаций  и земельного фонда – на заместителя главы, начальника  отдела сельского хозяйства Гаврилова В.Ф.</w:t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  <w:r>
        <w:rPr/>
        <w:t>10. Общий контроль за исполнением данного постановления оставляю за собой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>11. Настоящее постановление вступает в законную силу после его официального опубликования.</w:t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  <w:t>Глава администрации</w:t>
      </w:r>
    </w:p>
    <w:p>
      <w:pPr>
        <w:pStyle w:val="Normal"/>
        <w:ind w:left="-284" w:hanging="283"/>
        <w:rPr/>
      </w:pPr>
      <w:r>
        <w:rPr/>
        <w:t>Ибресинского района                                                                                         С.В.Горбунов</w:t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Степанова Юлия Викторовна</w:t>
      </w:r>
    </w:p>
    <w:p>
      <w:pPr>
        <w:pStyle w:val="1"/>
        <w:spacing w:before="0" w:after="0"/>
        <w:rPr/>
      </w:pPr>
      <w:r>
        <w:rPr>
          <w:sz w:val="16"/>
        </w:rPr>
        <w:t xml:space="preserve">            </w:t>
      </w:r>
      <w:r>
        <w:rPr>
          <w:sz w:val="16"/>
        </w:rPr>
        <w:t>(83538) 2-12-56</w: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           </w:t>
      </w:r>
      <w:r>
        <w:rPr/>
        <w:t>УТВЕРЖДАЮ:</w:t>
      </w:r>
    </w:p>
    <w:p>
      <w:pPr>
        <w:pStyle w:val="Normal"/>
        <w:ind w:left="5387" w:hanging="527"/>
        <w:rPr/>
      </w:pPr>
      <w:r>
        <w:rPr/>
        <w:t xml:space="preserve">        </w:t>
      </w:r>
      <w:r>
        <w:rPr/>
        <w:t xml:space="preserve">Глава администрации                           Ибресинского района  </w:t>
      </w:r>
    </w:p>
    <w:p>
      <w:pPr>
        <w:pStyle w:val="Normal"/>
        <w:ind w:firstLine="4860"/>
        <w:rPr/>
      </w:pPr>
      <w:r>
        <w:rPr/>
        <w:t xml:space="preserve">        </w:t>
      </w:r>
      <w:r>
        <w:rPr/>
        <w:t xml:space="preserve">__________ С.В.Горбунов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 трехмесячника</w:t>
      </w:r>
    </w:p>
    <w:p>
      <w:pPr>
        <w:pStyle w:val="Normal"/>
        <w:jc w:val="center"/>
        <w:rPr/>
      </w:pPr>
      <w:r>
        <w:rPr/>
        <w:t>по Ибресинскому району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13"/>
        <w:gridCol w:w="1871"/>
        <w:gridCol w:w="26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порядка  на кладбищ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м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, депутаты районного собрания депутатов и депутат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по уборке территорий во всех поселениях, предприятиях, учреждениях, организациях всех форм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 марта по 30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, руководители всех форм собств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и и сохрани дерево (Каждому жителю района посадить и сохранить одно дерево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апреля по 30 мая – весной и с 1 октября по 30 октября - осен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рядка на землях общего пользования (улицы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 по 30 апр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оселений (по улицам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работавших люминесцентных лам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, руководители предприятий и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звание « Лучшее поселение», «Лучший населенный пункт»,  «Лучшая школа», «Лучший детсад», «Лучший офис», «Лучший дом культуры», «Лучшее здание торговли и питания», «Лучшее административное здание», «</w:t>
            </w:r>
            <w:r>
              <w:rPr>
                <w:szCs w:val="26"/>
              </w:rPr>
              <w:t>Лучшее  благоустроенное здание торговли (питания)», «Лучшая библиоте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о 31 июля 2018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ссия при районной администрации</w:t>
            </w:r>
          </w:p>
        </w:tc>
      </w:tr>
      <w:tr>
        <w:trPr>
          <w:trHeight w:val="1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в поселениях по номинациям «Лучшая улица», «Лучшее подворь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Лучший палисадник».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о 31 июля 2018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ри поселен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ы трав и сорняков в черте населенных пунктов и вдоль автодор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весь период трехмесячника и далее в летни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, руководители предприятий и организаций, депут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и строительству тротуаров в сельской местности и в пос. Ибре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кварт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апреля 15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целевого использования зем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трехмесяч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оснедви-жемости, муни-ципальные инспек-тора по земельному контролю, отдел сельского хозяй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ожарной безопасности населенных пунктов  и объектов экономики Ибресинского 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 – летни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ГОЧС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Степанова Юлия Викторовна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83538)21256</w:t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6:00Z</dcterms:created>
  <dc:creator>economy2</dc:creator>
  <dc:description/>
  <cp:keywords/>
  <dc:language>en-US</dc:language>
  <cp:lastModifiedBy>ibrdoc</cp:lastModifiedBy>
  <cp:lastPrinted>2018-02-16T17:00:00Z</cp:lastPrinted>
  <dcterms:modified xsi:type="dcterms:W3CDTF">2018-02-21T06:48:00Z</dcterms:modified>
  <cp:revision>7</cp:revision>
  <dc:subject/>
  <dc:title/>
</cp:coreProperties>
</file>