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5.2018  № 73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специальных мест для размещения печатных предвыборных агитационных материалов по дополнительным выборам депутатов Чебоксарского городского Собрания депутатов шестого созыва 3 июня </w:t>
        <w:br/>
        <w:t>2018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Федеральным законом от 12 июня 2002 года                  № 67-ФЗ «Об основных гарантиях избирательных прав и права на участие в референдуме граждан Российской Федерации», на основании предложения Калининской районной города Чебоксары территориальной комиссии  администрация города Чебоксары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ределить специальные места для размещения печатных предвыборных агитационных материалов по дополнительным выборам депутатов Чебоксарского городского Собрания депутатов шестого созыва 3 июня 2018 год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администрации города  Чебоксары - руководителя аппарата А.Ю. Маклыг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985" w:right="849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а Чебоксары </w:t>
        <w:tab/>
        <w:tab/>
        <w:tab/>
        <w:t xml:space="preserve">          А.О. Ладык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03.05.2018  № 73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ЕЦИАЛЬНЫЕ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размещения печатных предвыборных агитационных материалов по дополнительным выборам депутатов Чебоксарского городского Собрания депутатов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6" w:firstLine="425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ЛИН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Маслосырбаза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грегатный завод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ОЖДХ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проспект Тракторостроителей» (не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й щит, находящийся рядом с остановкой общественного транспорта «улица Шумилова» (четная сторона)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нивермаг «Шупашкар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Шумилова и 324 Стрелковой дивиз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на пересечении улиц Ленинского Комсомола и 324 Стрелковой дивиз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Эгерский бульвар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Ленинского Комсомол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улица Кукшумская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6 по улице Кадыко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домом № 18/1 по улице Кадыко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Дворец культуры «Тракторостроителей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Рябинка» (четная сторон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щит, находящийся рядом с остановкой общественного транспорта «Автовокзал» со стороны проспекта Мира (нечетная сторона).</w:t>
      </w:r>
    </w:p>
    <w:p>
      <w:pPr>
        <w:pStyle w:val="Style20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</w:t>
      </w:r>
    </w:p>
    <w:sectPr>
      <w:footerReference w:type="default" r:id="rId4"/>
      <w:type w:val="nextPage"/>
      <w:pgSz w:w="11906" w:h="16838"/>
      <w:pgMar w:left="1985" w:right="849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7z1">
    <w:name w:val="WW8Num17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ov3</dc:creator>
  <dc:description/>
  <cp:keywords/>
  <dc:language>en-US</dc:language>
  <cp:lastModifiedBy>Delo2</cp:lastModifiedBy>
  <cp:lastPrinted>2018-05-03T15:59:00Z</cp:lastPrinted>
  <dcterms:modified xsi:type="dcterms:W3CDTF">2018-05-03T15:02:00Z</dcterms:modified>
  <cp:revision>9</cp:revision>
  <dc:subject/>
  <dc:title>О внесении изменений в постановление</dc:title>
</cp:coreProperties>
</file>