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377"/>
        <w:gridCol w:w="3726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 xml:space="preserve">администраций. </w:t>
            </w:r>
          </w:p>
          <w:p>
            <w:pPr>
              <w:pStyle w:val="Normal"/>
              <w:ind w:right="-284" w:hanging="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ind w:right="-284" w:hanging="0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ind w:right="-28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  </w:t>
            </w:r>
          </w:p>
        </w:tc>
        <w:tc>
          <w:tcPr>
            <w:tcW w:w="2795" w:type="dxa"/>
            <w:gridSpan w:val="2"/>
            <w:tcBorders/>
          </w:tcPr>
          <w:p>
            <w:pPr>
              <w:pStyle w:val="Normal"/>
              <w:ind w:left="601" w:right="-284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601" w:right="-284" w:hanging="0"/>
              <w:rPr/>
            </w:pPr>
            <w:r>
              <w:rPr/>
              <w:t xml:space="preserve">       </w:t>
            </w: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2122546890" r:id="rId2"/>
              </w:object>
            </w:r>
          </w:p>
          <w:p>
            <w:pPr>
              <w:pStyle w:val="Normal"/>
              <w:ind w:left="601" w:right="-284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8 № 823</w:t>
            </w:r>
          </w:p>
          <w:p>
            <w:pPr>
              <w:pStyle w:val="Normal"/>
              <w:ind w:right="-284" w:hanging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ind w:left="601" w:right="-284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right="-284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-284"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right="-284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28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администрации города Новочебоксарска Чувашской Республики от 30.05.2016 № 1102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0" w:leader="none"/>
          <w:tab w:val="left" w:pos="3960" w:leader="none"/>
        </w:tabs>
        <w:ind w:right="-1" w:firstLine="851"/>
        <w:jc w:val="both"/>
        <w:rPr/>
      </w:pPr>
      <w:r>
        <w:rPr>
          <w:sz w:val="28"/>
          <w:szCs w:val="28"/>
        </w:rPr>
        <w:t>Руководствуясь статьей 43 Устава города Новочебоксарска Чувашской Республики,  п о с т а н о в л я ю:</w:t>
      </w:r>
    </w:p>
    <w:p>
      <w:pPr>
        <w:pStyle w:val="Normal"/>
        <w:tabs>
          <w:tab w:val="clear" w:pos="709"/>
          <w:tab w:val="left" w:pos="708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в постановление администрации города Новочебоксарска Чувашской Республики от 30.05.2016 № 1102 «Об учреждении ежегодных разовых специальных поощрительных выплат главы администрации города Новочебоксарска «Молодые дарования» </w:t>
      </w:r>
      <w:r>
        <w:rPr>
          <w:bCs/>
          <w:sz w:val="28"/>
          <w:szCs w:val="28"/>
        </w:rPr>
        <w:t>и о признании утратившим силу постановления администрации города Новочебоксарска Чувашской Республики от 15.05.2013 № 204 «Об учреждении ежегодных разовых специальных поощрительных выплат главы администрации города Новочебоксарска «Молодые дарования»</w:t>
      </w:r>
      <w:r>
        <w:rPr>
          <w:sz w:val="28"/>
          <w:szCs w:val="28"/>
        </w:rPr>
        <w:t xml:space="preserve"> (с изменениями, внесенными постановлением администрации города Новочебоксарска Чувашской Республики от 24.05.2017 № 808) следующее изменение:</w:t>
      </w:r>
    </w:p>
    <w:p>
      <w:pPr>
        <w:pStyle w:val="Normal"/>
        <w:tabs>
          <w:tab w:val="clear" w:pos="709"/>
          <w:tab w:val="left" w:pos="396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ункте 5 состав экспертной комиссии в области культуры и искусства «Молодые дарования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396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ектору пресс-службы администрации города Новочебоксарска Чувашской Республики опубликовать постановление на официальном сайте города Новочебоксарска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по социальным вопросам города Новочебоксарска Чувашской Республики.</w:t>
      </w:r>
    </w:p>
    <w:p>
      <w:pPr>
        <w:pStyle w:val="Normal"/>
        <w:tabs>
          <w:tab w:val="clear" w:pos="709"/>
          <w:tab w:val="left" w:pos="396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чебоксарска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Чепрасова</w:t>
            </w:r>
          </w:p>
        </w:tc>
      </w:tr>
    </w:tbl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1" w:firstLine="540"/>
        <w:jc w:val="right"/>
        <w:rPr/>
      </w:pPr>
      <w:r>
        <w:rPr>
          <w:szCs w:val="28"/>
        </w:rPr>
        <w:t xml:space="preserve">Приложение № 1 </w:t>
      </w:r>
    </w:p>
    <w:p>
      <w:pPr>
        <w:pStyle w:val="Heading"/>
        <w:ind w:right="-1" w:firstLine="540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Heading"/>
        <w:ind w:right="-1" w:firstLine="540"/>
        <w:jc w:val="right"/>
        <w:rPr>
          <w:szCs w:val="28"/>
        </w:rPr>
      </w:pPr>
      <w:r>
        <w:rPr>
          <w:szCs w:val="28"/>
        </w:rPr>
        <w:t>г. Новочебоксарска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 № ______</w:t>
      </w:r>
    </w:p>
    <w:p>
      <w:pPr>
        <w:pStyle w:val="Normal"/>
        <w:ind w:left="-426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экспертной комисси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культуры и искусства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ые дарования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ина Ольг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- заместитель главы администрации по социальным вопросам города Новочебоксарска Чувашской Республики (председатель экспертной комиссии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янова Татья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культуры администрации города Новочебоксарска Чувашской Республики (заместитель председателя экспертной комиссии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това Ни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- директор муниципального бюджетного учреждения «Историко-художественный музейный комплекс» города Новочебоксарска Чувашской Республ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шин Вячеслав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автономного учреждения «Дворец культуры «Химик» города Новочебоксарска Чувашской Республ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асова Ольга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ниципального бюджетного учреждения «Библиотека» города Новочебоксарска Чувашской Республ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Ольга Исаак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ниципального бюджетного образовательного учреждения дополнительного образования «Детская школа искусств» города Новочебоксарска Чувашской Республ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колаева Алл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ниципального бюджетного образовательного учреждения дополнительного образования «Детская музыкальная школа» города Новочебоксарска Чувашской Республ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ушаченков Михаил Ю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ниципального бюджетного образовательного учреждения дополнительного образования «Детская художественная школа» города Новочебоксарска Чувашской Республ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ина Елена Олег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- главный специалист-эксперт отдела культуры администрации города Новочебоксарска Чувашской Республики (секретарь экспертной комиссии)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basedOn w:val="Style11"/>
    <w:qFormat/>
    <w:rPr>
      <w:rFonts w:ascii="TimesET" w:hAnsi="TimesET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47:00Z</dcterms:created>
  <dc:creator>nowch-opeka6</dc:creator>
  <dc:description/>
  <dc:language>en-US</dc:language>
  <cp:lastModifiedBy>nowch-info2</cp:lastModifiedBy>
  <cp:lastPrinted>2018-05-22T08:51:00Z</cp:lastPrinted>
  <dcterms:modified xsi:type="dcterms:W3CDTF">2018-05-29T13:47:00Z</dcterms:modified>
  <cp:revision>2</cp:revision>
  <dc:subject/>
  <dc:title/>
</cp:coreProperties>
</file>