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6. 2017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825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У ЧР «Городская детская больница № 3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ледующих работников </w:t>
      </w:r>
      <w:r>
        <w:rPr>
          <w:sz w:val="28"/>
        </w:rPr>
        <w:t xml:space="preserve">бюджетного учреждения Чувашской Республики </w:t>
      </w:r>
      <w:r>
        <w:rPr>
          <w:sz w:val="28"/>
          <w:szCs w:val="28"/>
        </w:rPr>
        <w:t>«Городская детская больница № 3»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барцева Ивана Алексеевича – водителя автомобиля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Галину Германовну - медицинскую сестру процедурной процедурного кабинета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нину Веронику Витальевну – медицинскую сестру процедурной прививочного кабинет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Маркову Татьяну Георгиевну – врача-педиатра участкового лечебно-профилактического отделения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Сергееву Ирину Анатольевну – врача-педиатра участкового лечебно-профилактического отд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И.о. главы  администрации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4748690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5463925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9:00Z</dcterms:created>
  <dc:creator>OEM</dc:creator>
  <dc:description/>
  <dc:language>en-US</dc:language>
  <cp:lastModifiedBy>Нина А. Шипицина</cp:lastModifiedBy>
  <cp:lastPrinted>2016-11-28T09:39:00Z</cp:lastPrinted>
  <dcterms:modified xsi:type="dcterms:W3CDTF">2017-06-02T06:29:00Z</dcterms:modified>
  <cp:revision>3</cp:revision>
  <dc:subject/>
  <dc:title>№</dc:title>
</cp:coreProperties>
</file>