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5.2018  № 85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  признании       утратившим      силу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становления администрации  гор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боксары от 02.02.2006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</w:t>
        <w:br/>
        <w:t>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Чебоксары от 02.02.2006 № 20 «О городском Опекунском совет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аспоряжения возложить на заместителя главы администрации по социальным вопросам Салаеву А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        А.О. Ладыко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5:00Z</dcterms:created>
  <dc:creator>304-1</dc:creator>
  <dc:description/>
  <cp:keywords/>
  <dc:language>en-US</dc:language>
  <cp:lastModifiedBy>Mashburo2</cp:lastModifiedBy>
  <cp:lastPrinted>2018-05-11T16:30:00Z</cp:lastPrinted>
  <dcterms:modified xsi:type="dcterms:W3CDTF">2018-05-23T12:45:00Z</dcterms:modified>
  <cp:revision>2</cp:revision>
  <dc:subject/>
  <dc:title>_______________________№______________________</dc:title>
</cp:coreProperties>
</file>