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8. 06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856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автономного учреждения Чувашской Республики «Городская стоматологическая поликли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ледующих сотрудников автономного учреждения Чувашской Республики «Городская стоматологическая поликлиника» Министерства здравоохранения Чувашской Республики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Кассирову Алину Владимировну  – медицинскую сестру отделения терапевтической стоматологии центральной поликлиники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Судюкову Людмилу Геннадьевну  – медицинскую сестру хозрасчетного отделения терапевтической стоматологии центральной поликлиники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Яковлеву Надежду Николаевну  – медицинскую сестру отделения терапевтической стоматологии поликлиники № 4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 администрации                                                     Е.В. Романова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5228512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9144613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5:00Z</dcterms:created>
  <dc:creator>OEM</dc:creator>
  <dc:description/>
  <dc:language>en-US</dc:language>
  <cp:lastModifiedBy>Нина А. Шипицина</cp:lastModifiedBy>
  <cp:lastPrinted>2014-05-20T13:57:00Z</cp:lastPrinted>
  <dcterms:modified xsi:type="dcterms:W3CDTF">2017-06-08T12:25:00Z</dcterms:modified>
  <cp:revision>2</cp:revision>
  <dc:subject/>
  <dc:title>№</dc:title>
</cp:coreProperties>
</file>