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8. 06. 2017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57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ind w:right="5670" w:hanging="0"/>
        <w:jc w:val="both"/>
        <w:rPr>
          <w:sz w:val="28"/>
        </w:rPr>
      </w:pPr>
      <w:r>
        <w:rPr>
          <w:sz w:val="28"/>
        </w:rPr>
        <w:t>О представлении к награждению Почетной грамотой Государственного Совета Чувашской Республики Башкировой В.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держать ходатайство трудового коллектива муниципального бюджетного учреждения  культуры «Централизованная клубная система города Чебоксары»  о представлении к награждению Почетной грамотой Государственного Совета Чувашской Республики Башкировой Валентины Яковлевны – руководителя народного вокального ансамбля «Соловушка», за значительные достижения в профессиональной деятельности и активную творческую работ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                                                     Е.В. Рома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480455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9578441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7:00Z</dcterms:created>
  <dc:creator>Валя</dc:creator>
  <dc:description/>
  <dc:language>en-US</dc:language>
  <cp:lastModifiedBy>Нина А. Шипицина</cp:lastModifiedBy>
  <cp:lastPrinted>2016-09-06T14:53:00Z</cp:lastPrinted>
  <dcterms:modified xsi:type="dcterms:W3CDTF">2017-06-08T12:58:00Z</dcterms:modified>
  <cp:revision>3</cp:revision>
  <dc:subject/>
  <dc:title>№</dc:title>
</cp:coreProperties>
</file>