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. 06. 2017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60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rStyle w:val="Emphasis"/>
        </w:rPr>
      </w:pPr>
      <w:r>
        <w:rPr>
          <w:sz w:val="28"/>
        </w:rPr>
        <w:t>О представлении к присвоению почетного звания «Заслуженный работник культуры Российской Федерации» Вороновой З.И.</w:t>
      </w:r>
    </w:p>
    <w:p>
      <w:pPr>
        <w:pStyle w:val="Normal"/>
        <w:spacing w:lineRule="auto" w:line="360"/>
        <w:ind w:firstLine="72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ддержать ходатайство трудового коллектива бюджетного образовательного учреждения высшего образования Чувашской Республики «Чувашский государственный институт  культуры и искусств» Министерства культуры, по делам национальностей и архивного дела Чувашской Республики о представлении к присвоению почетного звания  «Заслуженный работник культуры Российской Федерации» Вороновой Зинаиды Ивановны – доцента  кафедры народного художественного творчества, за активную подвижническую деятельность по сохранению, развитию и популяризации традиционной чувашской национальной культуры и укреплению единства российской нации и этнокультурного развития народов России. 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111285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0898502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1:00Z</dcterms:created>
  <dc:creator>OEM</dc:creator>
  <dc:description/>
  <dc:language>en-US</dc:language>
  <cp:lastModifiedBy>Нина А. Шипицина</cp:lastModifiedBy>
  <cp:lastPrinted>2016-02-15T15:21:00Z</cp:lastPrinted>
  <dcterms:modified xsi:type="dcterms:W3CDTF">2017-06-13T05:31:00Z</dcterms:modified>
  <cp:revision>2</cp:revision>
  <dc:subject/>
  <dc:title>№</dc:title>
</cp:coreProperties>
</file>