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3. 06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861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АУ ЧР «Республиканская стоматологическая поликлини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сотрудников автономного учреждения Чувашской Республики «Республиканская стоматологическая поликлиника» Министерства здравоохранения 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улепову Екатерину Николаевну – заведующего отделением терапевтической стоматологии – врача-стоматолога-терапев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оркина Евгения Николаевича – врача-стоматолога-ортопе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067467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9680296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OEM</dc:creator>
  <dc:description/>
  <dc:language>en-US</dc:language>
  <cp:lastModifiedBy>Нина А. Шипицина</cp:lastModifiedBy>
  <cp:lastPrinted>2013-08-28T17:50:00Z</cp:lastPrinted>
  <dcterms:modified xsi:type="dcterms:W3CDTF">2017-06-13T13:14:00Z</dcterms:modified>
  <cp:revision>2</cp:revision>
  <dc:subject/>
  <dc:title>№</dc:title>
</cp:coreProperties>
</file>